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I/183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16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Cs w:val="24"/>
        </w:rPr>
        <w:t>w sprawie zmian w uchwale własnej w sprawie szczegółowych zasad przyznawania usług opiekuńczych, zasad i trybu ustalania i pobierania opłat za te usługi, jak również częściowego lub całkowitego zwolnienia od opłat za świadczone usług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 w:val="false"/>
          <w:bCs/>
        </w:rPr>
        <w:tab/>
        <w:t xml:space="preserve">Na podstawie art.7 ust.1 pkt.6 oraz art. 18 ust. 2 pkt 15  ustawy z dnia 8  marca 1990 roku o samorządzie gminnym (Dz. U. z 2001 roku, Nr 142, poz. 1591  z późn. zm.) oraz art.50 ust.6 ustawy z dnia 12 marca 2004 roku o pomocy społecznej ( Dz. U. z 2008 r. Nr 115, poz. 728, z późn. zm.)–  </w:t>
      </w:r>
      <w:r>
        <w:rPr>
          <w:bCs/>
        </w:rPr>
        <w:t>Rada Miejska w Dukli uchwala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 xml:space="preserve">Paragraf  6 uchwały nr XXVII/174/04 Rady Miejskiej w Dukli z dnia 10 grudnia 2004 roku w </w:t>
      </w:r>
      <w:r>
        <w:rPr>
          <w:b w:val="false"/>
          <w:szCs w:val="24"/>
        </w:rPr>
        <w:t xml:space="preserve">sprawie szczegółowych zasad przyznawania usług opiekuńczych, zasad i trybu ustalania i pobierania opłat za te usługi, jak również częściowego lub całkowitego zwolnienia od opłat za świadczone usługi </w:t>
      </w:r>
      <w:r>
        <w:rPr>
          <w:b w:val="false"/>
        </w:rPr>
        <w:t xml:space="preserve">otrzymuje brzmienie: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>pomoc w postaci usług opiekuńczych przyznaje się decyzją administracyjną, wydaną przez Kierownika MGOPS w Dukli, maksymalnie na okres jednego roku, ustalając jednocześnie ich zakres, okres i miejsce świadczenia usług, wysokość odpłatności oraz termin i miejsce dokonywania opłaty za świadczone usługi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opłata za usługi jest wnoszona przez osobę korzystającą z usług lub jej opiekuna na rachunek Miejsko Gminnego Ośrodka Pomocy Społecznej w Dukli wskazany w decyzji przyznającej usługi opiekuńcze w terminie do 10 dnia każdego miesiąca następującego po miesiącu, w którym wykonano usługę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zaprzestaje się dochodzenia zwrotu odpłatności za usługi opiekuńcze w przypadku śmierci osoby samotnej, tj. nie posiadającej małżonka, wstępnych, zstępnych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Burmistrzowi Gminy Dukla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</w:rPr>
        <w:t>§ 3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</w:rPr>
        <w:t>Uchwała wchodzi w życie po upływie 14 dni od dnia ogłoszenia w Dzienniku Urzędowym Województwa Podkarpacki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10:00Z</dcterms:created>
  <dc:creator>S. Włodyka </dc:creator>
  <dc:description/>
  <cp:keywords/>
  <dc:language>en-US</dc:language>
  <cp:lastModifiedBy>S. Włodyka </cp:lastModifiedBy>
  <cp:lastPrinted>2009-02-17T14:33:00Z</cp:lastPrinted>
  <dcterms:modified xsi:type="dcterms:W3CDTF">2009-02-17T13:39:00Z</dcterms:modified>
  <cp:revision>7</cp:revision>
  <dc:subject/>
  <dc:title>UCHWAŁA NR ……/08 </dc:title>
</cp:coreProperties>
</file>