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9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SPRAWOZDANIA ROCZNEGO Z WYKONANIA BUDŻETU GMINY DUKLA Z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99 ustawy z dnia 30 czerwca 2005 roku o finansach publicznych (Dz.. U. z 2005  roku Nr 249, poz. 2104)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dłożyć Radzie Miejskiej w Dukli sprawozdanie roczne z wykonania budżetu Gminy Dukla za rok 2008 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kazać Regionalnej Izbie Obrachunkowe w Rzeszowie sprawozdanie roczne z wykonania budżetu Gminy Dukla za rok 2008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awozdanie roczne z wykonania budżetu Gminy Dukla za rok 2008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Zarządzenia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Nr 20/09 Burmistrza Gminy Dukl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19 mar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DUK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O PRZEBIEGU WYKON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ŻETU GMINY DUK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 2008 RO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kla  19 mar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Budżet Gminy Dukla na rok 2008 uchwalony został uchwałą nr XV/96/07 Rady Miejskiej w Dukli z dnia 28 grud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iu w nim zmian dochody i wydatki przedstawiają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budż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(pl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(pla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cyt (-) Nadwyżka (+) p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108.51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876.36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.767.85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6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708.385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11.407,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.503.02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37.575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238.088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.400.5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budżetu przedstawiała się następując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37.575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61.929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238.088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721.738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962525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Stan zadłużenia Gminy Dukla na 31.12.2008 roku wyniósł 2.237.084,67 zł z tytułu:</w:t>
      </w:r>
    </w:p>
    <w:p>
      <w:pPr>
        <w:pStyle w:val="TextBodyIndent"/>
        <w:numPr>
          <w:ilvl w:val="0"/>
          <w:numId w:val="36"/>
        </w:numPr>
        <w:rPr/>
      </w:pPr>
      <w:r>
        <w:rPr/>
        <w:t>kredytów - 2.214.524,00 zł,</w:t>
      </w:r>
    </w:p>
    <w:p>
      <w:pPr>
        <w:pStyle w:val="TextBodyIndent"/>
        <w:numPr>
          <w:ilvl w:val="0"/>
          <w:numId w:val="36"/>
        </w:numPr>
        <w:rPr/>
      </w:pPr>
      <w:r>
        <w:rPr/>
        <w:t>zobowiązania wymagalne w wysokości 22.560,67 zł,( z nadpłat podatku i dostaw towarów i usług).</w:t>
      </w:r>
    </w:p>
    <w:p>
      <w:pPr>
        <w:pStyle w:val="Tekstpodstawowywcity2"/>
        <w:ind w:hanging="0"/>
        <w:rPr/>
      </w:pPr>
      <w:r>
        <w:rPr/>
        <w:t>Procentowy stosunek zobowiązań do wielkości budżetu wykonanego wynosi 5,48 %.</w:t>
      </w:r>
    </w:p>
    <w:p>
      <w:pPr>
        <w:pStyle w:val="TextBodyIndent"/>
        <w:ind w:left="60" w:hanging="0"/>
        <w:rPr/>
      </w:pPr>
      <w:r>
        <w:rPr/>
        <w:t>Należności Gminy Dukla na 31.12.2008 r. wyniosły 3.198.887,58 zł z tytułu:</w:t>
      </w:r>
    </w:p>
    <w:p>
      <w:pPr>
        <w:pStyle w:val="TextBodyIndent"/>
        <w:numPr>
          <w:ilvl w:val="0"/>
          <w:numId w:val="41"/>
        </w:numPr>
        <w:rPr/>
      </w:pPr>
      <w:r>
        <w:rPr/>
        <w:t>depozytów na żądanie w wysokości 2.218.522,27 zł, ( środki na rachunku budżetu i GFOŚiGW),</w:t>
      </w:r>
    </w:p>
    <w:p>
      <w:pPr>
        <w:pStyle w:val="TextBodyIndent"/>
        <w:numPr>
          <w:ilvl w:val="0"/>
          <w:numId w:val="41"/>
        </w:numPr>
        <w:rPr/>
      </w:pPr>
      <w:r>
        <w:rPr/>
        <w:t>należności wymagalne w kwocie 738.044,11 zł ( głównie z tyt. zaliczki alimentacyjnej),</w:t>
      </w:r>
    </w:p>
    <w:p>
      <w:pPr>
        <w:pStyle w:val="TextBodyIndent"/>
        <w:numPr>
          <w:ilvl w:val="0"/>
          <w:numId w:val="41"/>
        </w:numPr>
        <w:rPr/>
      </w:pPr>
      <w:r>
        <w:rPr/>
        <w:t>należności pozostałe w kwocie 242.321,20 zł ( min. należne udziały w podatkach – 138.378,00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budżecie na 2008 rok zaplanowano przychody w wysokości 6.144.653.000 zł, źródłem tych przychodów miały być kredyty bankowe w kwocie 3.203.196,00 i wolne środki w kwocie 2.941.457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konane przychody na  31.12.2008 roku wyniosły 1.017.206,77zł i uruchomione zostały wolne środki w kwocie 2.686.742,87 zł. Planowane rozchody wynosiły 1.744.140,00 zł., zrealizowano je w 100%.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424815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Planowany deficyt wynosił 4.400.513,00 zł, na 31.12.2008 roku budżet został zamknięty deficytem w kwocie 1.959.809,64 zł.</w:t>
      </w:r>
    </w:p>
    <w:p>
      <w:pPr>
        <w:pStyle w:val="Normal"/>
        <w:spacing w:lineRule="auto" w:line="360"/>
        <w:ind w:firstLine="708"/>
        <w:rPr/>
      </w:pPr>
      <w:r>
        <w:rPr/>
        <w:t>W roku 2008 roku Gmina Dukla nie udzieliła poręczeń ani gwarancji innym jednostkom, osobom fizycznym lub praw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dzień 31.12.2008 roku Gmina Dukla posiadała cztery czynne umowy kredytowe. </w:t>
      </w:r>
    </w:p>
    <w:p>
      <w:pPr>
        <w:pStyle w:val="Normal"/>
        <w:spacing w:lineRule="auto" w:line="360"/>
        <w:rPr/>
      </w:pPr>
      <w:r>
        <w:rPr/>
        <w:t>Kredyty te zostały zaciągnięte na rynku krajowym w :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/>
        <w:t>W Podkarpackim Banku Spółdzielczym O/Dukla w 2005 roku na spłatę zobowiązań po zlikwidowanym SPGZOZ w Dukli, kredyt spłacony zostanie w 2009 roku,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/>
        <w:t>W Podkarpackim Banku Spółdzielczym O/Dukla w 2004 roku na finansowanie wydatków nie znajdujących pokrycia w dochodach budżetu Gminy (deficyt),  kredyt spłacony zostanie w 2009 roku,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/>
        <w:t>W Podkarpackim Banku Spółdzielczym O/Dukla w 2005 roku na sfinansowanie wydatków nie znajdujących pokrycia w dochodach budżetu, kredyt spłacony zostanie w 2009 roku.</w:t>
      </w:r>
    </w:p>
    <w:p>
      <w:pPr>
        <w:pStyle w:val="Normal"/>
        <w:numPr>
          <w:ilvl w:val="0"/>
          <w:numId w:val="106"/>
        </w:numPr>
        <w:spacing w:lineRule="auto" w:line="360"/>
        <w:rPr/>
      </w:pPr>
      <w:r>
        <w:rPr/>
        <w:t>W PKO BP S.A. w 2007 na sfinansowanie inwestycji „Budowy szkoły podstawowej i gimnazjum w Jaśliskach”, kredyt spłacony zostanie 2011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mówienie dochodów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Na 31.12.2008 roku dochody budżetu wykonane zostały w kwocie 40.761.929,21 zł czyli w 102,32 % zakładaneg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dochodów przedstawia się następująco:</w:t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800"/>
        <w:gridCol w:w="1800"/>
        <w:gridCol w:w="1800"/>
      </w:tblGrid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rupa dochod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ow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chody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006.9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.029.825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2,27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ochody bieżą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8.830.576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.732.103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2,32</w:t>
            </w:r>
          </w:p>
        </w:tc>
      </w:tr>
      <w:tr>
        <w:trPr>
          <w:trHeight w:val="3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39.837.575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40.761.929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102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dochodów w poszczególnych działach klasyfikacji budżetowej przedstawia się następująco: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415"/>
        <w:gridCol w:w="1185"/>
        <w:gridCol w:w="1335"/>
        <w:gridCol w:w="1260"/>
        <w:gridCol w:w="1620"/>
      </w:tblGrid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Symbol działu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Oznaczenie działu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Plan dochodów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Wykonanie na 30.06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% wykon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Udział w dochodach wykonanych ogółem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1 517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5 195,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2,4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74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45 09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45 541,4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0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,34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 093 6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 192 135,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9,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52 09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77 363,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6,6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87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3 278,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32 873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8,7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14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 748 264,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 633 764,9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10,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3,6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9 021 17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9 050 988,8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1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46,7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80 199,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673 411,9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Ochrona zdrowia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 355 4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8 242 836,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8,6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0,2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70 09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769 077,4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,89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6 561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257 646,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4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0,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837 575,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761 929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2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>Realizacja dochodów w poszczególnych działach klasyfikacji budżetowej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</w:rPr>
        <w:t>W dziale 010 Rolnictwo i łowiectwo</w:t>
      </w:r>
      <w:r>
        <w:rPr/>
        <w:t xml:space="preserve"> uzyskano dochody w wysokości 155.195,94 zł, które pochodziły z następujących źródeł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otacja otrzymana z Agencji Nieruchomości Rolnych na prace związane z przydomową oczyszczalnią ścieków w Zawadce Rymanowskiej w kwocie – 71.579,78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przedaż gruntów rolnych – 23.000,00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otacji celowej Podkarpackiego Urzędu Wojewódzkiego w Rzeszowie na wypłatę zwrotów podatku akcyzowego zawartego w cenie paliwa rolniczego – 60.616,16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</w:rPr>
        <w:t xml:space="preserve">W dziale 020 Leśnictwo </w:t>
      </w:r>
      <w:r>
        <w:rPr/>
        <w:t>otrzymano dochody w rozdziale Gospodarka Leśna w kwocie 874,40 zł z tytułu grzywien, k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W dziale 600 Transport i łączność</w:t>
      </w:r>
      <w:r>
        <w:rPr/>
        <w:t xml:space="preserve"> wykonano dochody w wysokości 545.541,45 zł, które pochodziły z: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grzywien i kar pieniężnych od osób fizycznych – 466,00 zł,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dotacji z Funduszu Ochrony Gruntów Rolnych od Marszałka województwa podkarpackiego na budowę dróg dojazdowych do gruntów rolnych w kwocie – 45.055,45 zł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dotacji celowej na usuwanie skutków klęsk żywiołowych z MSWiA w kwocie 500.000,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>
          <w:b/>
        </w:rPr>
        <w:t>W dziale 700 Gospodarka mieszkaniowa</w:t>
      </w:r>
      <w:r>
        <w:rPr/>
        <w:t xml:space="preserve">  zrealizowano dochody w wysokości 1.192.135,17 z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chody pochodziły z następujących  źródeł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pływy z opłat za zarząd, użytkowanie i użytkowanie wieczyste nieruchomości komunalnych – 13.564,19 zł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pływy z różnych opłat ( koszty upomnień i egzekucji) – 4.072,2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dochody z najmu i dzierżawy składników majątkowych (budynki, lokale) – 453.596,19 zł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pływy z tytułu odpłatnego nabycia prawa własności oraz prawa użytkowania wieczystego nieruchomości ( działki budowlane) – 133.933,6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pływy ze sprzedaży drewna – 138.417,26 zł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pływy ze sprzedaży lokali – 446.273,85 zł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dsetki od nieterminowo regulowanych należności za czynsze, najmy – 2.277,88 z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Sprzedaż działek rolnych i budowlanych ( wartość brutto) 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Cergowa – 1 działka  za kwotę 2 950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Iwla – 2 działki  za kwotę 8 200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Jasionka  - 1 działka   za kwotę  17.873,00  zł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Łęki Dukielskie -3 działki  za kwotę 20.351,66 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Mszana - 1 działka  za kwotę  18.300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Równe  -1 działka  za kwotę  17.324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Teodorówka -1 działka  za kwotę 4.650,00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Trzciana - 4 działki  za kwotę 96.001,80  zł,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iCs/>
        </w:rPr>
      </w:pPr>
      <w:r>
        <w:rPr>
          <w:iCs/>
        </w:rPr>
        <w:t>Zyndranowa - 1 działka  za kwotę 6.000,00 zł</w:t>
      </w:r>
    </w:p>
    <w:p>
      <w:pPr>
        <w:pStyle w:val="P1"/>
        <w:jc w:val="left"/>
        <w:rPr>
          <w:rFonts w:eastAsia="Times New Roman" w:cs="Times New Roman"/>
          <w:bCs/>
          <w:iCs/>
          <w:szCs w:val="24"/>
        </w:rPr>
      </w:pPr>
      <w:r>
        <w:rPr>
          <w:rFonts w:eastAsia="Times New Roman" w:cs="Times New Roman"/>
          <w:bCs/>
          <w:iCs/>
          <w:szCs w:val="24"/>
        </w:rPr>
      </w:r>
    </w:p>
    <w:p>
      <w:pPr>
        <w:pStyle w:val="P1"/>
        <w:ind w:firstLine="360"/>
        <w:jc w:val="left"/>
        <w:rPr/>
      </w:pPr>
      <w:r>
        <w:rPr>
          <w:b/>
        </w:rPr>
        <w:t>Sprzedaży lokali z zasobów Gminy Dukla w roku 2008</w:t>
      </w:r>
      <w:r>
        <w:rPr/>
        <w:t>:</w:t>
      </w:r>
    </w:p>
    <w:p>
      <w:pPr>
        <w:pStyle w:val="P2"/>
        <w:numPr>
          <w:ilvl w:val="0"/>
          <w:numId w:val="43"/>
        </w:numPr>
        <w:jc w:val="both"/>
        <w:rPr/>
      </w:pPr>
      <w:r>
        <w:rPr/>
        <w:t>Lokal nr 11 przy ul. Cergowskiej 6 w Dukli  za kwotę 62 500,00 zł</w:t>
      </w:r>
    </w:p>
    <w:p>
      <w:pPr>
        <w:pStyle w:val="P2"/>
        <w:numPr>
          <w:ilvl w:val="0"/>
          <w:numId w:val="43"/>
        </w:numPr>
        <w:jc w:val="both"/>
        <w:rPr/>
      </w:pPr>
      <w:r>
        <w:rPr/>
        <w:t>Lokal nr 29 przy ul. Kościuszki 2 w Dukli za kwotę 97 750,00 zł</w:t>
      </w:r>
    </w:p>
    <w:p>
      <w:pPr>
        <w:pStyle w:val="P2"/>
        <w:numPr>
          <w:ilvl w:val="0"/>
          <w:numId w:val="43"/>
        </w:numPr>
        <w:jc w:val="both"/>
        <w:rPr/>
      </w:pPr>
      <w:r>
        <w:rPr/>
        <w:t>Lokal nr 26 przy ul. Kościuszki 2 w Dukli za kwotę 8 650,00 zł</w:t>
      </w:r>
    </w:p>
    <w:p>
      <w:pPr>
        <w:pStyle w:val="P2"/>
        <w:numPr>
          <w:ilvl w:val="0"/>
          <w:numId w:val="43"/>
        </w:numPr>
        <w:jc w:val="both"/>
        <w:rPr/>
      </w:pPr>
      <w:r>
        <w:rPr/>
        <w:t>Lokal nr 28 przy ul. Kościuszki 2 w Dukli za kwotę 260 250,00 zł</w:t>
      </w:r>
    </w:p>
    <w:p>
      <w:pPr>
        <w:pStyle w:val="P2"/>
        <w:numPr>
          <w:ilvl w:val="0"/>
          <w:numId w:val="43"/>
        </w:numPr>
        <w:jc w:val="both"/>
        <w:rPr/>
      </w:pPr>
      <w:r>
        <w:rPr/>
        <w:t xml:space="preserve">Budynek mieszkalny w Tylawie nr 25 za kwotę 16 275,00 zł + opłata za wykonanie szacunku 610,00 z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</w:rPr>
        <w:t>W dziale 710 Działalność usługowa</w:t>
      </w:r>
      <w:r>
        <w:rPr/>
        <w:t xml:space="preserve"> osiągnięto dochody w wysokości 5.000,00 zł, które pochodzą z dotacji od </w:t>
      </w:r>
      <w:r>
        <w:rPr>
          <w:bCs/>
        </w:rPr>
        <w:t>Wojewody Podkarpackiego na bieżące utrzymanie i sprawowanie opieki nad cmentarzami i mogiłami wojennym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/>
        </w:rPr>
        <w:t>W dziale 750 Administracja publiczna</w:t>
      </w:r>
      <w:r>
        <w:rPr/>
        <w:t xml:space="preserve">  wykonano dochody w kwocie 177.363,19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chody pochodziły głównie z następujących źródeł: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dotacji Podkarpackiego Urzędu Wojewódzkiego w Rzeszowie na prowadzenie zadań z zakresu administracji rządowej – 101.443,00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dochodów należnych Gminie za prowadzenie niektórych zadań z zakresu administracji rządowej (wydawanie dowodów osobistych) – 1.521,00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dochodów z dzierżawy pomieszczeń w budynkach stanowiących własność Urzędu Gminy Dukla („Stary budynek”) – ZBOWID, PZU SA, Koło Wędkarskie „Pstrąg” – 4.294,49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sprzedaż składników majątkowych z Urzędu Gminy – 24.661,96 ( samochód skoda, złom)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pływy z usług ( za reklamy ) – 19.183,00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pływy ze sprzedaży Dukielskiego Przeglądu Samorządowego, książek i innych wydawnictw promujących Gminę – 8.354,42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zwrot wydatków z realizacji programu „ EURO-SKI” w kwocie 15.244,57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 xml:space="preserve">W dziale 751 Urzędy naczelnych organów władzy państwowej, kontroli i ochrony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awa oraz sądownictwa</w:t>
      </w:r>
      <w:r>
        <w:rPr/>
        <w:t xml:space="preserve"> zrealizowano dochody w kwocie 32.873,00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chody pochodziły z następujących źródeł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otacji celowej Krajowego Biura Wyborczego na prowadzenie i aktualizację rejestru wyborców – 2.417,00 zł,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acji celowej Krajowego Biura Wyborczego na przeprowadzenie wyborów uzupełniających do Senatu</w:t>
      </w:r>
      <w:r>
        <w:rPr>
          <w:color w:val="FF0000"/>
        </w:rPr>
        <w:t xml:space="preserve"> </w:t>
      </w:r>
      <w:r>
        <w:rPr/>
        <w:t>RP – 30.456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 xml:space="preserve">W dziale 754 Bezpieczeństwo publiczne i ochrona przeciwpożarowa </w:t>
      </w:r>
      <w:r>
        <w:rPr/>
        <w:t>zrealizowano dochody w kwocie 25.000,00 zł z przeznaczeniem na dofinansowanie zakupu samochodu strażackiego z:</w:t>
      </w:r>
    </w:p>
    <w:p>
      <w:pPr>
        <w:pStyle w:val="Normal"/>
        <w:numPr>
          <w:ilvl w:val="1"/>
          <w:numId w:val="97"/>
        </w:numPr>
        <w:tabs>
          <w:tab w:val="clear" w:pos="708"/>
        </w:tabs>
        <w:ind w:left="1440" w:hanging="1080"/>
        <w:jc w:val="both"/>
        <w:rPr>
          <w:b/>
          <w:b/>
        </w:rPr>
      </w:pPr>
      <w:r>
        <w:rPr/>
        <w:t>dotacja z WFOŚiGW w Rzeszowie w kwocie – 20.000,00 zł,</w:t>
      </w:r>
    </w:p>
    <w:p>
      <w:pPr>
        <w:pStyle w:val="Normal"/>
        <w:numPr>
          <w:ilvl w:val="1"/>
          <w:numId w:val="97"/>
        </w:numPr>
        <w:tabs>
          <w:tab w:val="clear" w:pos="708"/>
        </w:tabs>
        <w:ind w:left="1440" w:hanging="1080"/>
        <w:jc w:val="both"/>
        <w:rPr>
          <w:b/>
          <w:b/>
        </w:rPr>
      </w:pPr>
      <w:r>
        <w:rPr/>
        <w:t>środki z funduszu prewencyjnego PZU SA w kwocie – 5.0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756 Dochody od osób prawnych, od osób fizycznych i od innych jednostek nie posiadających osobowości prawnej oraz wydatki związane z ich poborem</w:t>
      </w:r>
      <w:r>
        <w:rPr/>
        <w:t xml:space="preserve"> wykonano w kwocie 9.633.764,94 zł, </w:t>
      </w:r>
    </w:p>
    <w:p>
      <w:pPr>
        <w:pStyle w:val="Normal"/>
        <w:ind w:firstLine="360"/>
        <w:jc w:val="both"/>
        <w:rPr/>
      </w:pPr>
      <w:r>
        <w:rPr/>
        <w:t>Dochody pochodziły z następujących źródeł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atek dochodowy płacony w formie karty podatkowej – 3.846,15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chody podatkow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osób 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osób fiz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2.329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.586,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671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.352,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.395,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27,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posiadanych środków transpor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288,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212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praw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2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214,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84,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40,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 podatku od spadków i darowizn (od osób fizycznych) –   26.508,00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 opłaty od posiadania psów – 3.517,60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 opłaty targowej – 92.719,00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y z różnych opłat – 5.420,92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y z opłat za koncesje i licencje – 33.627,49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 opłaty skarbowej – 40.466,77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 opłaty eksploatacyjnej – 325.743,17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ów za wydane zezwolenia na sprzedaż alkoholu – 179.649,67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pływy z innych lokalnych opłat na podstawie odrębnych ustaw – 11.950,00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udziałów w podatku dochodowym od osób fizycznych, przekazywanych przez Ministerstwo Finansów – 4.409.033,00 zł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 xml:space="preserve">udziałów w podatku dochodowym od osób prawnych – 224.647,21 zł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koniec 2008 roku wystąpiły następujące skutki finansowe związane z obniżeniem górnych stawek podatkowych, umorzeniami zaległości podatkowych, zastosowaniem ulg i zwolnień innych niż ustawow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bniżenia górnych stawek podatkowych – 897.871,80zł, w tym: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podatku od nieruchomości –744.321,01 zł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 podatku od środków transportowych – 153.550,79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dzielone ulgi i zwolnienia uchwalą Rady Miejskiej – 125.450,50 zł,  w całości dotyczą one podatku od nieruchomośc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morzenia zaległości podatkowych – 6.016,90 zł, w tym: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w podatku rolnym – 450,00 zł,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w podatku od nieruchomości – 3.749,40 zł, 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 podatku leśnym – 27,50 zł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 podatku od środków transportowych – 1.79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758 Różne rozliczenia</w:t>
      </w:r>
      <w:r>
        <w:rPr/>
        <w:t xml:space="preserve"> otrzymano dochody w wysokości 19.050.988,86 zł, </w:t>
      </w:r>
    </w:p>
    <w:p>
      <w:pPr>
        <w:pStyle w:val="Normal"/>
        <w:ind w:firstLine="360"/>
        <w:jc w:val="both"/>
        <w:rPr/>
      </w:pPr>
      <w:r>
        <w:rPr/>
        <w:t>Dochody pochodziły z następujących źródeł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część oświatowa subwencji ogólnej dla gmin – 11.934.993,00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część wyrównawcza subwencji ogólnej dla gmin – 6.714.937,00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dsetki od środków na rachunkach bankowych i z lokat – 149.266,86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óżne rozliczenia finansowe (wpływy z różnych dochodów – zwroty nadebranych w latach ubiegłych dodatków mieszkaniowych) – 543,00 zł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część równoważąca subwencji ogólnej dla gmin – 251.249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801 Oświata i</w:t>
      </w:r>
      <w:r>
        <w:rPr/>
        <w:t xml:space="preserve"> </w:t>
      </w:r>
      <w:r>
        <w:rPr>
          <w:b/>
        </w:rPr>
        <w:t>wychowanie</w:t>
      </w:r>
      <w:r>
        <w:rPr/>
        <w:t xml:space="preserve"> wykonano dochody w wysokości 673.411,96 zł, </w:t>
      </w:r>
    </w:p>
    <w:p>
      <w:pPr>
        <w:pStyle w:val="Normal"/>
        <w:ind w:firstLine="360"/>
        <w:jc w:val="both"/>
        <w:rPr/>
      </w:pPr>
      <w:r>
        <w:rPr/>
        <w:t>Dochody pochodziły z następujących źródeł: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odsetek od środków na rachunkach bankowych – 26.981,19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arowizny pieniężne – 19.854,30 zł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i celowej z Podkarpackiego Urzędu Wojewódzkiego w Rzeszowie na sfinansowanie nauczania języka angielskiego od pierwszej klasy szkoły  podstawowej – 82.250,00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a celowa na monitoring wizyjny w ZSP SPiG w Dukli – 12.000,00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środki na zadania własne gminy – 2.276,22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a celowa na inwestycje w oświacie z Ministerstwa Edukacji Narodowej i Sportu ze środków Funduszu Rozwoju Kultury Fizycznej -  50.000,00 zł, ( na halę w Jaśliskach)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płat za korzystanie z przedszkola – 100.432,80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wpływy za obiady dla uczniów – 223.685,50 zł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a rozwojowa w ramach programu Kapitał Ludzki na przedszkole w Jaśliskach – 39.284,72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a rozwojowa na program Sokrates-Comenius dla ZSP w Równym – 44.934,40 zł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otacja na młodocianych pracowników – 71.083,0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 xml:space="preserve">W dziale 851 Ochrona zdrowia </w:t>
      </w:r>
      <w:r>
        <w:rPr/>
        <w:t>otrzymano dotację celową w kwocie 22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852 Pomoc społeczna</w:t>
      </w:r>
      <w:r>
        <w:rPr/>
        <w:t xml:space="preserve">  otrzymano dochody w wysokości 8.242.836,08 zł, </w:t>
      </w:r>
    </w:p>
    <w:p>
      <w:pPr>
        <w:pStyle w:val="Normal"/>
        <w:ind w:firstLine="360"/>
        <w:jc w:val="both"/>
        <w:rPr/>
      </w:pPr>
      <w:r>
        <w:rPr/>
        <w:t>Dochody pochodziły głównie z następujących źróde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celowe otrzymane z budżetu państwa na realizację zadań bieżących i inwestycje z zakresu administracji rządowej oraz innych zadań zleconych gminie na prowadzenie Środowiskowego Domu Samopomocy w Cergowej – 444.427,48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tacje celowe otrzymane z budżetu państwa na świadczenia rodzinne, zaliczka alimentacyjna oraz składki na ubezpieczenia emerytalne i rentowe z ubezpieczenia społecznego i na zakupy inwestycyjne – 5.554.656,19,00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i celowej na składki na ubezpieczenia zdrowotne opłacane za osoby pobierające niektóre świadczenia z pomocy społecznej oraz niektóre świadczenia rodzinne – 27.044,84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celowe na zasiłki i pomoc w naturze oraz składki na ubezpieczenia emerytalne i rentowe – 288.244,48,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e celowe na własne zadania bieżące gmin – 1.068.817,31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 na ośrodki pomocy społecznej – administrację – 291.56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 – dożywianie – 553.028,97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etki od środków na rachunkach bankowych – 4.699,8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854 Edukacyjna opieka wychowawcza</w:t>
      </w:r>
      <w:r>
        <w:rPr/>
        <w:t xml:space="preserve"> wykonano dochody w kwocie 769.077,41 zł, dochody pochodziły z dotacji Podkarpackiego Urzędu Wojewódzkiego w Rzeszowie na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płatę  stypendiów socjalnych dla uczniów – 741.282,00 zł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ofinansowanie zakupu podręczników – 27.795,4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>
          <w:b/>
        </w:rPr>
        <w:t>W dziale 900 Gospodarka komunalna i ochrona środowiska</w:t>
      </w:r>
      <w:r>
        <w:rPr/>
        <w:t xml:space="preserve"> osiągnięto dochody w wysokości 257.646,81 zł. 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tacja z WFOŚiGW w kwocie 3.000,00 zł jako dopłata do usuwania pokryć dachowych z azbest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tacja z WFOŚiGW na rozbudowę istniejącego systemu selektywnej zbiórki odpadów w kwocie 24.445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tacja z WFOŚiGW na wymianę kotłów węglowych w kwocie 62.610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pływy z opłaty produktowej – 2.620,81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tacja z MSWiA na usuwanie skutków klęsk żywiołowych na zadanie „Zabezpieczenie przed osuwiskami ziemnymi wodociągu dla miasta Dukla w miejscowości Lipowica, dotyczy zbocza Góry Zaśpit” w kwocie 164.971,00 zł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ryczne zestawienie dochodów budżetu Gminy Dukla na 31 grudnia 2008 roku</w:t>
      </w:r>
    </w:p>
    <w:p>
      <w:pPr>
        <w:pStyle w:val="Normal"/>
        <w:rPr/>
      </w:pPr>
      <w:r>
        <w:rPr/>
        <w:t xml:space="preserve">  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80"/>
        <w:gridCol w:w="780"/>
        <w:gridCol w:w="3460"/>
        <w:gridCol w:w="1240"/>
        <w:gridCol w:w="1300"/>
        <w:gridCol w:w="1180"/>
      </w:tblGrid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%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5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195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7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6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79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6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16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8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5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6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0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541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8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rzywny, mandaty i inne kary pieniężne od osób fizy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wewnętrzn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5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055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 6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2 13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0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6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13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4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3 59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3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417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273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6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0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363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6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96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9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2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6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61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 787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sprzedaży wyrobów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1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7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4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8 264,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33 764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2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7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6,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2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6 929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329,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671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95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2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27,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1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3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99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 586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2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352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212,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7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1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66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1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17,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809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8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66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5 743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517,7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649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24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3 680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2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5 24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9 0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1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647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21 17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50 98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6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4 9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4 9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4 99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4 9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4 93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4 9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4 93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4 93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9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66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4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 199,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 411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7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2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69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5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04,8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432,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1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7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41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2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85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7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949,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53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8,4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014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6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rozwojowe oraz środki na finansowanie Wspólnej Polityki Rol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,7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9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6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12,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34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3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55 4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42 836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495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5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799,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9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3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7,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1 76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4 6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,6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7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6 488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34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061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9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24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9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 67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68 817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1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509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6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9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1 5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08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028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08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028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 09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 07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9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7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09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77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 56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646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2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7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74</w:t>
            </w:r>
          </w:p>
        </w:tc>
      </w:tr>
      <w:tr>
        <w:trPr>
          <w:trHeight w:val="34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7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7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9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37 575,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61 929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Realizacja wydat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</w:t>
      </w:r>
      <w:r>
        <w:rPr/>
        <w:t>Planowane za rok 2008 wydatki  w kwocie 44.238.088,32 zł. zostały zrealizowane w 96,57 %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Realizacja wydatków przedstawia się następująco:</w:t>
      </w:r>
    </w:p>
    <w:p>
      <w:pPr>
        <w:pStyle w:val="Normal"/>
        <w:rPr/>
      </w:pPr>
      <w:r>
        <w:rPr/>
      </w:r>
    </w:p>
    <w:tbl>
      <w:tblPr>
        <w:tblW w:w="7609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800"/>
        <w:gridCol w:w="1800"/>
        <w:gridCol w:w="1800"/>
      </w:tblGrid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Grupa wydatk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ow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.041.3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7.807.68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19"/>
              <w:spacing w:before="0" w:after="0"/>
              <w:rPr>
                <w:szCs w:val="24"/>
              </w:rPr>
            </w:pPr>
            <w:r>
              <w:rPr>
                <w:szCs w:val="24"/>
              </w:rPr>
              <w:t>97,09</w:t>
            </w:r>
          </w:p>
        </w:tc>
      </w:tr>
      <w:tr>
        <w:trPr>
          <w:trHeight w:val="38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Wydatki bieżąc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6.196.72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4.914.056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6,45</w:t>
            </w:r>
          </w:p>
        </w:tc>
      </w:tr>
      <w:tr>
        <w:trPr>
          <w:trHeight w:val="34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4.238.088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2.721.73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9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wydatków budżetowych w poszczególnych działach klasyfikacji budżetowej przedstawia się następująco: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980"/>
        <w:gridCol w:w="1620"/>
        <w:gridCol w:w="1620"/>
        <w:gridCol w:w="1400"/>
        <w:gridCol w:w="1600"/>
      </w:tblGrid>
      <w:tr>
        <w:trPr>
          <w:trHeight w:val="100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Symbol działu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Oznaczenie dział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Plan wydatków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 xml:space="preserve">Wykonanie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% wykonan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Udział w wydatkach wykonanych ogółem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01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88 527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32 675,4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80,6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02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Leśnictwo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20 0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10 783,7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2,32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26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4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49 332,6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49 332,4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 104 29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 074 604,0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8,59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4,86</w:t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Gospodarka mieszkaniow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79 7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73 032,11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6,29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41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Działalność usługow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79 39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67 935,2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85,57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16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4 565 31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4 329 351,49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4,83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0,13</w:t>
            </w:r>
          </w:p>
        </w:tc>
      </w:tr>
      <w:tr>
        <w:trPr>
          <w:trHeight w:val="87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33 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32 87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8,7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08</w:t>
            </w:r>
          </w:p>
        </w:tc>
      </w:tr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Bezpieczeństwo publiczne i ochrona przeciwpożarowa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385 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379 728,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8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89</w:t>
            </w:r>
          </w:p>
        </w:tc>
      </w:tr>
      <w:tr>
        <w:trPr>
          <w:trHeight w:val="160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8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84 114,6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6,68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20</w:t>
            </w:r>
          </w:p>
        </w:tc>
      </w:tr>
      <w:tr>
        <w:trPr>
          <w:trHeight w:val="43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Obsługa długu publicznego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90 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70 964,6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89,98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75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 25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232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54,76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8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2 402 531,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1 490 272,93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5,93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50,3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8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 </w:t>
            </w: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Ochrona zdrow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82 137,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75 089,4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6,13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8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 825 228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 694 489,3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8,67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2,69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85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246 085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234 631,4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9,0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,89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133 678,3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066 305,0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4,0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,50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9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24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 232 822,97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9,2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2,89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8"/>
                <w:szCs w:val="20"/>
              </w:rPr>
              <w:t>9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 </w:t>
            </w: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Kultura fizyczna i spor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21 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21 500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az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4 238 088,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42 721 738,8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96,5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  <w:sz w:val="18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18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010 Rolnictwo i łowiectwo</w:t>
      </w:r>
      <w:r>
        <w:rPr/>
        <w:t xml:space="preserve"> wykonano wydatki w wysokości 232.675,48 zł, </w:t>
      </w:r>
    </w:p>
    <w:p>
      <w:pPr>
        <w:pStyle w:val="Normal"/>
        <w:ind w:left="720" w:hanging="0"/>
        <w:rPr/>
      </w:pPr>
      <w:r>
        <w:rPr/>
        <w:t>Wydatki poniesiono na następujące zadania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datki na budowę wodociągu w Szklarach -  89.692,13 zł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budowa przydomowej oczyszczalni ścieków w Zawadce Rymanowskiej – 69.176,14 zł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budowa przydomowej oczyszczalni Mszana – 5.319,20 zł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płaty na rzecz Podkarpackiej Izby Rolniczej w Boguchwale w wysokości 2% wpływów podatku rolnego – 7.871,85 zł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zwrot rolnikom podatku akcyzowego wliczonego w cenę paliwa – 59.427,61 zł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koszty związane z procedurą przyjmowania wniosków o zwrot podatku akcyzowego wliczonego w cenę paliwa, procedurą dokonywania zwrotów tego podatku – 1.188,55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020  Leśnictwo</w:t>
      </w:r>
      <w:r>
        <w:rPr/>
        <w:t xml:space="preserve"> zrealizowano wydatki w wysokości 110.783,73 zł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datki poniesiono na następujące zadania:</w:t>
      </w:r>
    </w:p>
    <w:p>
      <w:pPr>
        <w:pStyle w:val="Normal"/>
        <w:numPr>
          <w:ilvl w:val="0"/>
          <w:numId w:val="37"/>
        </w:numPr>
        <w:rPr/>
      </w:pPr>
      <w:r>
        <w:rPr/>
        <w:t>pielęgnacja upraw – 5.534,82 zł,</w:t>
      </w:r>
    </w:p>
    <w:p>
      <w:pPr>
        <w:pStyle w:val="Normal"/>
        <w:numPr>
          <w:ilvl w:val="0"/>
          <w:numId w:val="37"/>
        </w:numPr>
        <w:rPr/>
      </w:pPr>
      <w:r>
        <w:rPr/>
        <w:t>czyszczenie wczesne – 1.096,75 zł,</w:t>
      </w:r>
    </w:p>
    <w:p>
      <w:pPr>
        <w:pStyle w:val="Normal"/>
        <w:numPr>
          <w:ilvl w:val="0"/>
          <w:numId w:val="37"/>
        </w:numPr>
        <w:rPr/>
      </w:pPr>
      <w:r>
        <w:rPr/>
        <w:t>melioracje agrotechniczne – 677,50 zł</w:t>
      </w:r>
    </w:p>
    <w:p>
      <w:pPr>
        <w:pStyle w:val="Normal"/>
        <w:numPr>
          <w:ilvl w:val="0"/>
          <w:numId w:val="37"/>
        </w:numPr>
        <w:rPr/>
      </w:pPr>
      <w:r>
        <w:rPr/>
        <w:t>ochrona lasu przed zwierzyną – 10.702,63 zł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porządzenie Uproszczonych Planów Urządzenia Lasu dla lasów gminnych – 18.135,40 zł,</w:t>
      </w:r>
    </w:p>
    <w:p>
      <w:pPr>
        <w:pStyle w:val="Normal"/>
        <w:numPr>
          <w:ilvl w:val="0"/>
          <w:numId w:val="37"/>
        </w:numPr>
        <w:rPr/>
      </w:pPr>
      <w:r>
        <w:rPr/>
        <w:t>ścinka, zrywka – 42.775,28 zł,</w:t>
      </w:r>
    </w:p>
    <w:p>
      <w:pPr>
        <w:pStyle w:val="Normal"/>
        <w:numPr>
          <w:ilvl w:val="0"/>
          <w:numId w:val="37"/>
        </w:numPr>
        <w:rPr/>
      </w:pPr>
      <w:r>
        <w:rPr/>
        <w:t>wydatki na zakupy – 3.853,67 zł,</w:t>
      </w:r>
      <w:r>
        <w:rPr>
          <w:bCs/>
        </w:rPr>
        <w:t xml:space="preserve"> ( rogatki leśne w Trzcianie – 1.069.94 zł, środki ochronne)</w:t>
      </w:r>
    </w:p>
    <w:p>
      <w:pPr>
        <w:pStyle w:val="Normal"/>
        <w:numPr>
          <w:ilvl w:val="0"/>
          <w:numId w:val="37"/>
        </w:numPr>
        <w:rPr/>
      </w:pPr>
      <w:r>
        <w:rPr/>
        <w:t>podatek leśny za las gminny położony na terenie gmin: Dukla, Chorkówka, Iwonicz – 22.372,50 zł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ieodpłatne przekazanie drewna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10,01m</w:t>
      </w:r>
      <w:r>
        <w:rPr>
          <w:vertAlign w:val="superscript"/>
        </w:rPr>
        <w:t>3</w:t>
      </w:r>
      <w:r>
        <w:rPr/>
        <w:t xml:space="preserve"> WO Jd z Jaślisk dla mieszkańca Dukli na częściową likwidację szkód po pożarze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11,05m</w:t>
      </w:r>
      <w:r>
        <w:rPr>
          <w:vertAlign w:val="superscript"/>
        </w:rPr>
        <w:t>3</w:t>
      </w:r>
      <w:r>
        <w:rPr/>
        <w:t xml:space="preserve"> S2A, S4, M2 z Olchowca na potrzeby OSP Iwla - filia Olchowiec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2,61m</w:t>
      </w:r>
      <w:r>
        <w:rPr>
          <w:vertAlign w:val="superscript"/>
        </w:rPr>
        <w:t>3</w:t>
      </w:r>
      <w:r>
        <w:rPr/>
        <w:t xml:space="preserve"> WO Jd z Posady Jaśliskiej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9,40m</w:t>
      </w:r>
      <w:r>
        <w:rPr>
          <w:vertAlign w:val="superscript"/>
        </w:rPr>
        <w:t>3</w:t>
      </w:r>
      <w:r>
        <w:rPr/>
        <w:t xml:space="preserve"> S2A, S4 z Barwinka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9,91m</w:t>
      </w:r>
      <w:r>
        <w:rPr>
          <w:vertAlign w:val="superscript"/>
        </w:rPr>
        <w:t>3</w:t>
      </w:r>
      <w:r>
        <w:rPr/>
        <w:t xml:space="preserve"> WO Jd z Trzciany dla mieszkańca Teodorówki na częściową likwidację   szkód po pożarze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5,03m</w:t>
      </w:r>
      <w:r>
        <w:rPr>
          <w:vertAlign w:val="superscript"/>
        </w:rPr>
        <w:t>3</w:t>
      </w:r>
      <w:r>
        <w:rPr/>
        <w:t xml:space="preserve"> WO Jd z Trzciany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0,65m</w:t>
      </w:r>
      <w:r>
        <w:rPr>
          <w:vertAlign w:val="superscript"/>
        </w:rPr>
        <w:t>3</w:t>
      </w:r>
      <w:r>
        <w:rPr/>
        <w:t xml:space="preserve"> S4 z Trzciany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5,04m</w:t>
      </w:r>
      <w:r>
        <w:rPr>
          <w:vertAlign w:val="superscript"/>
        </w:rPr>
        <w:t>3</w:t>
      </w:r>
      <w:r>
        <w:rPr/>
        <w:t xml:space="preserve"> WO So, Os z Chyrowej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5,00m</w:t>
      </w:r>
      <w:r>
        <w:rPr>
          <w:vertAlign w:val="superscript"/>
        </w:rPr>
        <w:t>3</w:t>
      </w:r>
      <w:r>
        <w:rPr/>
        <w:t xml:space="preserve"> WO Jd z Cergowej dla mieszkańca na częściową likwidację szkód po pożarze                    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4,97m</w:t>
      </w:r>
      <w:r>
        <w:rPr>
          <w:vertAlign w:val="superscript"/>
        </w:rPr>
        <w:t>3</w:t>
      </w:r>
      <w:r>
        <w:rPr/>
        <w:t xml:space="preserve"> WO Jd z Daliowej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bCs/>
        </w:rPr>
        <w:t>2,80</w:t>
      </w:r>
      <w:r>
        <w:rPr/>
        <w:t>m</w:t>
      </w:r>
      <w:r>
        <w:rPr>
          <w:vertAlign w:val="superscript"/>
        </w:rPr>
        <w:t>3</w:t>
      </w:r>
      <w:r>
        <w:rPr/>
        <w:t xml:space="preserve"> S4 z Równego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/>
        <w:t>9,98m</w:t>
      </w:r>
      <w:r>
        <w:rPr>
          <w:vertAlign w:val="superscript"/>
        </w:rPr>
        <w:t>3</w:t>
      </w:r>
      <w:r>
        <w:rPr/>
        <w:t xml:space="preserve"> WO Jd z Równego na potrzeby Gminy Dukl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bCs/>
        </w:rPr>
        <w:t>5,02</w:t>
      </w:r>
      <w:r>
        <w:rPr/>
        <w:t>m</w:t>
      </w:r>
      <w:r>
        <w:rPr>
          <w:vertAlign w:val="superscript"/>
        </w:rPr>
        <w:t>3</w:t>
      </w:r>
      <w:r>
        <w:rPr/>
        <w:t xml:space="preserve"> WO Jd z Równego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bCs/>
        </w:rPr>
        <w:t>5,06</w:t>
      </w:r>
      <w:r>
        <w:rPr/>
        <w:t>m</w:t>
      </w:r>
      <w:r>
        <w:rPr>
          <w:vertAlign w:val="superscript"/>
        </w:rPr>
        <w:t>3</w:t>
      </w:r>
      <w:r>
        <w:rPr/>
        <w:t xml:space="preserve"> WO Jd z Równego na potrzeby sołectwa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bCs/>
        </w:rPr>
        <w:t>3,69</w:t>
      </w:r>
      <w:r>
        <w:rPr/>
        <w:t>m</w:t>
      </w:r>
      <w:r>
        <w:rPr>
          <w:vertAlign w:val="superscript"/>
        </w:rPr>
        <w:t>3</w:t>
      </w:r>
      <w:r>
        <w:rPr/>
        <w:t xml:space="preserve"> WO Jd z Zawadki Rymanowskiej na potrzeby sołect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bCs/>
        </w:rPr>
        <w:t xml:space="preserve">W dziale 400 Wytwarzanie i zaopatrywanie w energię elektryczną, gaz i wodę </w:t>
      </w:r>
      <w:r>
        <w:rPr/>
        <w:t>wydatkowano kwotę 49.332,44 zł jako dotację przedmiotową dla GKiM w Dukli Sp. z o.o. do dostarczanie w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600 Transport i łączność</w:t>
      </w:r>
      <w:r>
        <w:rPr/>
        <w:t xml:space="preserve"> wykonano wydatki w wysokości 2.074.604,01 zł, z czego 44.284,45 zł to wydatki niewygasające.</w:t>
      </w:r>
    </w:p>
    <w:p>
      <w:pPr>
        <w:pStyle w:val="Normal"/>
        <w:ind w:left="720" w:hanging="0"/>
        <w:rPr/>
      </w:pPr>
      <w:r>
        <w:rPr/>
        <w:t>Wydatki poniesiono na realizację następujących zdań:</w:t>
      </w:r>
    </w:p>
    <w:p>
      <w:pPr>
        <w:pStyle w:val="Normal"/>
        <w:numPr>
          <w:ilvl w:val="0"/>
          <w:numId w:val="78"/>
        </w:numPr>
        <w:rPr/>
      </w:pPr>
      <w:r>
        <w:rPr/>
        <w:t>inwestycja realizowana w drodze porozumienia z GDDKiA – budowa chodnika w miejscowości Tylawa w kwocie – 44.284,45 zł ( wydatek niewygasający),</w:t>
      </w:r>
    </w:p>
    <w:p>
      <w:pPr>
        <w:pStyle w:val="Normal"/>
        <w:numPr>
          <w:ilvl w:val="0"/>
          <w:numId w:val="78"/>
        </w:numPr>
        <w:rPr/>
      </w:pPr>
      <w:r>
        <w:rPr/>
        <w:t>pomoc finansowa dla starostwa na ul. Cergowską w Dukli  w kwocie 70.000,00 zł i na chodnik w miejscowości Cergowa – 25.000,00 zł,</w:t>
      </w:r>
    </w:p>
    <w:p>
      <w:pPr>
        <w:pStyle w:val="Normal"/>
        <w:numPr>
          <w:ilvl w:val="0"/>
          <w:numId w:val="78"/>
        </w:numPr>
        <w:rPr/>
      </w:pPr>
      <w:r>
        <w:rPr/>
        <w:t>wydatki na drogi gminne:</w:t>
      </w:r>
    </w:p>
    <w:p>
      <w:pPr>
        <w:pStyle w:val="Normal"/>
        <w:numPr>
          <w:ilvl w:val="1"/>
          <w:numId w:val="78"/>
        </w:numPr>
        <w:rPr/>
      </w:pPr>
      <w:r>
        <w:rPr/>
        <w:t>zakup klińca, kręgów, żwiru itp. na drogi gminne – 155.615,86 zł,</w:t>
      </w:r>
    </w:p>
    <w:p>
      <w:pPr>
        <w:pStyle w:val="Normal"/>
        <w:numPr>
          <w:ilvl w:val="1"/>
          <w:numId w:val="78"/>
        </w:numPr>
        <w:rPr/>
      </w:pPr>
      <w:r>
        <w:rPr/>
        <w:t>remonty dróg publicznych gminnych – 678.243,21 zł,</w:t>
      </w:r>
    </w:p>
    <w:p>
      <w:pPr>
        <w:pStyle w:val="Normal"/>
        <w:numPr>
          <w:ilvl w:val="1"/>
          <w:numId w:val="78"/>
        </w:numPr>
        <w:rPr/>
      </w:pPr>
      <w:r>
        <w:rPr/>
        <w:t>koszty transportu mat. drogowych, kopanie rowów, odśnieżanie itp. – 138.715,34 zł,</w:t>
      </w:r>
    </w:p>
    <w:p>
      <w:pPr>
        <w:pStyle w:val="Normal"/>
        <w:numPr>
          <w:ilvl w:val="0"/>
          <w:numId w:val="78"/>
        </w:numPr>
        <w:rPr/>
      </w:pPr>
      <w:r>
        <w:rPr/>
        <w:t>remont dróg polnych – 75.535,79 zł,</w:t>
      </w:r>
    </w:p>
    <w:p>
      <w:pPr>
        <w:pStyle w:val="Normal"/>
        <w:numPr>
          <w:ilvl w:val="0"/>
          <w:numId w:val="78"/>
        </w:numPr>
        <w:rPr/>
      </w:pPr>
      <w:r>
        <w:rPr/>
        <w:t>pomoc finansowa dla starostwa na odcinek w Głojscach w ramach usuwania skutków klęsk żywiołowych – 50.000,00 zł,</w:t>
      </w:r>
    </w:p>
    <w:p>
      <w:pPr>
        <w:pStyle w:val="Normal"/>
        <w:numPr>
          <w:ilvl w:val="0"/>
          <w:numId w:val="78"/>
        </w:numPr>
        <w:rPr/>
      </w:pPr>
      <w:r>
        <w:rPr/>
        <w:t>remonty dróg gminnych w ramach usuwania skutków klęsk żywiołowych – 646.930,93 zł,</w:t>
      </w:r>
    </w:p>
    <w:p>
      <w:pPr>
        <w:pStyle w:val="Normal"/>
        <w:numPr>
          <w:ilvl w:val="0"/>
          <w:numId w:val="78"/>
        </w:numPr>
        <w:rPr/>
      </w:pPr>
      <w:r>
        <w:rPr/>
        <w:t>pozostała działalność :</w:t>
      </w:r>
    </w:p>
    <w:p>
      <w:pPr>
        <w:pStyle w:val="Normal"/>
        <w:numPr>
          <w:ilvl w:val="0"/>
          <w:numId w:val="88"/>
        </w:numPr>
        <w:rPr/>
      </w:pPr>
      <w:r>
        <w:rPr/>
        <w:t>wydatki na opłaty za częstotliwość sieci WINMAX – 7.497,61 zł,</w:t>
      </w:r>
    </w:p>
    <w:p>
      <w:pPr>
        <w:pStyle w:val="Normal"/>
        <w:numPr>
          <w:ilvl w:val="0"/>
          <w:numId w:val="88"/>
        </w:numPr>
        <w:rPr/>
      </w:pPr>
      <w:r>
        <w:rPr/>
        <w:t>utrzymanie przemienników telewizyjnych – 10.521,21 zł,</w:t>
      </w:r>
    </w:p>
    <w:p>
      <w:pPr>
        <w:pStyle w:val="Normal"/>
        <w:numPr>
          <w:ilvl w:val="0"/>
          <w:numId w:val="88"/>
        </w:numPr>
        <w:rPr/>
      </w:pPr>
      <w:r>
        <w:rPr/>
        <w:t>utrzymanie gminnej sieci Internet – 14.730,67 zł,</w:t>
      </w:r>
    </w:p>
    <w:p>
      <w:pPr>
        <w:pStyle w:val="Normal"/>
        <w:numPr>
          <w:ilvl w:val="0"/>
          <w:numId w:val="88"/>
        </w:numPr>
        <w:rPr/>
      </w:pPr>
      <w:r>
        <w:rPr/>
        <w:t>energia – 9.059,17 zł</w:t>
      </w:r>
    </w:p>
    <w:p>
      <w:pPr>
        <w:pStyle w:val="Normal"/>
        <w:numPr>
          <w:ilvl w:val="0"/>
          <w:numId w:val="88"/>
        </w:numPr>
        <w:rPr/>
      </w:pPr>
      <w:r>
        <w:rPr/>
        <w:t>budowa przekaźnika telewizyjnego – 59.780,00 zł</w:t>
      </w:r>
    </w:p>
    <w:p>
      <w:pPr>
        <w:pStyle w:val="Normal"/>
        <w:numPr>
          <w:ilvl w:val="0"/>
          <w:numId w:val="88"/>
        </w:numPr>
        <w:rPr/>
      </w:pPr>
      <w:r>
        <w:rPr/>
        <w:t>budowa ogrodzenia targowicy – 7.904,95 zł,</w:t>
      </w:r>
    </w:p>
    <w:p>
      <w:pPr>
        <w:pStyle w:val="Normal"/>
        <w:numPr>
          <w:ilvl w:val="0"/>
          <w:numId w:val="88"/>
        </w:numPr>
        <w:rPr/>
      </w:pPr>
      <w:r>
        <w:rPr/>
        <w:t>sygnalizacja świetlna – 29.719,77 zł</w:t>
      </w:r>
    </w:p>
    <w:p>
      <w:pPr>
        <w:pStyle w:val="Normal"/>
        <w:numPr>
          <w:ilvl w:val="0"/>
          <w:numId w:val="88"/>
        </w:numPr>
        <w:rPr/>
      </w:pPr>
      <w:r>
        <w:rPr/>
        <w:t>zakup przystanków autobusowych – 30.445,10 zł</w:t>
      </w:r>
    </w:p>
    <w:p>
      <w:pPr>
        <w:pStyle w:val="Normal"/>
        <w:ind w:left="1068" w:hanging="0"/>
        <w:rPr/>
      </w:pPr>
      <w:r>
        <w:rPr/>
      </w:r>
    </w:p>
    <w:p>
      <w:pPr>
        <w:pStyle w:val="Heading1"/>
        <w:rPr>
          <w:color w:val="FF0000"/>
        </w:rPr>
      </w:pPr>
      <w:r>
        <w:rPr/>
        <w:t>Wydatki na utrzymanie i remonty dróg gminnych i ulic miejskich wg miejscowości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1"/>
        <w:gridCol w:w="6825"/>
      </w:tblGrid>
      <w:tr>
        <w:trPr>
          <w:trHeight w:val="58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</w:t>
            </w:r>
          </w:p>
        </w:tc>
      </w:tr>
      <w:tr>
        <w:trPr>
          <w:trHeight w:val="2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k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6 szt. przyłączy do znaków nad przejściami dla pieszych,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color w:val="000000"/>
                <w:sz w:val="22"/>
                <w:szCs w:val="22"/>
              </w:rPr>
              <w:t>remont drogi „k/ Cyrana”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placu zajezdni PKS, alejki na cmentarzu, parkingu prz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ul. 3-maja (wyk. nawierzchni asfaltowej),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znaków drogowych,</w:t>
            </w:r>
          </w:p>
          <w:p>
            <w:pPr>
              <w:pStyle w:val="Normal"/>
              <w:numPr>
                <w:ilvl w:val="1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„k/Pietruszki”,</w:t>
            </w:r>
          </w:p>
          <w:p>
            <w:pPr>
              <w:pStyle w:val="Normal"/>
              <w:numPr>
                <w:ilvl w:val="2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ogrodzenia placu pod handel zwierzętami,</w:t>
            </w:r>
          </w:p>
          <w:p>
            <w:pPr>
              <w:pStyle w:val="Normal"/>
              <w:numPr>
                <w:ilvl w:val="3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. drogowego (kliniec, pospółka) – droga do stadionu,</w:t>
            </w:r>
          </w:p>
          <w:p>
            <w:pPr>
              <w:pStyle w:val="Normal"/>
              <w:numPr>
                <w:ilvl w:val="2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nowienie granic dróg (osiedlowej, k/gimnazjum),</w:t>
            </w:r>
          </w:p>
          <w:p>
            <w:pPr>
              <w:pStyle w:val="Normal"/>
              <w:numPr>
                <w:ilvl w:val="4"/>
                <w:numId w:val="6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remontu ul. Cergowskiej (dr powiatow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winek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przyłącza do znaku nad przejściami dla pieszych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„K/Królczyka”(nawierzchnia asfaltowa) </w:t>
            </w:r>
            <w:r>
              <w:rPr>
                <w:i/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i transport posółki, 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 dróg,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gow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iaty przystankowej,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„k/Rachwała” (wyk. nawierzchni asfaltowej),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>remont drogi „k/Dęba” w Cergowej (wyk. nawierzchni asfaltowej),j,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rozjazdu na drodze gminnej Cergowa-Zakluczyna,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koparką na drodze gminnej,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zakup </w:t>
            </w:r>
            <w:r>
              <w:rPr>
                <w:color w:val="000000"/>
                <w:sz w:val="22"/>
                <w:szCs w:val="22"/>
              </w:rPr>
              <w:t xml:space="preserve">i transport </w:t>
            </w:r>
            <w:r>
              <w:rPr>
                <w:sz w:val="22"/>
                <w:szCs w:val="22"/>
              </w:rPr>
              <w:t>klińca, tłucznia, pospółki na remont dróg dojazdowych i polnych,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chodnika (dr powiatowa),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yrow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rogi „za Zatorskim</w:t>
            </w:r>
            <w:r>
              <w:rPr>
                <w:b/>
                <w:sz w:val="22"/>
                <w:szCs w:val="22"/>
              </w:rPr>
              <w:t xml:space="preserve">”-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z udziałem dotacji MSWiA),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koparką,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>zakup</w:t>
            </w:r>
            <w:r>
              <w:rPr>
                <w:color w:val="000000"/>
                <w:sz w:val="22"/>
                <w:szCs w:val="22"/>
              </w:rPr>
              <w:t xml:space="preserve"> i transport </w:t>
            </w:r>
            <w:r>
              <w:rPr>
                <w:sz w:val="22"/>
                <w:szCs w:val="22"/>
              </w:rPr>
              <w:t>materiałów drogowych (kręgi betonowe, kliniec, pospółka)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</w:t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liow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ulenie rowu droga wewnętrzna „K/Cichonia”,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klińca</w:t>
            </w:r>
          </w:p>
        </w:tc>
      </w:tr>
      <w:tr>
        <w:trPr>
          <w:trHeight w:val="1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łojsc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ul. Nadbrzeżnej) 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 (droga do cmentarza i ul. Nadbrzeżna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ręgi betonowe, kliniec, tłuczeń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finansowanie remontu ul. Szkolnej </w:t>
            </w:r>
            <w:r>
              <w:rPr>
                <w:b/>
                <w:color w:val="000000"/>
                <w:sz w:val="22"/>
                <w:szCs w:val="22"/>
              </w:rPr>
              <w:t>(drogi powiatowej)</w:t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wl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„k/Bąka”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polnej w kierunku Helenówka - </w:t>
            </w:r>
            <w:r>
              <w:rPr>
                <w:b/>
                <w:i/>
                <w:color w:val="000000"/>
                <w:sz w:val="22"/>
                <w:szCs w:val="22"/>
              </w:rPr>
              <w:t>( z udziałem TFOGR)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(„k/stadionu”)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kliniec, kręgi betonow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</w:t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slis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do szkoły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podjazdu dla niepełnosprawnych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polnej „na Kamarkę” - </w:t>
            </w:r>
            <w:r>
              <w:rPr>
                <w:b/>
                <w:i/>
                <w:color w:val="000000"/>
                <w:sz w:val="22"/>
                <w:szCs w:val="22"/>
              </w:rPr>
              <w:t>( z udziałem TFOGR)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rowu przy drodze do gimnazjum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pospółka, kliniec, kręgi betonowe),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</w:t>
            </w:r>
          </w:p>
        </w:tc>
      </w:tr>
      <w:tr>
        <w:trPr>
          <w:trHeight w:val="1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sion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„Głodówka”(naw. asfaltowa) -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(„k/ Kosia, naw. asfaltowa) </w:t>
            </w:r>
            <w:r>
              <w:rPr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żwir, kręgi betonowe),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mulanie rowu,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powic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color w:val="000000"/>
                <w:sz w:val="22"/>
                <w:szCs w:val="22"/>
              </w:rPr>
              <w:t>Remont drogi (od drogi krajowej „w kierunku Staronia</w:t>
            </w:r>
            <w:r>
              <w:rPr>
                <w:b/>
                <w:color w:val="000000"/>
                <w:sz w:val="22"/>
                <w:szCs w:val="22"/>
              </w:rPr>
              <w:t>”)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(„w kierunku Piroga”),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)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</w:t>
            </w:r>
          </w:p>
        </w:tc>
      </w:tr>
      <w:tr>
        <w:trPr>
          <w:trHeight w:val="10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ęki Dukielski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„Zapłocia” -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„do stadionu” -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 na drodze do cmentarza Polsko-Kat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 i samochodem (szkody powódź. na drogach gminnych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, kręgi betonowe,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sza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kładki w ciągu drogi („w kierunku Niklowca”)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yszkowski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tłuczeń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sprzętem (likwidacja szkód powodziowych)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8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lchowiec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„na Kolonię”</w:t>
            </w:r>
            <w:r>
              <w:rPr>
                <w:i/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i/>
                <w:color w:val="000000"/>
                <w:sz w:val="22"/>
                <w:szCs w:val="22"/>
              </w:rPr>
              <w:t>(z udziałem dotacji MSWiA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tłuczeń kręgi betonowe)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ada Jaślis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mont drogi polnej - </w:t>
            </w:r>
            <w:r>
              <w:rPr>
                <w:b/>
                <w:i/>
                <w:color w:val="000000"/>
                <w:sz w:val="22"/>
                <w:szCs w:val="22"/>
              </w:rPr>
              <w:t>( z udziałem TFOGR),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color w:val="000000"/>
                <w:sz w:val="22"/>
                <w:szCs w:val="22"/>
              </w:rPr>
              <w:t>Ułożenie cieków betonowych w rowie przy drodze dojazdowej, gminnej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tłuczeń kręgi betonowe)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nieżanie,</w:t>
            </w:r>
          </w:p>
        </w:tc>
      </w:tr>
      <w:tr>
        <w:trPr>
          <w:trHeight w:val="8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dol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(„k/Lisika”)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klińca,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8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wa Wie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 na drodze gminnej,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1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ówne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color w:val="000000"/>
                <w:sz w:val="22"/>
                <w:szCs w:val="22"/>
              </w:rPr>
              <w:t>Remont drogi „w kierunku Moczarki”</w:t>
            </w:r>
            <w:r>
              <w:rPr>
                <w:b/>
                <w:color w:val="000000"/>
                <w:sz w:val="22"/>
                <w:szCs w:val="22"/>
              </w:rPr>
              <w:t xml:space="preserve"> - 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z udziałem dotacji MSWiA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ul. Polnej,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2 szt. wiat przystankowych,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),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klary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odorów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wiaty przystankowej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mont drogi („k/Wielgosa”) -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z udziałem dotacji MSWiA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, kręgi betonowe)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law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chodnika w ciągu drogi krajowej nr 9,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, kręgi betonowe),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,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zcia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gminnej „w kierunku Kościoła” (naw. asfaltowa)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klińc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tarcie drewna na płotki przeciwśnieżne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trzn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gminnej „przez wieś”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przepustów drogowych w ciągu drogi gminnej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enie skarpy, wyk. Przepustu („k/Solińskiego”)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ów drogowych (kliniec, pospółka, kręgi betonowe, płyty JOMB)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a na dogach gminnych,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la Niżn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(„k/Kościoła”, naw. asfaltowa),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a na drodze gminnej (k/sklepu),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color w:val="000000"/>
                <w:sz w:val="22"/>
                <w:szCs w:val="22"/>
              </w:rPr>
              <w:t>Zakup i transport klińca oraz kręgów betonowych,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wadka Rymanows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ręgów betonowych i piasku wraz z transportem,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nieżanie,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boiska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„do strażnicy”(wyk. nawierzchni asfaltowej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rogi (skropienie) tzw. Stara droga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2 wiat przystankowych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materiału drogowego tłuczeń,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ndranow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i transport kręgów betonowych,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koparką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700 Gospodarka mieszkaniowa</w:t>
      </w:r>
      <w:r>
        <w:rPr/>
        <w:t xml:space="preserve"> wykonano wydatki w wysokości  - 173.032,11 zł, wydatki poniesiono na zadania z gospodarki gruntami i nieruchomościami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kup materiałów – 5.076,36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kup energii – 5.993,33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ace remontowe ( wymiana okien) – 9.687,50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kup usług pozostałych ( wycena nieruchomości, lokali, podział działek wypisy) – 28.516,71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kup usług telefonii – 753,91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płaty i składki – 4.253,06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ary i odszkodowania (za osoby będące lokatorami lokali mieszkalnych, nie będącymi w stanie pokrywać kosztów czynszu, dla których Gmina nie znalazła lokali zastępczych, płacone właścicielom lokali) – 5.742,96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datek od nieruchomości opłacany za nieruchomości komunalne – 47.327,00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datek VAT  za rok 2007 od czynszów, dzierżaw, sprzedanych nieruchomości – 7.928,00 zł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kup 6 lokali mieszkalnych w Jaśliskach – 54.925,00 zł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710 Działalność usługowa</w:t>
      </w:r>
      <w:r>
        <w:rPr/>
        <w:t xml:space="preserve"> poniesiono wydatki w kwocie 67.935,23 zł, 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0"/>
          <w:numId w:val="103"/>
        </w:numPr>
        <w:rPr/>
      </w:pPr>
      <w:r>
        <w:rPr/>
        <w:t>opracowania geodezyjne i kartograficzne (wypisy, wyrysy, podziały działek) –    28.570,20 zł,</w:t>
      </w:r>
    </w:p>
    <w:p>
      <w:pPr>
        <w:pStyle w:val="Normal"/>
        <w:numPr>
          <w:ilvl w:val="0"/>
          <w:numId w:val="103"/>
        </w:numPr>
        <w:rPr>
          <w:szCs w:val="28"/>
        </w:rPr>
      </w:pPr>
      <w:r>
        <w:rPr>
          <w:szCs w:val="28"/>
        </w:rPr>
        <w:t>utrzymanie wspólnych grobów żołnierzy czechosłowackich na cmentarzu wojennym w Dukli i odnowa mogiły i wspólnego grobu czechosłowackich czołgistów  w Zyndranowej – 39.365,03 zł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750 Administracja publiczna</w:t>
      </w:r>
      <w:r>
        <w:rPr/>
        <w:t xml:space="preserve"> wykonano wydatki w wysokości 4.329.351,49 zł, </w:t>
      </w:r>
    </w:p>
    <w:p>
      <w:pPr>
        <w:pStyle w:val="Normal"/>
        <w:ind w:left="720" w:hanging="0"/>
        <w:rPr/>
      </w:pPr>
      <w:r>
        <w:rPr/>
        <w:t>Wydatki poniesiono na realizacje następujących zadań:</w:t>
      </w:r>
    </w:p>
    <w:p>
      <w:pPr>
        <w:pStyle w:val="Normal"/>
        <w:numPr>
          <w:ilvl w:val="0"/>
          <w:numId w:val="70"/>
        </w:numPr>
        <w:rPr/>
      </w:pPr>
      <w:r>
        <w:rPr/>
        <w:t>z zakresu administracji rządowej zlecone Gminie (klasyfikacja: Urzędy Wojewódzkie - USC, Ewidencja Ludności) – 228.078,64 zł w tym 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wynagrodzenia z pochodnymi – 213.041,50 zł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 </w:t>
      </w:r>
      <w:r>
        <w:rPr/>
        <w:t xml:space="preserve">inne wydatki bieżące – 15.037,14 zł.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z zakresu utrzymania rady gminy  – 312.460,09 zł, w tym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iety dla radnych i sołtysów za udział w posiedzeniach Rady Miejskiej – 305.304,21 zł,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kup materiałów i wyposażenia (papier, koperty, woda mineralna, kawa, herbata itp.) – 2.205,88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szkolenie sołtysów, radnych – 4.950,00 zł,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owadzenie administracji samorządowej (urząd gminy ) – 3.636.055,99 zł w tym: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wynagrodzenia z pochodnymi pracowników  – 2.640.101,35 zł,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wydatki osobowe nie zaliczane do wynagrodzeń – 18.492,06 zł, ( mydło, ręczniki, herbata, ekwiwalent za przybory)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kładowy fundusz świadczeń socjalnych – 49.368,92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wynagrodzenia bezosobowe ( umowy zlecenia, o dzieło) – 26.274,92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wpłaty na PFRON – 13.733,00 zł,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kupy materiałów i wyposażenia ( meble, gabloty, niszczarki, wykładzina, śr. czystości, odkurzacze, mat. biurowe, paliwo do sam. służbowych, monitory, komputery, wyposażenie sanitariatów  ) – 166.511,58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energia elektryczna i gazowa – 39.597,35 zł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kup usług remontowych ( wymiana drzwi i okien w budynku starej gminy, remonty pokoi na piętrze i oddzielenie sekretariatu, remont sanitariatów,) – 81.403,99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badania okresowe pracowników – 2.397,30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usługi pozostałe (ochrona obiektu, opłaty bankowe. pocztowe, opieka autorska, ścieki, abonament radiowy, introligator ) – 63.484,79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płaty za dostęp do Internetu urzędu – 3.013,40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rozmowy komórkowe – 8.574,55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 rozmowy z tel. stacjonarnych – 26.355,56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elegacje krajowe – 31.210,62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elegacje zagraniczne – 1.170,16 zł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opłaty i składki ( majątek gminy, ubezpieczenia samochodów służbowych, opłaty za korzystanie ze środowiska) – 35.020,54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koszty sądowe ( zastępstwo procesowe) – 13.758,00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szkolenia pracowników – 14.041,80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kup papieru – 5.444,02 zł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akcesoria komputerowe ( tonery, płyty, licencje itp.) – 25.374,33 zł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inwestycje w budynku urzędu – wymiana kotłowni na gazową 151.784.68 zł i wydatki niewygasające w kwocie 29.000.00 zł na projekt dachu budynku urzędu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zakupy inwestycyjne – 189.401,55 zł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samochód IVECO – 43.689,64 zł.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samochód SKODA – 85.152,00 zł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klimatyzacja – 5.490,00 zł.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kopiarka – 10.229,70 zł.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skaner – 4.790,00 zł,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program LEX – 5.330,18 zł</w:t>
      </w:r>
    </w:p>
    <w:p>
      <w:pPr>
        <w:pStyle w:val="Normal"/>
        <w:numPr>
          <w:ilvl w:val="2"/>
          <w:numId w:val="109"/>
        </w:numPr>
        <w:jc w:val="both"/>
        <w:rPr/>
      </w:pPr>
      <w:r>
        <w:rPr/>
        <w:t>zwiększenie wartości zestawów komputerowych (monitory i drukarki,)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omocja jednostek samorządu terytorialnego – 103.658,28 zł, najważniejsze wydatki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anie i druk Dukielskiego Przeglądu Samorządowego 12 m x 500 szt/miesięcznie = 6 000 sz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I. Ogólnopolski Konkurs Poezji im. św. Jana z Dukli – nagrody rzeczow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X Dukielski Bieg na Górę Cergową  - w części wyżywienie + druk koszulek(część) + puchar burmistrza dla Najlepszego Zawodnika Gminy Dukl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anie i wydanie kalendarza na rok 2009 w nakładzie 500 szt (w części finansowane przez przedsiębiorców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X Targi Rzemiosła i Rękodzieła Artystycznego – wyżywienie dla rękodzielni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 w targach turystycznych – Targi Turystyczne w Gdańsku – B. Nowak – dojazd, zakwaterowa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grody finansowe w konkursie na najlepszą posesję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nie II tomu biblioteki dukielskiej – „Dukla miasto na rubieżach Rzeczypospolitej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nie kartek pocztowych w nakładzie 9 tys. egzempla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finansowanie Targów Ekologicznych w Norymberdze BioFach 2008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uk ulotki polsko-niemiecko języcznej : Dukla Gmina ekologiczna - nakład 10 tys. egzempla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uk  planu Dukli – nakład 2 tys. egzemplar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na promocję wydawnictw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amiątki i wspomnienia z Ziemi Sanockiej – 20 szt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Gmina Dukla- 20 szt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Albumu Polska – szlakiem Jana Pawła I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aparatu Canon dla Redakcji miesięcznika Dukla.pl ( wydatki niewygasające)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obiektywu szerokokątnego, 2 filtrów, torby i ładowarki do akumulatorów ( wydatki niewygasające)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 </w:t>
      </w:r>
      <w:r>
        <w:rPr/>
        <w:t>pozostała działalność w administracji – 49.003,94 zł.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szty na skazanych z Zakładu Karnego w Moszczańcu ( posiłki, transport, odzież, obuwie) – 22.387,56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kładki do ZMP, Lokalnej Grupy Działania „ Kraina Nafty” – 20.569,62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up nagród książkowych w konkursach pod patronatem Burmistrza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 xml:space="preserve">W dziale 751 Urzędy naczelnych organów władzy państwowej, kontroli i ochrony prawa oraz sądownictwa </w:t>
      </w:r>
      <w:r>
        <w:rPr>
          <w:bCs/>
        </w:rPr>
        <w:t>wydatki wyniosły – 32.873,00 zł,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Wydatki poniesiono na realizację następujących zadań :</w:t>
      </w:r>
    </w:p>
    <w:p>
      <w:pPr>
        <w:pStyle w:val="Normal"/>
        <w:numPr>
          <w:ilvl w:val="0"/>
          <w:numId w:val="70"/>
        </w:numPr>
        <w:jc w:val="both"/>
        <w:rPr>
          <w:bCs/>
        </w:rPr>
      </w:pPr>
      <w:r>
        <w:rPr>
          <w:bCs/>
        </w:rPr>
        <w:t>prowadzenie rejestru wyborców ( zakup papieru)  – 2.417,00 zł</w:t>
      </w:r>
    </w:p>
    <w:p>
      <w:pPr>
        <w:pStyle w:val="Normal"/>
        <w:numPr>
          <w:ilvl w:val="0"/>
          <w:numId w:val="70"/>
        </w:numPr>
        <w:jc w:val="both"/>
        <w:rPr>
          <w:bCs/>
        </w:rPr>
      </w:pPr>
      <w:r>
        <w:rPr>
          <w:bCs/>
        </w:rPr>
        <w:t>wybory uzupełniające do Senatu – 30.456,00 zł. ( wydruk rejestru wyborców, wydatki na komisje obwodowe, itp.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</w:rPr>
      </w:pPr>
      <w:r>
        <w:rPr>
          <w:b/>
        </w:rPr>
        <w:t>W dziale 754 Bezpieczeństwo publiczne i ochrona przeciwpożarowa</w:t>
      </w:r>
      <w:r>
        <w:rPr/>
        <w:t xml:space="preserve"> zrealizowano wydatki w kwocie 379.728,93 zł</w:t>
      </w:r>
    </w:p>
    <w:p>
      <w:pPr>
        <w:pStyle w:val="Normal"/>
        <w:ind w:left="720" w:hanging="0"/>
        <w:jc w:val="both"/>
        <w:rPr/>
      </w:pPr>
      <w:r>
        <w:rPr/>
        <w:t xml:space="preserve">Wydatki poniesiono na następujące zadania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chotnicze straże pożarne – 365.825,75 zł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a i pochodne (kierowcy, zarząd) – 41.751,17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paliwa, części do remontów bieżących samochodów pożarniczych i sprzętu – 62.506,02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ęści do remontu autopompy OSP Równe - 3.05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ęści do remontu autopompy OSP Głojsce - 3.32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ęści do remontu samochodu Lublin  OSP Dukla - 1.50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up opon  do samochodu Lublin OSP Dukla - 1.240,00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gregat prądotwórczy OSP Dukla – 2.750,00 zł ( w tym dopłata ZGZ OSP – 1.000,00 zł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ądotwórczy OSP Tylawa – 2.750,00 zł ( w tym dopłata ZGZ OSP – 1.000,0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usługi – 22.519,13 zł, ( badania techniczne samochodów, przeglądy, badania okresowe strażaków, legalizacja gaśnic, ścieki, śmieci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ergia elektr. i cieplna w strażnicach OSP – 29.454,94 zł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ługi remontowe (wymiana  bram garażowych OSP Równe ) - 12.533,00 zł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ługi telefonii stacjonarnej – 1.908,09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y i składki – 12.817,50 zł, ( ubezpieczenie strażaków, uczestników zawodów strażackich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y inwestycyjne – 181.960,00 zł,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zakup samochodu ratowniczo – gaśniczego  marki Fiat Ducato : wartość    222.560, 00 zł  w tym : 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Gmina                 -    147.560,00 zł </w:t>
      </w:r>
    </w:p>
    <w:p>
      <w:pPr>
        <w:pStyle w:val="Normal"/>
        <w:numPr>
          <w:ilvl w:val="0"/>
          <w:numId w:val="76"/>
        </w:numPr>
        <w:rPr/>
      </w:pPr>
      <w:r>
        <w:rPr/>
        <w:t>WFOŚiGW         -      20.000,00 zł / dotacja  dla Gminy/</w:t>
      </w:r>
    </w:p>
    <w:p>
      <w:pPr>
        <w:pStyle w:val="Normal"/>
        <w:numPr>
          <w:ilvl w:val="0"/>
          <w:numId w:val="76"/>
        </w:numPr>
        <w:rPr/>
      </w:pPr>
      <w:r>
        <w:rPr/>
        <w:t>PZU SA              -          5.000,00 zł / dotacja dla Gminy/</w:t>
      </w:r>
    </w:p>
    <w:p>
      <w:pPr>
        <w:pStyle w:val="Normal"/>
        <w:numPr>
          <w:ilvl w:val="0"/>
          <w:numId w:val="76"/>
        </w:numPr>
        <w:rPr/>
      </w:pPr>
      <w:r>
        <w:rPr/>
        <w:t>ZGZ OSP    -      50.000,00 zł / dotacja dla OSP Dukla /</w:t>
      </w:r>
    </w:p>
    <w:p>
      <w:pPr>
        <w:pStyle w:val="Normal"/>
        <w:numPr>
          <w:ilvl w:val="0"/>
          <w:numId w:val="94"/>
        </w:numPr>
        <w:rPr/>
      </w:pPr>
      <w:r>
        <w:rPr/>
        <w:t>drabina wysuwana i agregat  OSP Głojsce  - 7.350,00 zł ( w tym dopłata ZGZ OSP – 2.800,00 zł),</w:t>
      </w:r>
    </w:p>
    <w:p>
      <w:pPr>
        <w:pStyle w:val="Normal"/>
        <w:numPr>
          <w:ilvl w:val="0"/>
          <w:numId w:val="94"/>
        </w:numPr>
        <w:rPr/>
      </w:pPr>
      <w:r>
        <w:rPr/>
        <w:t>drabina wysuwana  OSP Równe – 4.600,00 zł ( w tym dopłata ZGZ OSP – 1.800,00 zł),</w:t>
      </w:r>
    </w:p>
    <w:p>
      <w:pPr>
        <w:pStyle w:val="Normal"/>
        <w:numPr>
          <w:ilvl w:val="0"/>
          <w:numId w:val="94"/>
        </w:numPr>
        <w:rPr/>
      </w:pPr>
      <w:r>
        <w:rPr/>
        <w:t>pompa szlamowa  OSP Wietrzno - 6.100,00 (w tym dopłata ZGZ OSP - 2.300,00 zł),</w:t>
      </w:r>
    </w:p>
    <w:p>
      <w:pPr>
        <w:pStyle w:val="Normal"/>
        <w:numPr>
          <w:ilvl w:val="0"/>
          <w:numId w:val="42"/>
        </w:numPr>
        <w:rPr/>
      </w:pPr>
      <w:r>
        <w:rPr/>
        <w:t>obrona cywilna – 721,00 zł ( przeprowadzenie akcji z zarządzania kryzysowego),</w:t>
      </w:r>
    </w:p>
    <w:p>
      <w:pPr>
        <w:pStyle w:val="Normal"/>
        <w:numPr>
          <w:ilvl w:val="0"/>
          <w:numId w:val="42"/>
        </w:numPr>
        <w:rPr/>
      </w:pPr>
      <w:r>
        <w:rPr/>
        <w:t>dotacja celowa dla GOPR – 12.000,00 zł, - wydatki zostały rozliczone zgodnie z umową dotacji,</w:t>
      </w:r>
    </w:p>
    <w:p>
      <w:pPr>
        <w:pStyle w:val="Normal"/>
        <w:numPr>
          <w:ilvl w:val="0"/>
          <w:numId w:val="42"/>
        </w:numPr>
        <w:rPr/>
      </w:pPr>
      <w:r>
        <w:rPr/>
        <w:t>pozostała działalność – 1.182,18 zł ( zakup odblasków dla uczniów klas pierwszych szkół podstawowych),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756 Dochody od osób prawnych, od osób fizycznych i od innych jednostek nie posiadających osobowości prawnej oraz wydatki związane z ich poborem</w:t>
      </w:r>
      <w:r>
        <w:rPr/>
        <w:t xml:space="preserve"> poniesiono wydatki w wysokości 84.114,65 zł,</w:t>
      </w:r>
    </w:p>
    <w:p>
      <w:pPr>
        <w:pStyle w:val="Normal"/>
        <w:ind w:left="720" w:hanging="0"/>
        <w:rPr/>
      </w:pPr>
      <w:r>
        <w:rPr/>
        <w:t>Wydatki poniesiono na:</w:t>
      </w:r>
    </w:p>
    <w:p>
      <w:pPr>
        <w:pStyle w:val="Normal"/>
        <w:numPr>
          <w:ilvl w:val="0"/>
          <w:numId w:val="77"/>
        </w:numPr>
        <w:rPr/>
      </w:pPr>
      <w:r>
        <w:rPr/>
        <w:t>wypłatę inkasa podatkowego i inkasa z opłaty targowej  – 74.188,90 zł,</w:t>
      </w:r>
    </w:p>
    <w:p>
      <w:pPr>
        <w:pStyle w:val="Normal"/>
        <w:numPr>
          <w:ilvl w:val="0"/>
          <w:numId w:val="77"/>
        </w:numPr>
        <w:rPr/>
      </w:pPr>
      <w:r>
        <w:rPr/>
        <w:t>druki, bloczki opłaty targowej – 617,89 zł,</w:t>
      </w:r>
    </w:p>
    <w:p>
      <w:pPr>
        <w:pStyle w:val="Normal"/>
        <w:numPr>
          <w:ilvl w:val="0"/>
          <w:numId w:val="77"/>
        </w:numPr>
        <w:rPr/>
      </w:pPr>
      <w:r>
        <w:rPr/>
        <w:t>koszty komornicze w egzekucji podatków – 9.307,86 zł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757 Obsługa długu publicznego</w:t>
      </w:r>
      <w:r>
        <w:rPr/>
        <w:t xml:space="preserve"> wykonano wydatki w wysokości 170.964,64 zł wydatki poniesiono na spłatę rat odsetkowych od kredytów zaciągniętych przez Gminę Dukla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Uzyskane dochody z tytułu odsetek od środków zgromadzonych na rachunkach bankowych i lokatach wyniosły łącznie – 180.947,86 zł . Dochody te przewyższyły wydatki z tytułu odsetek od kredytów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2"/>
        </w:numPr>
        <w:jc w:val="both"/>
        <w:rPr>
          <w:b/>
          <w:b/>
        </w:rPr>
      </w:pPr>
      <w:r>
        <w:rPr>
          <w:b/>
        </w:rPr>
        <w:t xml:space="preserve">W dziale 758 Różne rozliczenia – </w:t>
      </w:r>
      <w:r>
        <w:rPr/>
        <w:t>wydatkowano kwotę 1.232,00 zł jako odsetki od niesłusznie pobranej subwencji wyrównawcz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</w:rPr>
        <w:t>W dziale 801 Oświata i wychowanie</w:t>
      </w:r>
      <w:r>
        <w:rPr/>
        <w:t xml:space="preserve"> poniesiono wydatki w wysokości  21.490.272,93 zł, ( w tym 169.580,00 zł wydatki niewygasające) wydatki poniesiono na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zkoły podstawow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35.89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43.956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55.1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76.067,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majątkowe (</w:t>
            </w:r>
            <w:r>
              <w:rPr/>
              <w:t>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0.1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7.922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86.00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1.879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ziały przedszkolne przy szkołach podstawowych („zerówki”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.44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.272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.60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.428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.44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.272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 xml:space="preserve">Przedszkole Publiczne w Dukli: 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do przedszkola uczęszczało 114 wychowanków (w tym 24 dzieci w zakresie „zerówki”). Przedszkole prowadziło 4 oddziały: dla dzieci do 3 lat – 1, dla dzieci w wieku 4-5 lat – 2, dla „zerówki” – 1.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w przedszkolu zatrudnionych jest 10 nauczycieli (w wymiarze 8,26 etatu) i 7 pracowników obsługi (w wymiarze 7 etatów).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ważniejsze wydatki to zakup mebli dziecięcych „ kuchnia” i mebli do sali 3-latków – 6.767,00 zł,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remonty to malowanie kuchni, remont instalacji wodnej i kanalizacyjnej – 1.670,00 zł.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zakup żywności na posiłki – 38.655,02 zł,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energia elektryczna – 30.307,27 zł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usługi pozostałe – 13.682,13 zł ( czynsz za lokal ),</w:t>
      </w:r>
    </w:p>
    <w:p>
      <w:pPr>
        <w:pStyle w:val="Normal"/>
        <w:numPr>
          <w:ilvl w:val="0"/>
          <w:numId w:val="113"/>
        </w:numPr>
        <w:jc w:val="both"/>
        <w:rPr>
          <w:b/>
          <w:b/>
        </w:rPr>
      </w:pPr>
      <w:r>
        <w:rPr/>
        <w:t>odpis na ZFŚS – 25.365,96 zł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wykonani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.36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094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4</w:t>
            </w:r>
          </w:p>
        </w:tc>
      </w:tr>
      <w:tr>
        <w:trPr>
          <w:trHeight w:val="6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.92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.002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9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36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.094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4</w:t>
            </w:r>
          </w:p>
        </w:tc>
      </w:tr>
    </w:tbl>
    <w:p>
      <w:pPr>
        <w:pStyle w:val="Tekstpodstawowy2"/>
        <w:rPr/>
      </w:pPr>
      <w:r>
        <w:rPr/>
        <w:t>Gimnaz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6.3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2.065,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2.07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7.855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0.0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63.294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76.31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5.359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e ważniejsze wydatki w Zespołach Szkół Gminy Dukla ( bez świetlic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ydatki osobowe niezliczone do wynagrodzeń ( dodatek wiejski, dodatek na zagospodarowanie ) – 740.261,04 zł</w:t>
      </w:r>
    </w:p>
    <w:p>
      <w:pPr>
        <w:pStyle w:val="Normal"/>
        <w:numPr>
          <w:ilvl w:val="0"/>
          <w:numId w:val="27"/>
        </w:numPr>
        <w:rPr/>
      </w:pPr>
      <w:r>
        <w:rPr/>
        <w:t>Zakup materiałów i wyposażenia  –  407.220,34 zł</w:t>
      </w:r>
    </w:p>
    <w:p>
      <w:pPr>
        <w:pStyle w:val="Normal"/>
        <w:numPr>
          <w:ilvl w:val="0"/>
          <w:numId w:val="27"/>
        </w:numPr>
        <w:rPr/>
      </w:pPr>
      <w:r>
        <w:rPr/>
        <w:t>Zakup pomocy naukowych – 65.461,89 zł,</w:t>
      </w:r>
    </w:p>
    <w:p>
      <w:pPr>
        <w:pStyle w:val="Normal"/>
        <w:numPr>
          <w:ilvl w:val="0"/>
          <w:numId w:val="27"/>
        </w:numPr>
        <w:rPr/>
      </w:pPr>
      <w:r>
        <w:rPr/>
        <w:t>Zakup energii ( elektryczna i gazowa ) –  284.275,11 zł,</w:t>
      </w:r>
    </w:p>
    <w:p>
      <w:pPr>
        <w:pStyle w:val="Normal"/>
        <w:numPr>
          <w:ilvl w:val="0"/>
          <w:numId w:val="27"/>
        </w:numPr>
        <w:rPr/>
      </w:pPr>
      <w:r>
        <w:rPr/>
        <w:t>Usługi remontowe – 290.337,63 zł,</w:t>
      </w:r>
    </w:p>
    <w:p>
      <w:pPr>
        <w:pStyle w:val="Normal"/>
        <w:numPr>
          <w:ilvl w:val="0"/>
          <w:numId w:val="27"/>
        </w:numPr>
        <w:rPr/>
      </w:pPr>
      <w:r>
        <w:rPr/>
        <w:t>Opłaty za telefony  - 19.873,28 zł,</w:t>
      </w:r>
    </w:p>
    <w:p>
      <w:pPr>
        <w:pStyle w:val="Normal"/>
        <w:numPr>
          <w:ilvl w:val="0"/>
          <w:numId w:val="27"/>
        </w:numPr>
        <w:rPr/>
      </w:pPr>
      <w:r>
        <w:rPr/>
        <w:t>Podróże służbowe – 22.265,87 zł</w:t>
      </w:r>
    </w:p>
    <w:p>
      <w:pPr>
        <w:pStyle w:val="Normal"/>
        <w:numPr>
          <w:ilvl w:val="0"/>
          <w:numId w:val="27"/>
        </w:numPr>
        <w:rPr/>
      </w:pPr>
      <w:r>
        <w:rPr/>
        <w:t>Odpis na ZFŚS – 652.286,30 zł, w tym 100.800,00 zł na nauczycieli emerytów</w:t>
      </w:r>
    </w:p>
    <w:p>
      <w:pPr>
        <w:pStyle w:val="Normal"/>
        <w:numPr>
          <w:ilvl w:val="0"/>
          <w:numId w:val="27"/>
        </w:numPr>
        <w:rPr/>
      </w:pPr>
      <w:r>
        <w:rPr/>
        <w:t>Akcesoria komputerowe, programy, licencje – 28.313,22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3735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805" cy="331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iejsze zakupy i remonty w placówkach oświa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ZSP SPiG Dukla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ażniejsze zakupy: krzesła i stoliki – 2.047,68 zł, pomoce szkolne – 2.587,00 zł, opał, bramki na boisko+ siatki – 4.240,71 zł, chłodziarki, wyposażenie placu zabaw – 13.251,64 zł, radiomagnetofony – 1965,00 zł, odkurzacz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remonty (zakres rzeczowy): malowanie korytarzy i wymiana posadzki na korytarzach przy sali gimnastycznej z PCV na terakotę – 29.254,56 zł, prace remontowe, malarskie w 12-tu klasach głównego budynku szkoły -9.170,27 zł, remont instalacji odgromowej na budynku szatni z łącznikiem oraz montaż zewnętrznych lamp oświetleniowych - 2.997,21 zł, wymiana opraw żarowych na jarzeniowe wraz z uzupełnieniem instalacji, gniazd, wyłączników i wentylatorów w sanitariatach w budynku głównym - 12.440,61 zł, wykonanie systemu monitoringu wizyjnego (w tym środki z dotacji – 12.000,00 zł.) - 22.740,80 zł.</w:t>
      </w:r>
    </w:p>
    <w:p>
      <w:pPr>
        <w:pStyle w:val="Normal"/>
        <w:numPr>
          <w:ilvl w:val="0"/>
          <w:numId w:val="13"/>
        </w:numPr>
        <w:rPr/>
      </w:pPr>
      <w:r>
        <w:rPr/>
        <w:t>ZSP SPiG Równe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ażniejsze zakupy: pomoce dydaktyczne za kwotę 3561,81 zł, tablice korkowe – 19 szt., materace gimnastyczne – 4 szt., radiomagnetofony – 4 szt., ławeczki korytarzowe – 4 szt., telefaks, zestaw komputerowy, meble do gabinetu dyrektor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środki trwałe : kserokopiarka Canon iR 2018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emonty (zakres rzeczowy): malowanie korytarza szkolnego, malowanie 4 pomieszczeń w szkole, cyklinowanie podłogi w pomieszczeniach szkolnych.</w:t>
      </w:r>
    </w:p>
    <w:p>
      <w:pPr>
        <w:pStyle w:val="Normal"/>
        <w:numPr>
          <w:ilvl w:val="0"/>
          <w:numId w:val="13"/>
        </w:numPr>
        <w:rPr/>
      </w:pPr>
      <w:r>
        <w:rPr/>
        <w:t>ZSP SPiG Łęki Dukielskie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ażniejsze zakupy  -  zakup  mebli  do  oddziału  przedszkolnego,  j.  polskiego,  biologii,  pracy  techniki, lada  biblioteczna, siedzisk  i  oparć  do  krzesełek  (  wymiana  zniszczonych  z  wykorzystaniem  stelaży),  gabloty  na  korytarz  szkolny, odkurzacz, drukarka  komputerowa,  monitor,  ławki  korytarzowe,  komplet  plansz  do  fizyki,  chemii, muzyki, historii,  mikroskop,</w:t>
      </w:r>
    </w:p>
    <w:p>
      <w:pPr>
        <w:pStyle w:val="Normal"/>
        <w:numPr>
          <w:ilvl w:val="0"/>
          <w:numId w:val="56"/>
        </w:numPr>
        <w:jc w:val="both"/>
        <w:rPr>
          <w:bCs/>
        </w:rPr>
      </w:pPr>
      <w:r>
        <w:rPr>
          <w:bCs/>
        </w:rPr>
        <w:t>środki trwałe -  kserokopiarka,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/>
        <w:t>remonty (zakres rzeczowy) -  wykonano  odwodnienie  i  izolację  budynku  szkoły (  strona płd-zach),  położono  chodnik  do  zerówki  z  kostki  brukowej,  przeprowadzono  remont  pomieszczeń  biblioteki  szkolnej, pomalowano  korytarze  i  klatkę  schodowa  w  szkole, wykonano  zabezpieczenie  metalowe  na  klatce  schodowej, uzupełniono  brakujące  elementy  przy  rynnach  odprowadzających  wodę  wokół  budynku  szkolnego</w:t>
      </w:r>
    </w:p>
    <w:p>
      <w:pPr>
        <w:pStyle w:val="Normal"/>
        <w:numPr>
          <w:ilvl w:val="0"/>
          <w:numId w:val="13"/>
        </w:numPr>
        <w:rPr/>
      </w:pPr>
      <w:r>
        <w:rPr/>
        <w:t>ZSP SPiG Jaśl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żniejsze zakupy: </w:t>
      </w:r>
      <w:r>
        <w:rPr>
          <w:bCs/>
        </w:rPr>
        <w:t>wyposażenie oddziału przedszkolnego – pięciolatki w meble i pomoce dydaktyczne na kwotę 12.681,98 ze środków w ramach POKL 9.1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odki trwałe: </w:t>
      </w:r>
      <w:r>
        <w:rPr>
          <w:bCs/>
        </w:rPr>
        <w:t>kserokopiarka, szafa chłodnicza</w:t>
      </w:r>
      <w:r>
        <w:rPr/>
        <w:t xml:space="preserve">, tablica interaktywna, </w:t>
      </w:r>
    </w:p>
    <w:p>
      <w:pPr>
        <w:pStyle w:val="Normal"/>
        <w:numPr>
          <w:ilvl w:val="0"/>
          <w:numId w:val="13"/>
        </w:numPr>
        <w:rPr/>
      </w:pPr>
      <w:r>
        <w:rPr/>
        <w:t>ZSP SPiG Tylawa 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ważniejsze zakupy: meble szkolne – 5.929,00 zł, sprzęt komputerowy – 1.738,00 zł, olej opałowy – 40.965,00 zł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remonty (zakres rzeczowy): wymiana paneli podłogowych na pow. 64 m</w:t>
      </w:r>
      <w:r>
        <w:rPr>
          <w:vertAlign w:val="superscript"/>
        </w:rPr>
        <w:t>2</w:t>
      </w:r>
      <w:r>
        <w:rPr/>
        <w:t xml:space="preserve"> – 2.944,00 zł, wymiana 2 szt. drzwi wejściowych – 5.900,00 zł,wymiana instalacji oświetleniowej w 2 salach – 3.472,00 zł.</w:t>
      </w:r>
    </w:p>
    <w:p>
      <w:pPr>
        <w:pStyle w:val="Normal"/>
        <w:numPr>
          <w:ilvl w:val="0"/>
          <w:numId w:val="13"/>
        </w:numPr>
        <w:rPr/>
      </w:pPr>
      <w:r>
        <w:rPr/>
        <w:t>ZSP SPiG Jasionk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ażniejsze zakupy: zakup okien plastikowych do nowej pracowni komputerowej, zestaw mebli do prac. przyrodniczej, 22  krzesła do prac. komputerowej, drukarka laserowa, hydrofor i pompa, komplet oświetleniowy i nagłaśniający – (nagroda Burmistrza za I miejsce we współzawodnictwie szkół ), rolety okienne do 3 izb lekcyj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/>
        <w:t>remonty (zakres rzeczowy): wymiana pokrycia dachowego na połowie dachu (stara szkoła ), wymiana instalacji elektr. w nowej pracowni komputerowej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zyskanie nowej pracowni komputerowej ze środków EFŚ  - 40. 774,00 zł</w:t>
      </w:r>
    </w:p>
    <w:p>
      <w:pPr>
        <w:pStyle w:val="Normal"/>
        <w:numPr>
          <w:ilvl w:val="0"/>
          <w:numId w:val="13"/>
        </w:numPr>
        <w:rPr/>
      </w:pPr>
      <w:r>
        <w:rPr/>
        <w:t>ZSP SPiG Iwla: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ważniejsze zakupy: meble, radiomagnetofony, mapy, książki do biblioteki, piłki,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remonty (zakres rzeczowy): wymiana okien– 47.045,89 zł, wymiana oświetlenia, naprawa dachu, cyklinowanie i malowanie parkietu na sali gimnastycznej, </w:t>
      </w:r>
    </w:p>
    <w:p>
      <w:pPr>
        <w:pStyle w:val="Normal"/>
        <w:numPr>
          <w:ilvl w:val="0"/>
          <w:numId w:val="13"/>
        </w:numPr>
        <w:rPr/>
      </w:pPr>
      <w:r>
        <w:rPr/>
        <w:t>ZSP SPiG Głojsce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ważniejsze zakupy: meble do pokoju nauczycielskiego (szafki, regały), materiały do remontów,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remonty (zakres rzeczowy): malowanie klas w oddziale „0”, szatni, ubikacji, wiatrołapów, układanie płytek w sanitariatach na parterze, remont pomieszczeń magazynowych i socjalnych przy kotłowni, renowacja zniszczonych krzeseł, naprawa kosiarki,</w:t>
      </w:r>
    </w:p>
    <w:p>
      <w:pPr>
        <w:pStyle w:val="Normal"/>
        <w:numPr>
          <w:ilvl w:val="0"/>
          <w:numId w:val="13"/>
        </w:numPr>
        <w:rPr/>
      </w:pPr>
      <w:r>
        <w:rPr/>
        <w:t>ZSP SPiG Wietrzno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ażniejsze zakupy: kserokopiarka Canon IR 2018, mapy i plansze, oprogramowanie komputerowe, lektury do biblioteki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remonty (zakres rzeczowy): </w:t>
      </w:r>
      <w:r>
        <w:rPr>
          <w:bCs/>
          <w:szCs w:val="20"/>
        </w:rPr>
        <w:t xml:space="preserve">wymiana instalacji elektrycznej w pomieszczeniach  budynku „B”, całkowita wymiana aluminiowej instalacji elektrycznej w bibliotece, korytarzu, dwóch salach lekcyjnych, sali gimnastycznej w budynku „A” – wykonanie pionu zasilającego i tablicy rozdzielczej, </w:t>
      </w:r>
      <w:r>
        <w:rPr>
          <w:szCs w:val="20"/>
        </w:rPr>
        <w:t xml:space="preserve">wykonanie nowej </w:t>
      </w:r>
      <w:r>
        <w:rPr>
          <w:bCs/>
          <w:szCs w:val="20"/>
        </w:rPr>
        <w:t>instalacji odgromowej</w:t>
      </w:r>
      <w:r>
        <w:rPr>
          <w:szCs w:val="20"/>
        </w:rPr>
        <w:t xml:space="preserve"> na budynku „</w:t>
      </w:r>
      <w:r>
        <w:rPr>
          <w:bCs/>
          <w:szCs w:val="20"/>
        </w:rPr>
        <w:t>A</w:t>
      </w:r>
      <w:r>
        <w:rPr>
          <w:szCs w:val="20"/>
        </w:rPr>
        <w:t xml:space="preserve">” (zwody poziome, pionowe, uziomy) – 6.712,00 zł, </w:t>
      </w:r>
      <w:r>
        <w:rPr>
          <w:bCs/>
          <w:szCs w:val="20"/>
        </w:rPr>
        <w:t>remont ganku wejściowego do szkoły: koszt – 5.490,00zł</w:t>
      </w:r>
      <w:r>
        <w:rPr>
          <w:b/>
          <w:szCs w:val="20"/>
        </w:rPr>
        <w:t xml:space="preserve">, </w:t>
      </w:r>
      <w:r>
        <w:rPr>
          <w:bCs/>
          <w:szCs w:val="20"/>
        </w:rPr>
        <w:t>wymiana uszkodzonego pieca gazowego centralnego ogrzewania w budynku „B” oraz przystosowanie instalacji CO do tej wymiany – 4.116,00 zł, wymiana okien PCV (2) szt. w pomieszczeniu pozyskanym po mieszkaniu lokatorskim w budynku „A” szkoły -  2.600,00 zł, naprawa i malowanie części ogrodzenia terenu szkoły, drobne prace malarskie i konserwacyjne wewnątrz budynków szkoły, naprawa (udrożnienie) odpływu wody deszczowej od budynku szkolnego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uczniów w roku szkolnym 2007/2008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129"/>
        <w:gridCol w:w="1030"/>
        <w:gridCol w:w="1111"/>
        <w:gridCol w:w="992"/>
        <w:gridCol w:w="850"/>
        <w:gridCol w:w="993"/>
      </w:tblGrid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Duk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Gło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w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Jasion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Jaślisk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Łęki Dukiel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Rów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Tyl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P Wietr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rówk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z 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powyższego zestawienia wynika, że w roku szkolnym 2007/2008 r w Zespołach Szkół Publicznych uczyło się: 163 uczniów w „zerówkach”, 1.267 uczniów w szkołach podstawowych, 726  uczniów w gimnazjach. Łącznie 2.156 uczniów. Dane te  ( bez zerówek) były podstawą do określenia kwoty subwencji oświatowej na rok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Liczba oddziałów szkolnych w roku szkolnym 2008/2009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36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>
          <w:trHeight w:val="6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rówk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Liczba nauczycieli i etatów nauczycielski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etatów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ki Duki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,71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topień awansu zawodowego nauczycieli :</w:t>
      </w:r>
    </w:p>
    <w:p>
      <w:pPr>
        <w:pStyle w:val="Tekstpodstawowy2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088"/>
        <w:gridCol w:w="14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ez stopnia awan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taży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ntraktow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nowa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yplomowa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ki Dukiel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Liczba pracowników obsługi:</w:t>
      </w:r>
    </w:p>
    <w:p>
      <w:pPr>
        <w:pStyle w:val="Normal"/>
        <w:ind w:left="360" w:hanging="0"/>
        <w:rPr/>
      </w:pPr>
      <w:r>
        <w:rPr/>
      </w:r>
    </w:p>
    <w:tbl>
      <w:tblPr>
        <w:tblW w:w="460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j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ki Dukiel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Obsługi Placówek Oświatowy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.9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.542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 tym wynagrodzenia z pochodny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.2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.241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majątkowe (inwestycyj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.9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.542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7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espół Placówek Oświatowych w Dukli zatrudnia 7 pracowników na całe etaty, którzy prowadzą obsługę 11 placówek oświatowych. W 2008 r. zostały wydane 884 decyzje na stypendia szkolne i 9 o zasiłek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Dowożenie uczniów do szkół – poniesiono wydatki w  łącznej kwocie 202.064,63 zł. Dzieci dowożone są do niżej wymienionych szkół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325880</wp:posOffset>
                </wp:positionH>
                <wp:positionV relativeFrom="paragraph">
                  <wp:posOffset>73660</wp:posOffset>
                </wp:positionV>
                <wp:extent cx="2926080" cy="1927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dowożonych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k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w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sion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ślisk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tkowo 10 dzieci do Ryman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ęki Dukielsk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law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1.8pt;mso-wrap-distance-left:7.05pt;mso-wrap-distance-right:7.05pt;mso-wrap-distance-top:0pt;mso-wrap-distance-bottom:0pt;margin-top:5.8pt;mso-position-vertical-relative:text;margin-left:104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5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dowożonych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k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w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ion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ślisk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owo 10 dzieci do Ryman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ęki Dukielsk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law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W roku 2008 prowadzona była jedna stołówka w ZSP SPiG w Dukli, wydatki związane z jej funkcjonowaniem to kwota 571.516,35 zł z czego  285.623,97 zł to wydatki na wynagrodzenie i pochod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czba pracowników stołówk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łkó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 tym płatnych przez MGOPS 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5"/>
        </w:numPr>
        <w:spacing w:lineRule="auto" w:line="240"/>
        <w:rPr/>
      </w:pPr>
      <w:r>
        <w:rPr/>
        <w:t xml:space="preserve">Nie poniesiono wydatków na komisje egzaminacyjne (koszty awansów zawodowych nauczycieli). </w:t>
      </w:r>
    </w:p>
    <w:p>
      <w:pPr>
        <w:pStyle w:val="TextBodyIndent"/>
        <w:numPr>
          <w:ilvl w:val="0"/>
          <w:numId w:val="45"/>
        </w:numPr>
        <w:spacing w:lineRule="auto" w:line="240"/>
        <w:rPr/>
      </w:pPr>
      <w:r>
        <w:rPr/>
        <w:t>Na doskonalenie zawodowe i dokształcanie nauczycieli  – 41.442,30 zł,</w:t>
      </w:r>
    </w:p>
    <w:p>
      <w:pPr>
        <w:pStyle w:val="TextBodyIndent"/>
        <w:numPr>
          <w:ilvl w:val="0"/>
          <w:numId w:val="45"/>
        </w:numPr>
        <w:spacing w:lineRule="auto" w:line="240"/>
        <w:rPr/>
      </w:pPr>
      <w:r>
        <w:rPr/>
        <w:t>Odpis na fundusz socjalny nauczycieli rencistów i emerytów – 100.800,00 zł</w:t>
      </w:r>
      <w:r>
        <w:rPr>
          <w:color w:val="3366FF"/>
        </w:rPr>
        <w:t>.</w:t>
      </w:r>
    </w:p>
    <w:p>
      <w:pPr>
        <w:pStyle w:val="TextBodyIndent"/>
        <w:numPr>
          <w:ilvl w:val="0"/>
          <w:numId w:val="45"/>
        </w:numPr>
        <w:spacing w:lineRule="auto" w:line="240"/>
        <w:rPr/>
      </w:pPr>
      <w:r>
        <w:rPr/>
        <w:t>W ramach pozostałej działalności w oświacie realizowano:</w:t>
      </w:r>
    </w:p>
    <w:p>
      <w:pPr>
        <w:pStyle w:val="TextBodyIndent"/>
        <w:numPr>
          <w:ilvl w:val="1"/>
          <w:numId w:val="45"/>
        </w:numPr>
        <w:spacing w:lineRule="auto" w:line="240"/>
        <w:rPr/>
      </w:pPr>
      <w:r>
        <w:rPr/>
        <w:t>w ZSP w Jaśliskach realizowano projekt „Nowe Przedszkole” w ramach POKL 9.1.1 – wykonane wydatki to 40.795,09 zł ( udział gminy –1.500,00 zł)</w:t>
      </w:r>
    </w:p>
    <w:p>
      <w:pPr>
        <w:pStyle w:val="TextBodyIndent"/>
        <w:numPr>
          <w:ilvl w:val="1"/>
          <w:numId w:val="45"/>
        </w:numPr>
        <w:spacing w:lineRule="auto" w:line="240"/>
        <w:rPr/>
      </w:pPr>
      <w:r>
        <w:rPr/>
        <w:t>w ZSP w Równym realizowano Projekt „Socrates-Comenius” w kwocie 44.934,40 zł ( całość z otrzymanych środków).</w:t>
      </w:r>
    </w:p>
    <w:p>
      <w:pPr>
        <w:pStyle w:val="TextBodyIndent"/>
        <w:spacing w:lineRule="auto" w:line="240"/>
        <w:ind w:left="1440" w:hanging="0"/>
        <w:rPr/>
      </w:pPr>
      <w:r>
        <w:rPr/>
      </w:r>
    </w:p>
    <w:p>
      <w:pPr>
        <w:pStyle w:val="TextBodyIndent"/>
        <w:numPr>
          <w:ilvl w:val="0"/>
          <w:numId w:val="44"/>
        </w:numPr>
        <w:spacing w:lineRule="auto" w:line="240"/>
        <w:rPr/>
      </w:pPr>
      <w:r>
        <w:rPr/>
        <w:t>Wydatki inwestycyjne w dziale 801 to znaczący wydatek dla budżetu gminy Dukla:</w:t>
      </w:r>
    </w:p>
    <w:p>
      <w:pPr>
        <w:pStyle w:val="TextBodyIndent"/>
        <w:numPr>
          <w:ilvl w:val="1"/>
          <w:numId w:val="44"/>
        </w:numPr>
        <w:spacing w:lineRule="auto" w:line="240"/>
        <w:rPr/>
      </w:pPr>
      <w:r>
        <w:rPr/>
        <w:t>Szkoły podstawowe -  3.707.922,72 zł,</w:t>
      </w:r>
    </w:p>
    <w:p>
      <w:pPr>
        <w:pStyle w:val="TextBodyIndent"/>
        <w:numPr>
          <w:ilvl w:val="1"/>
          <w:numId w:val="44"/>
        </w:numPr>
        <w:spacing w:lineRule="auto" w:line="240"/>
        <w:rPr/>
      </w:pPr>
      <w:r>
        <w:rPr/>
        <w:t>Gimnazja – 2.263.294,53 zł.</w:t>
      </w:r>
    </w:p>
    <w:p>
      <w:pPr>
        <w:pStyle w:val="TextBodyIndent"/>
        <w:spacing w:lineRule="auto" w:line="240"/>
        <w:ind w:left="142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Zakres rzeczowy inwestycji oświatowych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Budowa hali sportowej przy ZSP w Jaśliskach: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Część dachu, instalacje wewn., roboty wykończeniowe – 156.812,04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arapety wewn., mur ogniowy, stężnie dachowe – 64.487,92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rojekty sprzętu, linii boisk, montaż gaśnic i instrukcja przeciwpożarowa – 7.844,00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Wyposażenie hali -  74.234,56 zł,</w:t>
      </w:r>
    </w:p>
    <w:p>
      <w:pPr>
        <w:pStyle w:val="Tekstpodstawowywcity2"/>
        <w:spacing w:lineRule="auto" w:line="240"/>
        <w:ind w:left="107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Budowa szkoły podstawowej i gimnazjum w Jaśliskach: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Tynki – 226.857,93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Wylewki – 209.072,39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Kanalizacja – 246.644,48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Drzwi – 167.613,87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odłogi i posadzki – 220.973,29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Roboty wykończeniowe – 118.542,50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Roboty dodatkowe – 96.972,82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Instalacja CO, wodno-kanalizacyjna i biały montaż – 118.338,26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Elewacja i schody zewnętrzne ( plus prace dodatkowe) – 329.987,22 zł,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Osprzęt elektryczny i instalacje pomocnicze – 220.028,19 zł,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</w:rPr>
      </w:pPr>
      <w:r>
        <w:rPr>
          <w:b w:val="false"/>
        </w:rPr>
        <w:t>Ogrodzenie – 81.451,99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</w:rPr>
      </w:pPr>
      <w:r>
        <w:rPr>
          <w:b w:val="false"/>
        </w:rPr>
        <w:t>Drogi i chodniki – 383.897,28 zł,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</w:rPr>
      </w:pPr>
      <w:r>
        <w:rPr>
          <w:b w:val="false"/>
        </w:rPr>
        <w:t>Pierwsze wyposażenie – 224.089,60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</w:rPr>
      </w:pPr>
      <w:r>
        <w:rPr>
          <w:b w:val="false"/>
          <w:bCs/>
        </w:rPr>
        <w:t>Koszty odsetek od kredytu –  52.946,01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</w:rPr>
      </w:pPr>
      <w:r>
        <w:rPr>
          <w:b w:val="false"/>
          <w:bCs/>
        </w:rPr>
        <w:t xml:space="preserve">Energia elektr. i olej opałowy </w:t>
      </w:r>
    </w:p>
    <w:p>
      <w:pPr>
        <w:pStyle w:val="Tekstpodstawowywcity2"/>
        <w:spacing w:lineRule="auto" w:line="240"/>
        <w:ind w:left="107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Budowa hali sportowej przy gimnazjum w Dukli: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rojekt wykonawczy konstrukcji budynku – część I i II – 41.754,50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Kanalizacja sanitarna – 47.838,77 zł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odłoże, stropy, płyty, schody ,ściany – 270.501,85 zł,</w:t>
      </w:r>
    </w:p>
    <w:p>
      <w:pPr>
        <w:pStyle w:val="Tekstpodstawowywcity2"/>
        <w:numPr>
          <w:ilvl w:val="1"/>
          <w:numId w:val="7"/>
        </w:numPr>
        <w:spacing w:lineRule="auto" w:line="240"/>
        <w:ind w:left="1434" w:hanging="357"/>
        <w:rPr>
          <w:b w:val="false"/>
          <w:b w:val="false"/>
          <w:bCs/>
        </w:rPr>
      </w:pPr>
      <w:r>
        <w:rPr>
          <w:b w:val="false"/>
          <w:bCs/>
        </w:rPr>
        <w:t>Projekty instalacji – 79.300,00 zł ( wydatek niewygasający)</w:t>
      </w:r>
    </w:p>
    <w:p>
      <w:pPr>
        <w:pStyle w:val="Tekstpodstawowywcity2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Wymiana kotłowni: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Kotłownia ZSP Dukla – 283.945,92 zł,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Kotłownia ZSP Głojsce – 141.601,81 zł,</w:t>
      </w:r>
    </w:p>
    <w:p>
      <w:pPr>
        <w:pStyle w:val="Tekstpodstawowywcity2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Projekt kotłowni ZSP Równe – 6.000,00 zł</w:t>
      </w:r>
    </w:p>
    <w:p>
      <w:pPr>
        <w:pStyle w:val="Tekstpodstawowywcity2"/>
        <w:spacing w:lineRule="auto" w:line="240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Wydatki na boisko przy ZSP Łęki Dukielskie – 77.699,23 zł,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ogrodzenia przy ZSP w Dukli – 26.977,84 zł,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Wykonanie ogrodzenia przy ZSP w Tylawie – 29.789,51 zł,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Budowa boiska pełnowymiarowego ze sztuczną trawą w Dukli – 1.722.483,58 zł,</w:t>
      </w:r>
    </w:p>
    <w:p>
      <w:pPr>
        <w:pStyle w:val="Tekstpodstawowywcity2"/>
        <w:numPr>
          <w:ilvl w:val="0"/>
          <w:numId w:val="16"/>
        </w:numPr>
        <w:spacing w:lineRule="auto" w:line="240"/>
        <w:rPr>
          <w:b w:val="false"/>
          <w:b w:val="false"/>
        </w:rPr>
      </w:pPr>
      <w:r>
        <w:rPr>
          <w:b w:val="false"/>
        </w:rPr>
        <w:t>Projekty instalacji w budynku nowego gimnazjum w Dukli – 90.280,00 zł ( wydatek niewygasający).</w:t>
      </w:r>
    </w:p>
    <w:p>
      <w:pPr>
        <w:pStyle w:val="Tekstpodstawowywcit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/>
        <w:ind w:left="79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/>
        <w:ind w:left="794" w:hanging="0"/>
        <w:rPr>
          <w:b w:val="false"/>
          <w:b w:val="false"/>
        </w:rPr>
      </w:pPr>
      <w:r>
        <w:rPr/>
        <w:drawing>
          <wp:inline distT="0" distB="0" distL="0" distR="0">
            <wp:extent cx="5751195" cy="332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7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/>
        <w:ind w:left="107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/>
        <w:ind w:left="1077" w:hanging="0"/>
        <w:rPr/>
      </w:pPr>
      <w:r>
        <w:rPr/>
      </w:r>
    </w:p>
    <w:p>
      <w:pPr>
        <w:pStyle w:val="Tekstpodstawowywcity2"/>
        <w:spacing w:lineRule="auto" w:line="240"/>
        <w:ind w:left="1077" w:hanging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851 Ochrona zdrowia</w:t>
      </w:r>
      <w:r>
        <w:rPr/>
        <w:t xml:space="preserve"> zrealizowano wydatki  w kwocie 175.089,45 zł,</w:t>
      </w:r>
    </w:p>
    <w:p>
      <w:pPr>
        <w:pStyle w:val="Normal"/>
        <w:ind w:left="540" w:firstLine="168"/>
        <w:rPr/>
      </w:pPr>
      <w:r>
        <w:rPr/>
        <w:t>Wydatki poniesiono na następujące zad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ecznictwo ambulatoryjne (wydatki związane z likwidacją Samodzielnego Publicznego Gminnego Zakładu Opieki Zdrowotnej w Dukli): zasadzone renty dla rodziny pracownika SPGZOZ, który zmarł podczas wykonywania obowiązków w SPGZOZ – 2.400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ciwdziałanie narkomanii – 1.100,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ciwdziałanie alkoholizmowi (realizacja Gminnego Programu Profilaktyki i Rozwiązywania Problemów Alkoholowych) – 171.369,45 zł, w tym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tacje – 95.800,00 zł, zostały zwrócone dotacje w kwocie 4.200,00 z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umowy zlecenia z przeprowadzenie badań osób uzależnionych – 5.399,90 zł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kup komputera do monitoringu ( przekazany w administrowanie Policji w Dukli)  -2.800,01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kup usług – 15.939,15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płaty i składki – 1.121,76 zł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ykonanie monitoringu w Dukli  - 49.529,17 zł.</w:t>
      </w:r>
    </w:p>
    <w:p>
      <w:pPr>
        <w:pStyle w:val="Normal"/>
        <w:numPr>
          <w:ilvl w:val="0"/>
          <w:numId w:val="22"/>
        </w:numPr>
        <w:rPr/>
      </w:pPr>
      <w:r>
        <w:rPr/>
        <w:t>ochrona zdrowia – 220,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852 Pomoc społeczna</w:t>
      </w:r>
      <w:r>
        <w:rPr/>
        <w:t xml:space="preserve"> poniesiono wydatki w wysokości 9.694.489,35 zł, wydatki poniesiono na realizację następujących zadań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łatności za Domy Pomocy Społecznej dla 11 podopiecznych z terenu gminy – 145.854,49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Środowiskowego Domu Samopomocy w Cergowej – 469.626,14 zł, na ten cel Gmina otrzymała dotację Podkarpackiego Urzędu Wojewódzkiego w Rzeszowie  - 444.427,77 zł. .Wynagrodzenia z pochodnymi wyniosły 310.894,08 zł, wydatki pozostałe – 139.104,29 zł. głównie to: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datki na energię – 15.979,10 zł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doposażono pracownie terapeutyczne, zakupiono meble ogrodowe, narzędzia i materiały do terapii, środki czystości i paliwo do busa – 60.980,68 z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żywność na jednodaniowy ciepły posiłek – 8.662,87 zł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usługi pozostałe – instalacja domofonu, latarni, instalacji odgromowej, przeglądy instalacji, ochrona obiektu, śmieci – 31.619,04 zł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datki na telefony – 2.328,91 zł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odpis na FŚS – 8.419,38 z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zkolenia – 1.398,00 z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kup programu kadrowo – płacowego i księgowego – 3.111,78 zł,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wykonanie chodnika z kostki brukowej – 19.627,77 zł</w:t>
      </w:r>
    </w:p>
    <w:p>
      <w:pPr>
        <w:pStyle w:val="Normal"/>
        <w:ind w:firstLine="360"/>
        <w:jc w:val="both"/>
        <w:rPr/>
      </w:pPr>
      <w:r>
        <w:rPr/>
        <w:t>W ŚDS pracuje 11 osób na 9 1/4 etatach. Z usług ŚDS w 2008 roku korzystało 35 osób. Prowadzone są zajęcia  z terapii: kulinarnej, rękodzieła artystycznego, stolarsko-rzeźbiarskiej, plastycznej, muzycznej, komputerowej, psychoterapia, terapia ruchowa. Ośrodek prowadzi trening czystości i samodzielności. ŚDS zapewnia uczestnikom organizację czasu wolnego poprzez czytanie prasy, wycieczki udział w różnych konkursach i zawoda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Świadczenia rodzinne i ich obsługa dla 1.862 rodzin – 5.560.615,33 zł w tym: wynagrodzenia z pochodnymi pracowników 188.429,26 zł, wydatki inwestycyjne na zestaw komputerowy do świadczeń z funduszu alimentacyjnego – 8.189,01 zł i wydatki związane ze świadczeniami rodzinnymi :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Świadczenie rodzinne – 4.884.102,2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rodzinne – 1.334.304,2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 tytułu urodzenia dziecka – 142.000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 tyt. rozpoczęcia roku szkolnego – 187.800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 tyt. samotnego wych. dziecka – 229.410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a kształcenie i rehabilitacja dziecka niepełnosprawnego – 154.540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na dojazdy dzieci do szkół – 270.700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a pobyt dziecka w internacie – 39.060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odatek za wychowywanie dziecka w rodzinie wielodzietnej – 530.320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asiłki pielęgnacyjne – 802.278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świadczenia pielęgnacyjne – 195.706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świadczenia opiekuńcze – 997.984,00 zł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 xml:space="preserve">„ </w:t>
      </w:r>
      <w:r>
        <w:rPr/>
        <w:t>Becikowe” – 195.000,00 zł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Zaliczka alimentacyjna – 165.350,00  zł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Świadczenia z funduszu alimentacyjnego – 70.740,00 zł,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Zakup materiałów i wyposażenia – 19.870,26 zł ( min. wydatki na stanowisko pracy na Fundusz Alimentacyjny),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Usługi pozostałe – 8.419,75 zł,</w:t>
      </w:r>
    </w:p>
    <w:p>
      <w:pPr>
        <w:pStyle w:val="Normal"/>
        <w:numPr>
          <w:ilvl w:val="1"/>
          <w:numId w:val="99"/>
        </w:numPr>
        <w:jc w:val="both"/>
        <w:rPr/>
      </w:pPr>
      <w:r>
        <w:rPr/>
        <w:t>Remonty – 3.489,20 zł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kładki na ubezpieczenie zdrowotne za pobierających świadczenia – 27.044,84 zł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siłki i pomoc w naturze – 1.448.286,17 zł w tym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Zasiłki stałe dla 89 osób – 288.244,48 zł ( z dotacji celowej)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Zasiłki okresowe dla 469 osób – 1.068.817,31 zł (z dotacji na zadania własne gminy)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Zasiłki celowe i pomoc w naturze dla 181 osób – 89.779,95 zł (z budżetu gminy),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Ubezpieczenie społeczne – 1.444,43 zł ( z budżetu gminy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datki mieszkaniowe – 156.539,01 zł ( z budżetu gminy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oszty utrzymania MGOPS w Dukli – 765.214,77 zł ( z dotacji – 291.560,00 zł)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ynagrodzenia z pochodnymi – 621.986,03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datki bieżące – 143.228,74 zł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akup materiałów i wyposażenia – 58.665,57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usługi remontowe – 4.453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usługi pozostałe – 11.945,94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opłaty za telefony stacjonarne – 3.651,39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delegacje pracowników – 1.216,18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odpis na ZFŚS – 9.893,23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zkolenia pracowników – 1.280,0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akup komputerów, tonerów, licencji – 9.182,4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opiekuńcze dla 44 osób – 162.506,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a działalność – 463.694,61 zł w tym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Posiłek dla 501 osób  – 361.179,00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 budżetu państwa – 247.602,20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 budżetu gminy – 113.576,80 zł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siłki celowe na dożywianie dla 477 osób – 499.902,34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 budżetu państwa –265.426,77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 budżetu gminy – 234.475,57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Koszty związane z dożywianiem (rozwożenie posiłków do szkół- umowa zlecenie)– 19.499,70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Wydatki na zakup wyposażenia do stołówek – 62.324,46 zł ( 40.000,00 zł budżetu państwa) głównie dla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SP w Jaśliskach – 38.873,76 zł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ZSP w Dukli – 10.700,49 zł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akup usług pozostałych ( transport żywności rozdawanej przez PKPS w Krośnie mieszkańcom naszej gminy) – 15.896,40 zł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roku 2008 gmina realizując zadania z opieki społecznej własne i zlecone dołożyła do otrzymanych dotacji z budżetu kwotę 1.466.710,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4250" cy="4224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854 Edukacyjna opieka wychowawcza</w:t>
      </w:r>
      <w:r>
        <w:rPr/>
        <w:t xml:space="preserve"> poniesiono wydatki w wysokości 1.234.631,43 zł, 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prowadzenie świetlic szkolnych 371.472,94 zł w tym: </w:t>
      </w:r>
    </w:p>
    <w:p>
      <w:pPr>
        <w:pStyle w:val="Normal"/>
        <w:numPr>
          <w:ilvl w:val="0"/>
          <w:numId w:val="39"/>
        </w:numPr>
        <w:rPr/>
      </w:pPr>
      <w:r>
        <w:rPr/>
        <w:t>wynagrodzenia z pochodnymi – 310.634,65 zł,</w:t>
      </w:r>
    </w:p>
    <w:p>
      <w:pPr>
        <w:pStyle w:val="Normal"/>
        <w:numPr>
          <w:ilvl w:val="0"/>
          <w:numId w:val="39"/>
        </w:numPr>
        <w:rPr/>
      </w:pPr>
      <w:r>
        <w:rPr/>
        <w:t>wydatki nie zaliczane do wynagrodzeń – 23.621,20 zł,</w:t>
      </w:r>
    </w:p>
    <w:p>
      <w:pPr>
        <w:pStyle w:val="Normal"/>
        <w:numPr>
          <w:ilvl w:val="0"/>
          <w:numId w:val="39"/>
        </w:numPr>
        <w:rPr/>
      </w:pPr>
      <w:r>
        <w:rPr/>
        <w:t>zakup materiałów i wyposażenia – 11.043,34 zł,</w:t>
      </w:r>
    </w:p>
    <w:p>
      <w:pPr>
        <w:pStyle w:val="Normal"/>
        <w:numPr>
          <w:ilvl w:val="0"/>
          <w:numId w:val="39"/>
        </w:numPr>
        <w:rPr/>
      </w:pPr>
      <w:r>
        <w:rPr/>
        <w:t>zakup energii – 6.527,00 zł,</w:t>
      </w:r>
    </w:p>
    <w:p>
      <w:pPr>
        <w:pStyle w:val="Normal"/>
        <w:numPr>
          <w:ilvl w:val="0"/>
          <w:numId w:val="39"/>
        </w:numPr>
        <w:rPr/>
      </w:pPr>
      <w:r>
        <w:rPr/>
        <w:t>odpisy na zakładowy FŚS – 11.407,85 zł,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akup usług remontowych – 3.848,00 zł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>
          <w:b/>
        </w:rPr>
        <w:t>Liczba pracowników świetli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2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l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zwrot dotacji na stypendia niewykorzystanej w 2007 r – 92.339,07 zł</w:t>
      </w:r>
    </w:p>
    <w:p>
      <w:pPr>
        <w:pStyle w:val="Normal"/>
        <w:numPr>
          <w:ilvl w:val="0"/>
          <w:numId w:val="50"/>
        </w:numPr>
        <w:rPr/>
      </w:pPr>
      <w:r>
        <w:rPr/>
        <w:t>odsetki karne od dotacji na stypendia – 1.185,00 zł</w:t>
      </w:r>
    </w:p>
    <w:p>
      <w:pPr>
        <w:pStyle w:val="Normal"/>
        <w:numPr>
          <w:ilvl w:val="0"/>
          <w:numId w:val="50"/>
        </w:numPr>
        <w:rPr/>
      </w:pPr>
      <w:r>
        <w:rPr/>
        <w:t>pomoc materialna dla uczniów – 741.282,01 (wypłacono 875 stypendiów socjalnych i 9 zasiłków),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dofinansowanie zakupu podręczników – 28.352,41 zł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900 Gospodarka komunalna i ochrona środowiska</w:t>
      </w:r>
      <w:r>
        <w:rPr/>
        <w:t xml:space="preserve"> zrealizowano wydatki w kwocie 1.066.305,01 zł,</w:t>
      </w:r>
    </w:p>
    <w:p>
      <w:pPr>
        <w:pStyle w:val="Normal"/>
        <w:ind w:left="720" w:hanging="0"/>
        <w:rPr/>
      </w:pPr>
      <w:r>
        <w:rPr/>
        <w:t>Wydatki poniesiono na realizację następujących zadań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gospodarka ściekowa i ochrona wód – 195.594,13 zł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dotacja dla Gospodarki Komunalnej i Mieszkaniowej w Dukli (dopłata do odbieranych ścieków) – 39.477,33 zł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usługi remontowe sieci kanalizacyjnej ( ul. Kościuszki) – 28.182,00 zł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ydatki majątkowe – 127.934,80 zł, ( min. sieć wodociągowa Dukla – 48.041,77 zł , kanalizacja Równe Popardy - rachunek z 2007 r.– 71.963,23 zł, kanalizacja Równe – 6.101,00 zł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wydatki na usunięcie azbestu  – 3.000,00 zł, ( pozostała kwota z GFOŚiGW)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oczyszczanie miast i wsi – 138.673,42 zł, 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zakup koszy betonowych, siatkowych do selektywnej zbiórki odpadów ulotki  - 44.381,16 zł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utrzymanie czystości Dukli łącznie z utrzymaniem zimowym i utrzymanie czystości targowicy – 94.292,26 zł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utrzymanie zieleni (klomby kwiatowe, donice, trawniki, drzewka) – 34.958,69 zł,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świetlenie ulic, dróg – 467.096,61 zł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energia elektryczna – 154.940,37 zł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dozór techniczny i konserwacja oświetlenia ulicznego przez Rejon Energetyczny, dzierżawa słupów elektrycznych – 74.648,59 zł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wydatki majątkowe na nowe oświetlenie uliczne – 237.507,65 zł ( Teodorówka – 34.496,55 zł, Głojsce – 27.562,86 zł, Mszana – 10.614,31 zł, Cergowa – 9.856,31 zł, Cergowa Kolonia 59.170,13 zł Szklary – 4.272,05 zł, Równe ul. Tartaczna i Polna – 5.732,82 zł, Dukla ul. Jana Pawła II, Bema i Konopnickiej – 76.713,23 zł oraz projekty w Głojscach – 8.784,00 zł)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zabezpieczenie zbocza góry Zaśpit w ramach usuwania skutków powodzi – 210.214,45 zł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ozostała działalność (szalety kontenerowe na parkingu, oświetlenie placów, inne usługi komunalne) – 16.767,7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W dziale 921 Kultura i ochrona dziedzictwa narodowego</w:t>
      </w:r>
      <w:r>
        <w:rPr/>
        <w:t xml:space="preserve">  wydatkowano środki  w wysokości 1.232.822,97 zł, </w:t>
      </w:r>
    </w:p>
    <w:p>
      <w:pPr>
        <w:pStyle w:val="Normal"/>
        <w:ind w:left="360" w:firstLine="348"/>
        <w:rPr/>
      </w:pPr>
      <w:r>
        <w:rPr/>
        <w:t>Wydatki poniesiono na realizację następujących zadań:</w:t>
      </w:r>
    </w:p>
    <w:p>
      <w:pPr>
        <w:pStyle w:val="Normal"/>
        <w:numPr>
          <w:ilvl w:val="0"/>
          <w:numId w:val="105"/>
        </w:numPr>
        <w:rPr/>
      </w:pPr>
      <w:r>
        <w:rPr/>
        <w:t>zadania z zakresu kultury – 24.011,83 zł najważniejsze wydat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484" w:hanging="684"/>
        <w:rPr/>
      </w:pPr>
      <w:r>
        <w:rPr/>
        <w:t>dotacje dla Kół Gospodyń Wiejskich – 3.000,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484" w:hanging="684"/>
        <w:rPr/>
      </w:pPr>
      <w:r>
        <w:rPr/>
        <w:t>nagrody za wieńce dożynkowe – 2.468,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484" w:hanging="684"/>
        <w:rPr/>
      </w:pPr>
      <w:r>
        <w:rPr/>
        <w:t>zakup kompletów ogrodowych na imprezy plenerowe – 8.970,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ind w:left="2484" w:hanging="684"/>
        <w:rPr/>
      </w:pPr>
      <w:r>
        <w:rPr/>
        <w:t>dożynki gminne, powiatowe – 4.900,00 zł</w:t>
      </w:r>
    </w:p>
    <w:p>
      <w:pPr>
        <w:pStyle w:val="Normal"/>
        <w:numPr>
          <w:ilvl w:val="0"/>
          <w:numId w:val="105"/>
        </w:numPr>
        <w:rPr/>
      </w:pPr>
      <w:r>
        <w:rPr/>
        <w:t>domy i ośrodki kultury, świetlice i kluby – 933.216,14 zł, w tym: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dotacja dla Ośrodka Kultury w Dukli 400.000,00 zł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wydatki na zakup energii w domach ludowych – 66.340,16 zł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akup usług remontowych w domach ludowych zgodnie z umowami  – 60.287,70 zł,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akup materiałów i wyposażenia ( węgiel, taboret gazowy, krzesła, kuchnie gazowe, chłodzierko-zamrażarki, panele podłogowe, płyty PCW, armatura wodna, płytki, art. elektryczne, pustaki, meble, wykaszarka itp.)  – 93.569,32 zł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akup usług pozostałych – 78.659,57 zł ( obsługa CO Jaśliska – 32.208,00 zł, cyklinowanie parkietu Równe – 14.337,63 zł , wykonanie instal. elektr. Zawadka Rymanowska – 6.000,00 zł, wywóz nieczystości)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wydatki inwestycyjne – 207.241,09 zł ( klimatyzacja Równe – 21.925,84 zł, instalacja CO Łęki Dukielskie – 21.611,74 zł, projekt DL Nowa Wieś – 6.954,00 zł, elewacja DL Teodorówka – 27.201,63 zł, elewacja  DL Szklary – 42.987,04 zł, rozbudowa DL Posada Jaśliska – 86.560,84 zł)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zakupy inwestycyjne 18.771,20 zł – patelnia elektryczna DL Jasionka – 4.500,01 zł, DL Głojsce kuchnia gazowa – 10.235,19 zł, sprzęt nagłaśniający DL Mszana – 4.036,00 zł ( z nagrody w turnieju sołectw)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b/>
          <w:b/>
          <w:bCs/>
        </w:rPr>
      </w:pPr>
      <w:r>
        <w:rPr>
          <w:b/>
          <w:bCs/>
        </w:rPr>
        <w:t>Zakres prac w budynkach domów ludowych:</w:t>
      </w:r>
    </w:p>
    <w:p>
      <w:pPr>
        <w:pStyle w:val="Heading1"/>
        <w:numPr>
          <w:ilvl w:val="0"/>
          <w:numId w:val="91"/>
        </w:numPr>
        <w:jc w:val="both"/>
        <w:rPr/>
      </w:pPr>
      <w:r>
        <w:rPr>
          <w:b w:val="false"/>
        </w:rPr>
        <w:t>Równe</w:t>
      </w:r>
      <w:r>
        <w:rPr>
          <w:bCs w:val="false"/>
        </w:rPr>
        <w:t xml:space="preserve">  </w:t>
      </w:r>
      <w:r>
        <w:rPr>
          <w:b w:val="false"/>
        </w:rPr>
        <w:t xml:space="preserve">- montaż klimatyzatorów w sali widowiskowo-tanecznej 4 szt, </w:t>
      </w:r>
      <w:r>
        <w:rPr>
          <w:b w:val="false"/>
          <w:sz w:val="14"/>
          <w:szCs w:val="14"/>
        </w:rPr>
        <w:t xml:space="preserve"> </w:t>
      </w:r>
      <w:r>
        <w:rPr>
          <w:b w:val="false"/>
        </w:rPr>
        <w:t>cyklinowanie i konserwacja posadzki poprzez woskowanie,</w:t>
      </w:r>
    </w:p>
    <w:p>
      <w:pPr>
        <w:pStyle w:val="Heading1"/>
        <w:numPr>
          <w:ilvl w:val="0"/>
          <w:numId w:val="91"/>
        </w:numPr>
        <w:jc w:val="both"/>
        <w:rPr/>
      </w:pPr>
      <w:r>
        <w:rPr>
          <w:b w:val="false"/>
        </w:rPr>
        <w:t xml:space="preserve">Głojsce </w:t>
      </w:r>
      <w:r>
        <w:rPr>
          <w:b w:val="false"/>
          <w:bCs w:val="false"/>
        </w:rPr>
        <w:t>- wymiana stolarki drzwiowej z PCV, zakup i montaż  urządzeń  w zapleczu kuchni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wadka Rymanowska - remont i wymiana posadzki i stolarki okiennej z PCV, remont instalacji elektrycznej wewnętrznej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Barwinek - wymiana stolarki okiennej i drzwiowej PCV, remont pomieszczeń, malowanie sufitów i ścian, wykonanie kominka do ogrzewania , sala widowiskowa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Mszana - wymiana stolarki okiennej z PCV, remont instalacji elektrycznej wewnętrznej, remont pomieszczeń, malowanie sufitów i ścian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Tylawa - wymiana stolarki okiennej z  PCV, remont instalacji elektrycznej wewnętrznej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Teodorówka - wykonanie elewacji budynku wraz z izolacja termiczną, z paneli „saiding”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osada Jaśliska - rozbudowa i przebudowa  budynku dom ludowy ,remont kapitalny budynku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Jasionka - zakup i montaż urządzeń do zaplecza kuchni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ietrzo -  remont pomieszczeń  w budynku, malowanie ścian i sufitów, remont sceny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Cergowa</w:t>
      </w:r>
      <w:r>
        <w:rPr>
          <w:b/>
          <w:bCs/>
        </w:rPr>
        <w:t xml:space="preserve"> - </w:t>
      </w:r>
      <w:r>
        <w:rPr/>
        <w:t>zakup i montaż urządzeń zaplecza kuchennego(regały i meble),</w:t>
      </w:r>
    </w:p>
    <w:p>
      <w:pPr>
        <w:pStyle w:val="Normal"/>
        <w:ind w:left="2570" w:hanging="0"/>
        <w:jc w:val="both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blioteki – dotacja podmiotowa na działalność – 170.000,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ona zabytków – dotacje na prace remontowe i konserwatorskie – 105.000,00 zł dla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la Parafii Rzymsko-Katolickiej w Jasionce (na remont kościoła) – 10.000,00 zł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la Parafii Rzymsko-Katolickiej pw. Św. Marii Magdaleny w Dukli (na remont kościoła) – 10.000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la Parafii Rzymsko-Katolickiej pw. Św. Jana z Dukli w Dukli ( na remont klasztoru) – 10.000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dla Parafii Rzymskokatolickiej w Wietrznie (na remont kościoła) – 30.000,00 zł, 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la Parafii Rzymsko-Katolickiej w Tylawie (na remont kościoła) – 10.000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la Parafii Rzymsko-Katolickiej w Trzcianie ( na remont cerkwi) – 10.000,00 zł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Parafia Rzymsko-Katolicka w Iwli ( na remont cerkwi w Chyrowej) – 10.000,00 zł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Parafia Rzymsko-Katolicka w Zawadce Rymanowskiej ( na remont cerkwi ) – 15.000,00 zł</w:t>
      </w:r>
    </w:p>
    <w:p>
      <w:pPr>
        <w:pStyle w:val="Normal"/>
        <w:ind w:left="708" w:hanging="0"/>
        <w:jc w:val="both"/>
        <w:rPr/>
      </w:pPr>
      <w:r>
        <w:rPr/>
        <w:t>Wszystkie dotacje zostały rozliczone zgodnie z umową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b/>
          <w:bCs/>
        </w:rPr>
        <w:t>W dziale 926 Kultura fizyczna i sport</w:t>
      </w:r>
      <w:r>
        <w:rPr/>
        <w:t xml:space="preserve"> poniesiono wydatki w wysokości 121.500,00 zł na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akup kontenera na sprzęt na boisko – 1.500,00 zł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otacje celowe do realizacji stowarzyszeniom – 120.000,00 zł</w:t>
      </w:r>
    </w:p>
    <w:p>
      <w:pPr>
        <w:pStyle w:val="Normal"/>
        <w:ind w:left="780" w:hanging="0"/>
        <w:jc w:val="both"/>
        <w:rPr/>
      </w:pPr>
      <w:r>
        <w:rPr/>
        <w:t>Wszystkie dotacje zostały rozliczone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ryczne zestawienie wydatków budżetu  na 31 grudnia 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51"/>
        <w:gridCol w:w="3827"/>
        <w:gridCol w:w="1417"/>
        <w:gridCol w:w="1418"/>
        <w:gridCol w:w="992"/>
      </w:tblGrid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%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 67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6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8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8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78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3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8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42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7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3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3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3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4 6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8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22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1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24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71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i wewnetr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3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 93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930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62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1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 0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3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1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y i odszkodowania wypłacane na rzecz osób prawnych i innych jednostek organiza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93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6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9 35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07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8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60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6 0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9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1 89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37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6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5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9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0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8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6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7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784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9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40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isje pobor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5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obejmujących  tłuma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9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6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 72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82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0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0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5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1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dania ratownictwa górskiego i wod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 11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8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1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9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8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02 53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90 27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6 0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1 87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5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3 5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 85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 7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4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46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2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56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06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67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8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6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17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 98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 27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4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4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4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4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3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9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9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8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4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0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6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6 3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5 359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92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8 3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2 809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7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7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1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0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14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7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79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6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64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54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5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3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0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0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isje egzamina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4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pendia róż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51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61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0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4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0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7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3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08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znictwo ambulator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ądzone ren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4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69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9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25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94 48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6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54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2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4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6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leków, wyrobów medycznych i produktów biobójcz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1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1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0 61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5 1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1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4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 3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 28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4 8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3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53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21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99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0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6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4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3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5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8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9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3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 63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8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4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51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87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6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 21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15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3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3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28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3 67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30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47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9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7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7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3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7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8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9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5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94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4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07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21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82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1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1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21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56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4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8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5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241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38 088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21 73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7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Realizacja zadań z zakresu administracji rządow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mach realizacji zadań z zakresu administracji rządowej Gmina otrzymała następujące dota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Dochod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60"/>
        <w:gridCol w:w="820"/>
        <w:gridCol w:w="3280"/>
        <w:gridCol w:w="1420"/>
        <w:gridCol w:w="1400"/>
        <w:gridCol w:w="980"/>
      </w:tblGrid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61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616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6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6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7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 873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7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5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69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5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69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22 10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14 372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3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427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2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799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27,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14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5 76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54 656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21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47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46 488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21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6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6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44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69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44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6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 67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244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9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 67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244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9</w:t>
            </w:r>
          </w:p>
        </w:tc>
      </w:tr>
      <w:tr>
        <w:trPr>
          <w:trHeight w:val="233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17 6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9 525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3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otrzymanych środków realizowane były następujące zad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u „Rolnictwo o łowiectwo” – wypłaty zwrotów podatku akcyzowego wliczonego w cenę paliwa rolnicz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u „Administracja publiczna” – prowadzenie spraw: ewidencja ludności, dowody osobiste, ewidencja poborowych, sprawy Urzędu Stan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u „Urzędy naczelnych organów władzy państwowej, kontroli i ochrony prawa oraz sądownictwa” – prowadzenie i aktualizacja rejestru wyborców, przeprowadzenie wyborów do i Senat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u „ Ochrona zdrowia” – wydatki na pokrycie kosztów wydawania decyzji administracyjnych na rzecz osób nieubezpieczo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u „Pomoc społeczna” – prowadzenie Środowiskowego Domu Samopomocy, wypłaty świadczeń rodzinnych, zaliczki alimentacyjnej, składek na ubezpieczenia emerytalne i rentowe z ubezpieczenia społecznego, składki na ubezpieczenia zdrowotne opłacane za osoby pobierające raz składki na ubezpieczenia emerytalne i rent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n Wydat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40"/>
        <w:gridCol w:w="3080"/>
        <w:gridCol w:w="1595"/>
        <w:gridCol w:w="1260"/>
        <w:gridCol w:w="804"/>
      </w:tblGrid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6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616,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6,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443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3 27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 873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78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7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86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456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69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22 10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14 372,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3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 427,4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2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5 76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54 656,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21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44,8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69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 67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 244,48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9</w:t>
            </w:r>
          </w:p>
        </w:tc>
      </w:tr>
      <w:tr>
        <w:trPr>
          <w:trHeight w:val="375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17 6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9 525,1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3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Informacje o realizacji Gminnego Fundusz Ochrony Środowis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Gospodarki Wod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Na rok 2008 zaplanowano przychody Gminnego Funduszu Ochrony Środowiska i Gospodarki Wodnej w wysokości 30.000,00 zł. Wykonano przychody w wysokości 282.890,70 zł z tytułu opłat za korzystanie ze środowiska.</w:t>
      </w:r>
    </w:p>
    <w:p>
      <w:pPr>
        <w:pStyle w:val="Normal"/>
        <w:ind w:left="360" w:hanging="0"/>
        <w:jc w:val="both"/>
        <w:rPr/>
      </w:pPr>
      <w:r>
        <w:rPr/>
        <w:t>Stan środków na rachunku bankowym GFOŚiGW na 31.12.2008 roku wynosił – 415.223,69 zł.</w:t>
      </w:r>
    </w:p>
    <w:p>
      <w:pPr>
        <w:pStyle w:val="Normal"/>
        <w:ind w:firstLine="360"/>
        <w:jc w:val="both"/>
        <w:rPr/>
      </w:pPr>
      <w:r>
        <w:rPr/>
        <w:t>Wydatkowano kwotę- 283.927,65 zł z przeznaczeniem na: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bCs/>
        </w:rPr>
      </w:pPr>
      <w:r>
        <w:rPr/>
        <w:t>edukacja ekologiczna – 5.000,00 zł do realizacji stowarzyszeniom</w:t>
      </w:r>
    </w:p>
    <w:p>
      <w:pPr>
        <w:pStyle w:val="Normal"/>
        <w:numPr>
          <w:ilvl w:val="0"/>
          <w:numId w:val="84"/>
        </w:numPr>
        <w:jc w:val="both"/>
        <w:rPr>
          <w:b/>
          <w:b/>
          <w:bCs/>
        </w:rPr>
      </w:pPr>
      <w:r>
        <w:rPr/>
        <w:t>zakup materiałów – 18.070,08 zł ( paliwo do wykaszania traw, worki na śmieci, ziemia do donic, sadzonki, kwiaty, drzewka, środki na chwasty, nagrody w konkursie wiedzy ekologicznej)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zakup usług – 56.825,51 zł ( rekultywacja starego wysypiska śmieci – 25.014,55 zł, usuwanie azbestu – 18.397,86 zł, badanie gleby – 1.992,80 zł,  transport uczni na zajęcia plenerowa z ochrony środowiska)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datki inwestycyjne 204.032,06 zł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analizacja Równe Popardy – 128.675,22 zł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analizacja Jasionka do DL – 75.356,84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45"/>
        </w:tabs>
        <w:ind w:left="2545" w:hanging="397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8">
    <w:lvl w:ilvl="0">
      <w:start w:val="18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2505" w:hanging="360"/>
      </w:p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967"/>
        </w:tabs>
        <w:ind w:left="2967" w:hanging="397"/>
      </w:pPr>
      <w:rPr/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bullet"/>
      <w:lvlText w:val="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2">
      <w:start w:val="18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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  <w:sz w:val="16"/>
        <w:color w:val="0000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4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  <w:color w:val="000000"/>
      <w:sz w:val="16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color w:val="000000"/>
      <w:sz w:val="16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>
      <w:rFonts w:ascii="Times New Roman" w:hAnsi="Times New Roman" w:eastAsia="Times New Roman" w:cs="Times New Roman"/>
    </w:rPr>
  </w:style>
  <w:style w:type="character" w:styleId="WW8Num108z3">
    <w:name w:val="WW8Num108z3"/>
    <w:qFormat/>
    <w:rPr>
      <w:rFonts w:ascii="Wingdings" w:hAnsi="Wingdings" w:cs="Wingdings"/>
      <w:color w:val="000000"/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Xl18">
    <w:name w:val="xl18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19">
    <w:name w:val="xl19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eastAsia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eastAsia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P2">
    <w:name w:val="P2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2:00Z</dcterms:created>
  <dc:creator>user</dc:creator>
  <dc:description/>
  <cp:keywords/>
  <dc:language>en-US</dc:language>
  <cp:lastModifiedBy>UMiG</cp:lastModifiedBy>
  <cp:lastPrinted>2009-03-20T10:39:00Z</cp:lastPrinted>
  <dcterms:modified xsi:type="dcterms:W3CDTF">2009-04-16T09:15:00Z</dcterms:modified>
  <cp:revision>4</cp:revision>
  <dc:subject/>
  <dc:title>Załącznik nr 1</dc:title>
</cp:coreProperties>
</file>