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21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19 marc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 sprawie ogłoszenia wykazu nieruchomości przeznaczonych do oddania w dzierżawę 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rzeznaczyć  do oddania w dzierżawę 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21/09 z dnia  19 marc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"/>
        <w:gridCol w:w="1190"/>
        <w:gridCol w:w="1002"/>
        <w:gridCol w:w="1256"/>
        <w:gridCol w:w="1669"/>
        <w:gridCol w:w="1270"/>
        <w:gridCol w:w="1445"/>
        <w:gridCol w:w="1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0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li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7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3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7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 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100 części dz.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6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sz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0 z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 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 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9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 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e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 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7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7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ło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 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/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4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rg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 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1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26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42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 dz. 26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5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ów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1:00Z</dcterms:created>
  <dc:creator>Bogusława Sęp</dc:creator>
  <dc:description/>
  <cp:keywords/>
  <dc:language>en-US</dc:language>
  <cp:lastModifiedBy>Bogusława Sęp</cp:lastModifiedBy>
  <cp:lastPrinted>2009-03-23T10:44:00Z</cp:lastPrinted>
  <dcterms:modified xsi:type="dcterms:W3CDTF">2009-03-23T09:52:00Z</dcterms:modified>
  <cp:revision>6</cp:revision>
  <dc:subject/>
  <dc:title/>
</cp:coreProperties>
</file>