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RZĄDZENIE NR 25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7 kwietnia 2009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owołania Gminnej Komisji Rozwiązywania Problemów Alkoholowych w Dukl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Na podstawie art.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ust 3 i 4  ustawy z dnia 26 października 1982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o wychowaniu w trzeźwości i przeciwdziałaniu alkoholizm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Dz.U.z 2002r, Nr 147, poz 1231 z późn. zm.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20"/>
        <w:rPr/>
      </w:pPr>
      <w:r>
        <w:rPr>
          <w:rFonts w:cs="Arial" w:ascii="Arial" w:hAnsi="Arial"/>
        </w:rPr>
        <w:t>Powołuję  Gminną  Komisję Rozwiązywania Problemów Alkoholowych w Dukli,zwaną dalej „Komisją” w składzie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Małgorzata Bielec</w:t>
      </w:r>
      <w:r>
        <w:rPr>
          <w:rFonts w:cs="Arial" w:ascii="Arial" w:hAnsi="Arial"/>
        </w:rPr>
        <w:t xml:space="preserve"> – przewodnicząc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ind w:left="4140" w:hanging="41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non Stanisz</w:t>
      </w:r>
      <w:r>
        <w:rPr>
          <w:rFonts w:cs="Arial" w:ascii="Arial" w:hAnsi="Arial"/>
        </w:rPr>
        <w:t xml:space="preserve">       – członek   </w:t>
      </w:r>
    </w:p>
    <w:p>
      <w:pPr>
        <w:pStyle w:val="Normal"/>
        <w:widowControl w:val="false"/>
        <w:autoSpaceDE w:val="false"/>
        <w:ind w:hanging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itold Pu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– sekretarz</w:t>
      </w:r>
    </w:p>
    <w:p>
      <w:pPr>
        <w:pStyle w:val="Normal"/>
        <w:widowControl w:val="false"/>
        <w:autoSpaceDE w:val="false"/>
        <w:ind w:hanging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keepNext w:val="true"/>
        <w:widowControl w:val="false"/>
        <w:autoSpaceDE w:val="false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hanging="2"/>
        <w:rPr>
          <w:rFonts w:ascii="Arial" w:hAnsi="Arial" w:cs="Arial"/>
        </w:rPr>
      </w:pPr>
      <w:r>
        <w:rPr>
          <w:rFonts w:cs="Arial" w:ascii="Arial" w:hAnsi="Arial"/>
        </w:rPr>
        <w:t>Do zadań  Komisji należy 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autoSpaceDE w:val="false"/>
        <w:ind w:left="358" w:hanging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realizacja zadań powierzonych w Gminnym Programie Profilaktyki i Rozwiązywania Problemów Alkoholowych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18" w:leader="none"/>
        </w:tabs>
        <w:autoSpaceDE w:val="false"/>
        <w:rPr/>
      </w:pPr>
      <w:r>
        <w:rPr>
          <w:rFonts w:cs="Arial" w:ascii="Arial" w:hAnsi="Arial"/>
        </w:rPr>
        <w:t xml:space="preserve">2)  przeprowadzanie rozmów motywacyjno - interwencyjnych zmierzających do </w:t>
        <w:tab/>
        <w:t xml:space="preserve">podjęcia dobrowolnej konsultacji z biegłym sądowym w celu wydania opinii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w przedmiocie uzależnienia od alkoholu i wskazania rodzaju zakładu leczniczeg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18" w:leader="none"/>
        </w:tabs>
        <w:autoSpaceDE w:val="false"/>
        <w:rPr/>
      </w:pPr>
      <w:r>
        <w:rPr>
          <w:rFonts w:cs="Arial" w:ascii="Arial" w:hAnsi="Arial"/>
        </w:rPr>
        <w:t>3)</w:t>
        <w:tab/>
        <w:t xml:space="preserve"> przeprowadzanie rozmów motywacyjno - interwencyjnych zmierzających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1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podjęcia dobrowolnego leczenia odwykowego w zakładzie leczniczym </w:t>
        <w:tab/>
        <w:t>wskazanym przez biegłeg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1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kierowanie wniosków do Sądu Rejonowego o skierowanie na przymusowe </w:t>
        <w:tab/>
        <w:t>leczenie odwykowe.</w:t>
      </w:r>
    </w:p>
    <w:p>
      <w:pPr>
        <w:pStyle w:val="Normal"/>
        <w:widowControl w:val="false"/>
        <w:tabs>
          <w:tab w:val="clear" w:pos="708"/>
          <w:tab w:val="left" w:pos="358" w:leader="none"/>
          <w:tab w:val="left" w:pos="718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5)</w:t>
        <w:tab/>
        <w:t>na wniosek Burmistrza Gminy Dukla lub Rady Miejskiej przygotowywanie lub opiniowanie uchwał dotyczących zagadnień problematyki alkoholowej.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autoSpaceDE w:val="false"/>
        <w:ind w:left="358" w:hanging="360"/>
        <w:rPr/>
      </w:pPr>
      <w:r>
        <w:rPr>
          <w:rFonts w:cs="Arial" w:ascii="Arial" w:hAnsi="Arial"/>
        </w:rPr>
        <w:t xml:space="preserve">6)  prowadzenie innych czynności, które nakłada na Komisję  odpowiednie uchwały Rady Miejskiej w Dukli oraz decyzje Burmistrza  Gminy Dukla. </w:t>
      </w:r>
    </w:p>
    <w:p>
      <w:pPr>
        <w:pStyle w:val="Normal"/>
        <w:widowControl w:val="false"/>
        <w:autoSpaceDE w:val="false"/>
        <w:ind w:left="3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96" w:hanging="396"/>
        <w:jc w:val="both"/>
        <w:rPr/>
      </w:pPr>
      <w:r>
        <w:rPr>
          <w:rFonts w:cs="Arial" w:ascii="Arial" w:hAnsi="Arial"/>
        </w:rPr>
        <w:t xml:space="preserve">1. Komisja rozpatruje sprawy na swoim posiedzeniu w składzie co najmniej dwuosobowym. 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rFonts w:cs="Arial" w:ascii="Arial" w:hAnsi="Arial"/>
        </w:rPr>
        <w:t>2. Komisja składa sprawozdanie ze swojej działalności na wniosek Burmistrza lub Rady Miejskiej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rFonts w:cs="Arial" w:ascii="Arial" w:hAnsi="Arial"/>
        </w:rPr>
        <w:t>4. Wszelkie pisma, opinie i dokumenty wydane przez Komisję podpisuje Przewodnicząca Komis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Traci moc zarządzenie Burmistrza Miasta i Gminy Dukla nr </w:t>
      </w:r>
      <w:r>
        <w:rPr>
          <w:rFonts w:cs="Arial" w:ascii="Arial" w:hAnsi="Arial"/>
          <w:bCs/>
        </w:rPr>
        <w:t xml:space="preserve">11/07  z dnia 30 stycznia 2007r. w sprawie powołania Gminnej Komisji Rozwiązywania Problemów Alkoholowych w Dukl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1:00Z</dcterms:created>
  <dc:creator>witja</dc:creator>
  <dc:description/>
  <dc:language>en-US</dc:language>
  <cp:lastModifiedBy>witja</cp:lastModifiedBy>
  <cp:lastPrinted>2009-04-07T08:54:00Z</cp:lastPrinted>
  <dcterms:modified xsi:type="dcterms:W3CDTF">2009-04-07T07:00:00Z</dcterms:modified>
  <cp:revision>6</cp:revision>
  <dc:subject/>
  <dc:title>ZARZĄDZENIE NR /09</dc:title>
</cp:coreProperties>
</file>