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ADZENIE   NR 27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14 KWIETNIA  2009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BUDŻECIE GMINY DUKLA NA ROK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0 ust. 1 pkt 4 ustawy z dnia 8 marca 1990 roku o samorządzie gminnym (Dz. U. z 2001 roku Nr 142, poz. 1591 z późn. zm.), pism: Wojewody Podkarpackiego znak: F.VI-3011-1/9/09 z 24 marca 2009 r. i znak: F.VI-3011-1/10/09 z 25 marca 2009 r., art.188 ust.2 pkt 1 ustawy z dnia 30 czerwca 2005 o finansach publicznych ( Dz. U. 249, poz.2104 z późn. zm.) oraz uchwały Nr XXX/177/08 Rady Miejskiej w Dukli z dnia 30 grudnia 2008 roku w sprawie budżetu Gminy Dukla na rok 2009 </w:t>
      </w:r>
      <w:r>
        <w:rPr>
          <w:b/>
          <w:sz w:val="22"/>
          <w:szCs w:val="22"/>
        </w:rPr>
        <w:t>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Dokonać zwiększenia dochodów budżetu Gminy Dukla na rok 2009 o kwotę 20.810,00 zł. wg załącznika nr 1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Dokonać zmniejszenia wydatków budżetu gminy Dukla na rok 2009 o kwotę 748.884,00 zł. wg załącznika nr 2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Dokonać zwiększenia wydatków budżetu gminy Dukla na rok 2009 o kwotę 769.694,00 zł. wg załącznika nr 2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30:00Z</dcterms:created>
  <dc:creator>S. Włodyka </dc:creator>
  <dc:description/>
  <cp:keywords/>
  <dc:language>en-US</dc:language>
  <cp:lastModifiedBy>S. Włodyka </cp:lastModifiedBy>
  <cp:lastPrinted>2009-04-16T17:43:00Z</cp:lastPrinted>
  <dcterms:modified xsi:type="dcterms:W3CDTF">2009-04-16T15:52:00Z</dcterms:modified>
  <cp:revision>4</cp:revision>
  <dc:subject/>
  <dc:title>ZARZADZENIE   NR 19/09</dc:title>
</cp:coreProperties>
</file>