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28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20 kwietnia 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28/09 z dnia  20 kwietnia 2009r. w sprawie ogłoszenia wykazu nieruchomości przeznaczonych  do oddania w dzierżawę 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4"/>
        <w:gridCol w:w="1171"/>
        <w:gridCol w:w="980"/>
        <w:gridCol w:w="1176"/>
        <w:gridCol w:w="1749"/>
        <w:gridCol w:w="1349"/>
        <w:gridCol w:w="1431"/>
        <w:gridCol w:w="145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3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rzcia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0 z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9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2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 z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 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dz. 89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80 zł + VAT 2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określony – do 31.10.2009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 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dz. 48/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plecze budowy-remontu most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 z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esięcznie + VAT 2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 30 dnia każdego miesią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określony- do 31 grudnia 200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 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dz. 6/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sytuowanie reklam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00 zł + VAT 2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0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3:00Z</dcterms:created>
  <dc:creator>Bogusława Sęp</dc:creator>
  <dc:description/>
  <cp:keywords/>
  <dc:language>en-US</dc:language>
  <cp:lastModifiedBy>Bogusława Sęp</cp:lastModifiedBy>
  <cp:lastPrinted>2009-04-20T10:26:00Z</cp:lastPrinted>
  <dcterms:modified xsi:type="dcterms:W3CDTF">2009-04-20T08:50:00Z</dcterms:modified>
  <cp:revision>5</cp:revision>
  <dc:subject/>
  <dc:title/>
</cp:coreProperties>
</file>