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4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5 MAJA 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NIA DO PUBLICZNEJ WIADOMOŚCI INFORMACJI O WYKONANIU BUDŻETU GMINY DUKLA ZA 2008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/>
        <w:t xml:space="preserve">Na podstawie art. 26 ust. 3, art. 30 ust. 2 pkt 4, art. 33 ust. 3 ustawy z dnia 8 marca 1990 roku o samorządzie gminnym (Dz. U. z 2001 roku Nr 142, poz. 1591 z późn. zm.), art.14 pkt 2 ustawy z dnia 30 czerwca 2005 o finansach publicznych ( Dz. U. 249, poz.2104 z późn.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a podstawie sprawozdania z wykonania planu dochodów budżetowych, sprawozdania z wykonania planu wydatków budżetowych, sprawozdania o nadwyżce/deficycie jednostki samorządu terytorialnego za okres od początku roku do dnia 31 grudnia roku 2008 przedkłada się do publicznej wiadomości informację o wykonaniu budżetu Gminy Dukla za rok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zczegółową informację, o której mowa w § 1 zawier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podlega ogłoszeniu na tablicy ogłoszeń w Urzędzie Gminy Dukla oraz na stronie internetowej BIP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Zarządzenia Nr 40/0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a Gminy Dukla </w:t>
      </w:r>
    </w:p>
    <w:p>
      <w:pPr>
        <w:pStyle w:val="Normal"/>
        <w:jc w:val="right"/>
        <w:rPr/>
      </w:pPr>
      <w:r>
        <w:rPr>
          <w:b/>
        </w:rPr>
        <w:t>z dnia 15 maja 2009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budżetu Gminy Dukla z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Wykonanie planu dochodów budżetowych Gminy Dukla za okres od początku roku do dnia 31grudnia 2008 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800"/>
        <w:gridCol w:w="234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wykonane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51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195,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4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 09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 541,4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3 65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 135,1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ziałalność usługowa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09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363,19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7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73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8 264,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33 764,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21 17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50 988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199,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 411,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55 42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2 836,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09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 077,7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561,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 646,8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837 575,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761 929,51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Wykonanie planu wydatków budżetowych Gminy Dukla za okres od początku roku do dnia 31grudnia 2008 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800"/>
        <w:gridCol w:w="234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wykonane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52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675,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783,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2,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2,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4 29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4 604,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7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032,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ziałalność usługow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3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35,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5 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9 351,4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7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73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 4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728,93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114,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964,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02 531,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90 272,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37,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89,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25 22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94 489,3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6 08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4 631,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3 678,3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6 305,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2 400,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 822,9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500,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50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238 088,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721 738,85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u w:val="single"/>
        </w:rPr>
        <w:t>Informacja o nadwyżce/deficycie Gminy Dukla za okres od początku roku do dnia 31grudnia 2008 roku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Na koniec 2008 roku budżet Gminy Dukla został zamknięty deficytem w  wysokości 1.959.809,64 zł. Planowany deficyt wynosił 4.400.513,00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u w:val="single"/>
        </w:rPr>
        <w:t>Zobowiązania wymagalne na koniec 2008 roku.</w:t>
      </w:r>
    </w:p>
    <w:p>
      <w:pPr>
        <w:pStyle w:val="Normal"/>
        <w:ind w:firstLine="708"/>
        <w:jc w:val="both"/>
        <w:rPr/>
      </w:pPr>
      <w:r>
        <w:rPr/>
        <w:t>Kwota zobowiązań wymagalnych na koniec 2008 roku wynosiła 21.817,00 zł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otacje otrzymane z budżetu jednostek samorządu terytorialnego oraz dotacje udzielone innym jednostkom samorządu terytorialnego w 2008 roku.</w:t>
      </w:r>
    </w:p>
    <w:p>
      <w:pPr>
        <w:pStyle w:val="Normal"/>
        <w:ind w:left="708" w:hanging="0"/>
        <w:jc w:val="both"/>
        <w:rPr/>
      </w:pPr>
      <w:r>
        <w:rPr/>
        <w:t>Gmina Dukla w roku 2008 nie otrzymała pomocy finansowej w postaci dotacji od innej jednostki samorządu terytorialnego.</w:t>
      </w:r>
    </w:p>
    <w:p>
      <w:pPr>
        <w:pStyle w:val="Normal"/>
        <w:ind w:left="708" w:hanging="0"/>
        <w:jc w:val="both"/>
        <w:rPr/>
      </w:pPr>
      <w:r>
        <w:rPr/>
        <w:t>W roku 2008 Gmina Dukla udzieliła pomocy finansowej w postaci dotacji w wysokości 145.000,00 zł dla Starostwa Powiatowego w Krośnie n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cinek drogi powiatowej – ul.  Cergowska w Dukli – 70.000,0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odnik przy drodze powiatowej -  w miejscowości Cergowa – 25.000,0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cinek drogi powiatowej – w miejscowości Głojsce ( usuwanie skutków klęsk żywiołowych) – 50.000,00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u w:val="single"/>
        </w:rPr>
        <w:t>Wykaz udzielonych poręczeń i gwarancji od początku roku do dnia 31grudnia 2008 roku.</w:t>
      </w:r>
    </w:p>
    <w:p>
      <w:pPr>
        <w:pStyle w:val="Normal"/>
        <w:ind w:left="708" w:hanging="0"/>
        <w:jc w:val="both"/>
        <w:rPr/>
      </w:pPr>
      <w:r>
        <w:rPr/>
        <w:t>Gmina Dukla w 2008 roku nie udzieliła żadnych gwarancji i poręczeń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Wykaz osób prawnych i fizycznych oraz jednostek organizacyjnych nie posiadających osobowości prawnej, którym w zakresie podatków lub opłat udzielono ulg, odroczeń, umorzeń lub rozłożono spłatę na raty w kwocie przewyższającej 500 zł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-29210</wp:posOffset>
                </wp:positionV>
                <wp:extent cx="5417820" cy="284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710"/>
                              <w:gridCol w:w="1501"/>
                              <w:gridCol w:w="1513"/>
                              <w:gridCol w:w="1563"/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 lub nazw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 udzielonej ulgi w złotych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yczyna zastosowania ulgi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przyznanej ul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truszka Jerz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kl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50,4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żny interes podatnik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orzenie zaległości podatk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lowski Tadeusz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etrzn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3,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żny interes podatnik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orzenie zaległości podatk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łon Wiesław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ówne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790,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żny interes podatnik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orzenie zaległości podatk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.T.P TRANS-  BIESZCZADY S.J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gow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8.432,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żny interes podatnik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łożenie na ra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23.8pt;mso-wrap-distance-left:7.05pt;mso-wrap-distance-right:7.05pt;mso-wrap-distance-top:0pt;mso-wrap-distance-bottom:0pt;margin-top:-2.3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710"/>
                        <w:gridCol w:w="1501"/>
                        <w:gridCol w:w="1513"/>
                        <w:gridCol w:w="1563"/>
                        <w:gridCol w:w="1521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 lub nazw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 udzielonej ulgi w złotych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yczyna zastosowania ulgi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przyznanej ul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truszka Jerz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kla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50,4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żny interes podatnika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orzenie zaległości podatk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lowski Tadeusz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trzno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3,0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żny interes podatnika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orzenie zaległości podatk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łon Wiesław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ówne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90,0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żny interes podatnika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orzenie zaległości podatk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T.P TRANS-  BIESZCZADY S.J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gowa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.432,0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żny interes podatnika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łożenie na ra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Wykaz osób prawnych prawnych i fizycznych, którym udzielono pomocy publicz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3"/>
        <w:gridCol w:w="26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(Nazw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Jerz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k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lowski Tadeusz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tr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łon Wiesław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T.P TRANS-BIESZCZADY S.J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7:00Z</dcterms:created>
  <dc:creator>S. Włodyka </dc:creator>
  <dc:description/>
  <cp:keywords/>
  <dc:language>en-US</dc:language>
  <cp:lastModifiedBy>S. Włodyka </cp:lastModifiedBy>
  <cp:lastPrinted>2009-05-26T14:46:00Z</cp:lastPrinted>
  <dcterms:modified xsi:type="dcterms:W3CDTF">2009-05-26T13:02:00Z</dcterms:modified>
  <cp:revision>10</cp:revision>
  <dc:subject/>
  <dc:title>L</dc:title>
</cp:coreProperties>
</file>