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  NR 4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5 MAJA 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NIA DO PUBLICZNEJ WIADOMOŚCI INFORMACJI O WYKONANIU BUDŻETU GMINY DUKLA ZA OKRES PIERWSZEGO KWARTAŁU 2009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  <w:r>
        <w:rPr/>
        <w:t xml:space="preserve">Na podstawie art. 26 ust. 3, art. 30 ust. 2 pkt 4, art. 33 ust. 3 ustawy z dnia 8 marca 1990 roku o samorządzie gminnym (Dz. U. z 2001 roku Nr 142, poz. 1591 z późn. zm.), art.14 pkt 1 ustawy z dnia 30 czerwca 2005 o finansach publicznych ( Dz. U. 249, poz.2104 z późn. 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Na podstawie sprawozdania z wykonania planu dochodów budżetowych, sprawozdania z wykonania planu wydatków budżetowych, sprawozdania o nadwyżce/deficycie jednostki samorządu terytorialnego za okres od początku roku do dnia 31 marca roku 2009 przedkłada się do publicznej wiadomości informację o wykonaniu budżetu Gminy Dukla za pierwszy kwartał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zczegółową informację, o której mowa w § 1 zawier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rządzenie podlega ogłoszeniu na tablicy ogłoszeń w Urzędzie Gminy Dukla oraz na stronie internetowej BIP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Zarządzenia Nr 41/0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a Gminy Dukla </w:t>
      </w:r>
    </w:p>
    <w:p>
      <w:pPr>
        <w:pStyle w:val="Normal"/>
        <w:jc w:val="right"/>
        <w:rPr/>
      </w:pPr>
      <w:r>
        <w:rPr>
          <w:b/>
        </w:rPr>
        <w:t>z dnia 15 maja 2009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budżetu Gminy Dukla za I kwartał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Wykonanie planu dochodów budżetowych Gminy Dukla za okres od początku roku do dnia 31marca 2009 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060"/>
        <w:gridCol w:w="2160"/>
        <w:gridCol w:w="23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wykonane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 4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72,5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97,78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520,78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20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266,80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,0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65 10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2 080,8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25 98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50 774,3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025,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213,9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82 8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7 620,3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7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36,0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947 804,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930 281,30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Wykonanie planu wydatków budżetowych Gminy Dukla za okres od początku roku do dnia 31marca 2009 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060"/>
        <w:gridCol w:w="2160"/>
        <w:gridCol w:w="23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wykonan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8 4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9,5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5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34,6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twarzanie i zaopatrywanie w energię elektryczną, gaz i wodę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92,9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5 4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502,9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314,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58,6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ziałalność usługowa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6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5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 105,69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 7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544,19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3,2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230,0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2 056,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2 765,6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580,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5,4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 6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5 512,7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 42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582,9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0 200,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098,6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7 800,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 327,0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 396 560,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47 041,25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u w:val="single"/>
        </w:rPr>
        <w:t>Informacja o nadwyżce/deficycie Gminy Dukla za okres od początku roku do dnia 31marca 2009 roku.</w:t>
      </w:r>
    </w:p>
    <w:p>
      <w:pPr>
        <w:pStyle w:val="Normal"/>
        <w:ind w:left="708" w:hanging="0"/>
        <w:jc w:val="both"/>
        <w:rPr/>
      </w:pPr>
      <w:r>
        <w:rPr/>
        <w:t>Na 31 marca 2009 roku budżet Gminy Dukla został zamknięty nadwyżką w  wysokości 2.083.240,05 zł. Planowany deficyt wynosił 11.448.756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54:00Z</dcterms:created>
  <dc:creator>S. Włodyka </dc:creator>
  <dc:description/>
  <cp:keywords/>
  <dc:language>en-US</dc:language>
  <cp:lastModifiedBy>S. Włodyka </cp:lastModifiedBy>
  <cp:lastPrinted>2009-05-26T14:26:00Z</cp:lastPrinted>
  <dcterms:modified xsi:type="dcterms:W3CDTF">2009-05-26T12:36:00Z</dcterms:modified>
  <cp:revision>5</cp:revision>
  <dc:subject/>
  <dc:title>L</dc:title>
</cp:coreProperties>
</file>