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30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2 KWIET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KŁADZIE WYKONAWCZYM BUDŻETU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uchwały nr XXXIII/197/09 Rady Miejskiej w Dukli z dnia 22 kwietnia 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9 o kwotę 9.289,9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9 o kwotę 190.0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199.289,9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4:00Z</dcterms:created>
  <dc:creator>S. Włodyka </dc:creator>
  <dc:description/>
  <cp:keywords/>
  <dc:language>en-US</dc:language>
  <cp:lastModifiedBy>S. Włodyka </cp:lastModifiedBy>
  <cp:lastPrinted>2009-04-22T13:50:00Z</cp:lastPrinted>
  <dcterms:modified xsi:type="dcterms:W3CDTF">2009-04-28T12:56:00Z</dcterms:modified>
  <cp:revision>4</cp:revision>
  <dc:subject/>
  <dc:title/>
</cp:coreProperties>
</file>