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39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5 MAJA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STĄPIENIA DO REGIONALNEJ IZBY OBRACHUNKOWEJ W RZESZOWIE O OPINIĘ O MOŻLIWOŚCI SPŁATY KREDYTU NA SFINANSOWANIE DEFICYTU BUDŻE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ując uchwałę nr XXXIV/210/09 Rady Miejskiej w Dukli z dnia 14maja 2009 roku w sprawie zaciągnięcia długoterminowego kredytu w wysokości 4.000.000,00 zł na sfinansowanie planowanego deficytu budżetowego </w:t>
      </w:r>
      <w:r>
        <w:rPr>
          <w:b/>
          <w:sz w:val="22"/>
          <w:szCs w:val="22"/>
        </w:rPr>
        <w:t>zarządzam co następu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stąpić do Regionalnej Izby Obrachunkowej w Rzeszowie o wydanie opinii w sprawie możliwości spłaty kredytu długoterminowego na wydatki nie znajdujące pokrycia w dochodach budżetu w kwocie 4.0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Prognozę zadłużenia Gminy Dukla na lata 2009-2014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Zarządzenia nr  39/09 </w:t>
      </w:r>
    </w:p>
    <w:p>
      <w:pPr>
        <w:pStyle w:val="Normal"/>
        <w:jc w:val="right"/>
        <w:rPr/>
      </w:pPr>
      <w:r>
        <w:rPr/>
        <w:t>Burmistrza Gminy Dukla</w:t>
      </w:r>
    </w:p>
    <w:p>
      <w:pPr>
        <w:pStyle w:val="Normal"/>
        <w:jc w:val="right"/>
        <w:rPr/>
      </w:pPr>
      <w:r>
        <w:rPr/>
        <w:t>z dnia 15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5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85"/>
        <w:gridCol w:w="1649"/>
        <w:gridCol w:w="1649"/>
        <w:gridCol w:w="1649"/>
        <w:gridCol w:w="1649"/>
        <w:gridCol w:w="1649"/>
        <w:gridCol w:w="1300"/>
      </w:tblGrid>
      <w:tr>
        <w:trPr>
          <w:trHeight w:val="255" w:hRule="atLeast"/>
        </w:trPr>
        <w:tc>
          <w:tcPr>
            <w:tcW w:w="112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zadłużenia Gminy Dukla na lata 2009- 2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9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0 831,5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1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57 81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5 700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5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 000,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zadłużenie na koniec roku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3 280,0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 640,0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wielkość zadłużeni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ymagalne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y zadłużenia ( rata + odsetki)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 244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640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 640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długu ( raty kredytów i pożyczek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6 6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6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odsetek od zaciągniętych kredytów i pożycze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cja do dochodów ( %)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u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zadłużeni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łużenie gminy z tytułu zaciągniętych kredytów i pożyczek na 31.12.2008 roku wyniosło 2.214.524,00 zł. Zgodnie ze sprawozdaniem Rb-Z za I kwartał 2009 r. zadłużenie wynosi 1.834.213,00 zł.</w:t>
      </w:r>
    </w:p>
    <w:p>
      <w:pPr>
        <w:pStyle w:val="Normal"/>
        <w:ind w:firstLine="708"/>
        <w:jc w:val="both"/>
        <w:rPr/>
      </w:pPr>
      <w:r>
        <w:rPr/>
        <w:t>Gmina Dukla nie planuje zobowiązań wymagalnych na koniec 2009 r., zgodnie ze sprawozdaniem Rb-Z na 31.03.2009 r. zobowiązania wymagalne wyniosły 950,74 zł.</w:t>
      </w:r>
    </w:p>
    <w:p>
      <w:pPr>
        <w:pStyle w:val="Normal"/>
        <w:ind w:firstLine="708"/>
        <w:jc w:val="both"/>
        <w:rPr/>
      </w:pPr>
      <w:r>
        <w:rPr/>
        <w:t>Nie planuje się udzielać żadnych gwarancji, w 2009 r. został udzielone poręczenie w formie weksla in blanco bez protestu dla Uczniowskiego Klubu Sportowego w Łękach Dukielskich. Poręczenie zabezpiecza prawidłowe wykorzystanie dotacji z Ministerstwa Sportu i Turystyki na budowę boiska w ramach programu „Blisko boisko”</w:t>
      </w:r>
    </w:p>
    <w:p>
      <w:pPr>
        <w:pStyle w:val="Normal"/>
        <w:ind w:firstLine="708"/>
        <w:jc w:val="both"/>
        <w:rPr/>
      </w:pPr>
      <w:r>
        <w:rPr/>
        <w:t>Gmina nie pozyskała przychodów przez emisję oblig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rmonogram spłaty planowanego kredytu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ta +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pitał do spła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obliczaniu kosztów obsługi przyjęto założenie , że oprocentowanie w skali roku wyniesie max 7% ( WIBOR 1M + marża banku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9:00Z</dcterms:created>
  <dc:creator>S. Włodyka </dc:creator>
  <dc:description/>
  <cp:keywords/>
  <dc:language>en-US</dc:language>
  <cp:lastModifiedBy>S. Włodyka </cp:lastModifiedBy>
  <cp:lastPrinted>2009-05-14T18:10:00Z</cp:lastPrinted>
  <dcterms:modified xsi:type="dcterms:W3CDTF">2009-05-14T16:12:00Z</dcterms:modified>
  <cp:revision>4</cp:revision>
  <dc:subject/>
  <dc:title/>
</cp:coreProperties>
</file>