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47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5 CZERWC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pisma Krajowego Biura Wyborczego Delegatura w Krośnie znak DKO-980-5/09 z  29 maja 2009 r., art.188 ust.1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18.090,00 zł. zgodnie z załącznikiem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1.884,22  zł. zgodnie z załącznikiem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29.974,22 zł. zgodnie z załącznikiem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dochodów na 2009 rok na realizację zadań z zakresu administracji rządowej oraz innych zadań zleconych ust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większyć dochody o kwotę 18.090,00 zł zgodnie z załącznikiem nr 3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wydatków na 2009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yć wydatki o kwotę 7.884,22 zł zgodnie z załącznikiem nr 4 d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iększyć wydatki o kwotę 25.974,22 zł zgodnie z załącznikiem nr 4 d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2:00Z</dcterms:created>
  <dc:creator>S. Włodyka </dc:creator>
  <dc:description/>
  <cp:keywords/>
  <dc:language>en-US</dc:language>
  <cp:lastModifiedBy>S. Włodyka </cp:lastModifiedBy>
  <cp:lastPrinted>2009-06-08T11:01:00Z</cp:lastPrinted>
  <dcterms:modified xsi:type="dcterms:W3CDTF">2009-06-08T09:01:00Z</dcterms:modified>
  <cp:revision>3</cp:revision>
  <dc:subject/>
  <dc:title>ZARZĄDZENIE   NR 42/09</dc:title>
</cp:coreProperties>
</file>