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Standard"/>
        <w:tabs>
          <w:tab w:val="left" w:pos="0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stąpieniu do sporządzenia zmiany Studium Uwarunkowań i Kierunków Zagospodarowania Przestrzennego Miasta i Gminy Dukl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raz z </w:t>
      </w:r>
      <w:r>
        <w:rPr>
          <w:rFonts w:cs="Times New Roman" w:ascii="Times New Roman" w:hAnsi="Times New Roman"/>
          <w:b/>
          <w:sz w:val="24"/>
          <w:szCs w:val="24"/>
        </w:rPr>
        <w:t>Prognozą Oddziaływania Na Środowisk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Na podstawie art. 11, pkt. 1 ustawy z dnia 27 marca 2007 r. o planowaniu i zagospodarowaniu przestrzennym (Dz. U. Nr 80, poz. 717 z późniejszymi zmianami) oraz art. 39, ust. 1 ustawy z dnia 3 października 2008 r. o udostępnianiu informacji o środowisku i jego ochronie, udziale społeczeństwa w ochronie środowiska oraz o ocenach oddziaływania na środowisko (Dz. U. Nr 199, poz. 1227 z późniejszymi zmianami) </w:t>
      </w:r>
      <w:r>
        <w:rPr>
          <w:b/>
        </w:rPr>
        <w:t>Burmistrz</w:t>
      </w:r>
      <w:r>
        <w:rPr/>
        <w:t xml:space="preserve"> </w:t>
      </w:r>
      <w:r>
        <w:rPr>
          <w:b/>
        </w:rPr>
        <w:t>Gminy Dukla</w:t>
      </w:r>
      <w:r>
        <w:rPr/>
        <w:t xml:space="preserve"> zawiadamia o podjęciu przez </w:t>
      </w:r>
      <w:r>
        <w:rPr>
          <w:b/>
        </w:rPr>
        <w:t>Radę Miejską w Dukli Uchwały Nr XXX/214/09 z dnia 9 czerwca 2009 r.</w:t>
      </w:r>
      <w:r>
        <w:rPr/>
        <w:t xml:space="preserve"> w sprawie</w:t>
      </w:r>
      <w:r>
        <w:rPr>
          <w:b/>
        </w:rPr>
        <w:t xml:space="preserve"> przystąpienia do sporządzenia</w:t>
      </w:r>
      <w:r>
        <w:rPr/>
        <w:t xml:space="preserve"> </w:t>
      </w:r>
      <w:r>
        <w:rPr>
          <w:b/>
        </w:rPr>
        <w:t>zmiany Studium Uwarunkowań i Kierunków Zagospodarowania Przestrzennego Miasta i Gminy Dukla,</w:t>
      </w:r>
      <w:r>
        <w:rPr/>
        <w:t xml:space="preserve"> uchwalonego Uchwałą Nr XVIII/185/2000 Rady Miejskiej w Dukli z dnia 20 listopada 2000 r.  wraz z  </w:t>
      </w:r>
      <w:r>
        <w:rPr>
          <w:b/>
        </w:rPr>
        <w:t>Prognozą Oddziaływania Na Środowisk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zedmiotem zmiany studium będą zagadnienia wynikające z ustawy z dnia 27 marca 2003 r. o planowaniu i zagospodarowaniu przestrzennym i innych przepisów odrębnych. Zakres przestrzenny zmiany studium będzie obejmował całą Gminę Dukla w granicach administracyjnych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edmiotem prognozy oddziaływania na środowisko będzie ocenienie skutków realizacji zmiany studium na środowisko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Zainteresowani mogą zgłaszać wnioski do wyżej wymienionej zmiany studium oraz do prognozy. Organem właściwym w sprawie rozpatrzenia wniosków jest Burmistrz Gminy Dukla.</w:t>
      </w:r>
    </w:p>
    <w:p>
      <w:pPr>
        <w:pStyle w:val="TextBody"/>
        <w:rPr/>
      </w:pPr>
      <w:r>
        <w:rPr/>
        <w:t>Wnioski do zmiany studium należy składać na piśmie w siedzibie Urzędu Gminy Dukla; ul. Trakt Węgierski 11, 38-450 Duk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nioski do prognozy mogą być składane w formie pisemnej, ustnie do protokołu, za pomocą środków komunikacji elektronicznej bez konieczności opatrywania ich bezpiecznym podpisem elektronicznym.</w:t>
      </w:r>
    </w:p>
    <w:p>
      <w:pPr>
        <w:pStyle w:val="TextBody"/>
        <w:rPr/>
      </w:pPr>
      <w:r>
        <w:rPr/>
        <w:t>Wniosek powinien zawierać: nazwisko, imię, nazwę i adres wnioskodawcy, przedmiot wniosku oraz oznaczenie nieruchomości, której dotyczy. Uprzejmie prosimy o dołączenie do wniosku mapki, z zaznaczoną nieruchomością (lub jej częścią), której dotyczy wnios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rmin składania wniosków upływa w dniu  </w:t>
      </w:r>
      <w:r>
        <w:rPr>
          <w:b/>
        </w:rPr>
        <w:t>31 lip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formacja o możliwości zapoznania się z dokumentacją oraz o terminie wyłożenia projektu zmiany studium wraz prognozą do publicznego wglądu zostanie podana w odrębnym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mgr inż. Marek Górak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7:00Z</dcterms:created>
  <dc:creator>Szumlas-Irena</dc:creator>
  <dc:description/>
  <cp:keywords/>
  <dc:language>en-US</dc:language>
  <cp:lastModifiedBy>Szumlas-Irena</cp:lastModifiedBy>
  <dcterms:modified xsi:type="dcterms:W3CDTF">2009-06-24T08:33:00Z</dcterms:modified>
  <cp:revision>5</cp:revision>
  <dc:subject/>
  <dc:title/>
</cp:coreProperties>
</file>