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Uchwała Nr XXXII/189/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dy Miejskiej  w Dukli</w:t>
      </w:r>
    </w:p>
    <w:p>
      <w:pPr>
        <w:pStyle w:val="Normal"/>
        <w:jc w:val="center"/>
        <w:rPr/>
      </w:pPr>
      <w:r>
        <w:rPr>
          <w:sz w:val="32"/>
          <w:szCs w:val="32"/>
        </w:rPr>
        <w:t>z dnia  26 marca 2009r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</w:t>
      </w:r>
      <w:r>
        <w:rPr/>
        <w:t>w sprawie zaopiniowania projektu Porozumienia Nr 2/BUD/2009 pomiędzy Gminą Dukla, a Oddziałem w Rzeszowie Generalnej Dyrekcji Dróg Krajowych i Autostrad, w sprawie robót budowlanych związanych z dostosowaniem ciągu pieszego/rowerowego do obowiązujących przepisów przy drodze krajowej nr 9 E-371 Radom – Barwinek w miejscowości Barwin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8 ust. 2 ustawy z dnia 8 marca 1990r. o samorządzie gminnym (Dz.U.z 2001r.Nr 142 , poz. 1591 z późn.zm)  Rada Miejska w Duk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jc w:val="both"/>
        <w:rPr/>
      </w:pPr>
      <w:r>
        <w:rPr/>
        <w:t>1.Opiniuję pozytywnie projekt Porozumienia Nr 2/BUD/2009 pomiędzy Gminą Dukla, a Oddziałem w Rzeszowie Generalnej Dyrekcją Dróg Krajowych i Autostrad, w sprawie robót budowlanych związanych z dostosowaniem ciągu pieszego/rowerowego do obowiązujących przepisów przy drodze krajowej nr 9 E-371 Radom – Barwinek w lokalizacji:</w:t>
      </w:r>
    </w:p>
    <w:p>
      <w:pPr>
        <w:pStyle w:val="Heading3"/>
        <w:ind w:left="0" w:hanging="0"/>
        <w:jc w:val="both"/>
        <w:rPr/>
      </w:pPr>
      <w:r>
        <w:rPr/>
        <w:t xml:space="preserve"> </w:t>
      </w:r>
      <w:r>
        <w:rPr/>
        <w:t xml:space="preserve">- od km 283+641 do km 284+075 = 0,434 km  str. drogi prawa </w:t>
      </w:r>
    </w:p>
    <w:p>
      <w:pPr>
        <w:pStyle w:val="Heading3"/>
        <w:ind w:left="0" w:hanging="0"/>
        <w:jc w:val="both"/>
        <w:rPr/>
      </w:pPr>
      <w:r>
        <w:rPr/>
        <w:t>-  od km  283+621 do km do km 283+667 = 0,046 km  str. drogi lewa</w:t>
      </w:r>
    </w:p>
    <w:p>
      <w:pPr>
        <w:pStyle w:val="Normal"/>
        <w:jc w:val="both"/>
        <w:rPr/>
      </w:pPr>
      <w:r>
        <w:rPr/>
        <w:t>zakres – łączna długość (w km)   0,480 km w miejscowości Barwi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Projekt porozumienia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zleca się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</w:t>
      </w:r>
      <w:r>
        <w:rPr>
          <w:b/>
          <w:szCs w:val="24"/>
        </w:rPr>
        <w:t>/Projekt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do Uchwały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XXXII/ 189/09 Rady Miejskiej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w Dukli z dnia 26 marca 2009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28"/>
        </w:rPr>
      </w:pPr>
      <w:r>
        <w:rPr>
          <w:b/>
          <w:sz w:val="28"/>
        </w:rPr>
        <w:t>P O R O Z U M I E N I E    2/BUD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warte w dniu..................................r. w sprawie</w:t>
      </w:r>
      <w:r>
        <w:rPr>
          <w:color w:val="000000"/>
        </w:rPr>
        <w:t xml:space="preserve"> robót budowlanych związanych z dostosowaniem ciągu pieszego / rowerowego do obowiązujących przepisów </w:t>
      </w:r>
      <w:r>
        <w:rPr/>
        <w:t>przy drodze krajowej nr</w:t>
      </w:r>
      <w:r>
        <w:rPr>
          <w:b/>
        </w:rPr>
        <w:t xml:space="preserve"> 9 E-371 Radom Barwinek</w:t>
      </w:r>
      <w:r>
        <w:rPr/>
        <w:t xml:space="preserve">  w miejscowości </w:t>
      </w:r>
      <w:r>
        <w:rPr>
          <w:b/>
        </w:rPr>
        <w:t xml:space="preserve"> Barwinek </w:t>
      </w:r>
      <w:r>
        <w:rPr/>
        <w:t xml:space="preserve"> pomiędzy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ą Dukla  reprezentowaną przez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  Marka Góraka  -  Burmistrza Gminy Duk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/>
      </w:pPr>
      <w:r>
        <w:rPr>
          <w:b/>
          <w:sz w:val="24"/>
        </w:rPr>
        <w:t>Oddziałem w Rzeszowie  Generalnej Dyrekcji Dróg Krajowych i Autostrad</w:t>
      </w:r>
      <w:r>
        <w:rPr>
          <w:sz w:val="24"/>
        </w:rPr>
        <w:t xml:space="preserve"> reprezentowanym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numPr>
          <w:ilvl w:val="0"/>
          <w:numId w:val="4"/>
        </w:numPr>
        <w:rPr/>
      </w:pPr>
      <w:r>
        <w:rPr/>
        <w:t>Podstawa praw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awa z dnia 16 grudnia 2005 r. o finansowaniu infrastruktury transportu lądowego</w:t>
        <w:br/>
        <w:t>(Dz. U. Nr 267 poz. 2251) art 3 pkt 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awomocna Uchwała Nr ............................................................................................z dni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......................................... o przystąpieniu do </w:t>
      </w:r>
      <w:r>
        <w:rPr>
          <w:color w:val="000000"/>
          <w:sz w:val="24"/>
        </w:rPr>
        <w:t>robót budowlanych związanych z dostosowaniem ciągu pieszego/rowerowego do obowiązujących przepisów w miejscowości   Barwinek.</w:t>
      </w:r>
    </w:p>
    <w:p>
      <w:pPr>
        <w:pStyle w:val="Heading2"/>
        <w:numPr>
          <w:ilvl w:val="0"/>
          <w:numId w:val="4"/>
        </w:numPr>
        <w:rPr>
          <w:b/>
          <w:b/>
        </w:rPr>
      </w:pPr>
      <w:r>
        <w:rPr>
          <w:b/>
        </w:rPr>
        <w:t>Przedmiot porozum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0" w:firstLine="708"/>
        <w:jc w:val="both"/>
        <w:rPr/>
      </w:pPr>
      <w:r>
        <w:rPr>
          <w:color w:val="000000"/>
        </w:rPr>
        <w:t>Porozumienie dotyczy robót budowlanych związanych z dostosowaniem ciągu pieszego / rowerowego do obowiązujących przepisów przy drodze krajowej</w:t>
        <w:br/>
        <w:t xml:space="preserve">nr </w:t>
      </w:r>
      <w:r>
        <w:rPr>
          <w:b/>
          <w:color w:val="000000"/>
        </w:rPr>
        <w:t xml:space="preserve"> 9 E </w:t>
      </w:r>
      <w:r>
        <w:rPr>
          <w:b/>
        </w:rPr>
        <w:t xml:space="preserve">371 Radom - Barwinek </w:t>
      </w:r>
      <w:r>
        <w:rPr/>
        <w:t xml:space="preserve">w lokalizacji : </w:t>
      </w:r>
    </w:p>
    <w:p>
      <w:pPr>
        <w:pStyle w:val="Heading3"/>
        <w:ind w:left="0" w:hanging="0"/>
        <w:jc w:val="both"/>
        <w:rPr/>
      </w:pPr>
      <w:r>
        <w:rPr/>
        <w:t xml:space="preserve">-  od km 283+641 do km 284+075 = 0,434 km  str. drogi prawa </w:t>
      </w:r>
    </w:p>
    <w:p>
      <w:pPr>
        <w:pStyle w:val="Heading3"/>
        <w:ind w:left="0" w:hanging="0"/>
        <w:jc w:val="both"/>
        <w:rPr/>
      </w:pPr>
      <w:r>
        <w:rPr/>
        <w:t>-  od km 283+621 do km do km 283+667 = 0,046 km  str. drogi lewa</w:t>
      </w:r>
    </w:p>
    <w:p>
      <w:pPr>
        <w:pStyle w:val="Normal"/>
        <w:rPr>
          <w:sz w:val="24"/>
        </w:rPr>
      </w:pPr>
      <w:r>
        <w:rPr>
          <w:sz w:val="24"/>
        </w:rPr>
        <w:t xml:space="preserve">zakres – łączna długość (w km)   </w:t>
      </w:r>
      <w:r>
        <w:rPr>
          <w:b/>
          <w:sz w:val="24"/>
        </w:rPr>
        <w:t>0,480 k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Realizacja porozum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stala się następujący podział rzeczowy robót przypadający na poszczególne strony porozumienia 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        Gmina Dukl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dokona realizacji zadania po wcześniejszym uzyskaniu zezwolenia na prowadzenie </w:t>
      </w:r>
      <w:r>
        <w:rPr>
          <w:color w:val="000000"/>
          <w:sz w:val="24"/>
          <w:szCs w:val="24"/>
        </w:rPr>
        <w:t>robót budowlanych związanych z dostosowaniem ciągu pieszego / rowerowego do obowiązujących przepisów</w:t>
      </w:r>
      <w:r>
        <w:rPr>
          <w:color w:val="000000"/>
          <w:sz w:val="24"/>
        </w:rPr>
        <w:t xml:space="preserve"> zgodnie z rozdz. 4 przepisów ustawy „Prawo Budowlane” </w:t>
      </w:r>
      <w:r>
        <w:rPr>
          <w:sz w:val="24"/>
        </w:rPr>
        <w:t>z dnia 7 lipca 1994 r. (tekst jednolity z 2006 r. Dz. U. nr 156 poz. 1118 -  z późn. zm.) właściwemu organow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prowadzi przetarg na wykonanie robót z uwzględnieniem powierzanych przez GDDKiA prefabrykatów betonowych ( kostka betonowa wibroprasowana grub. 8 cm, obrzeża, krawężnik, rury pod zjazdami) przy udziale przedstawiciela Rejonu w Krośni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yłoni Wykonawcę robót i pokryje koszt robót (bez wartości prefabrykatów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bezpieczy niezbędny teren pod</w:t>
      </w:r>
      <w:r>
        <w:rPr>
          <w:color w:val="000000"/>
          <w:sz w:val="24"/>
        </w:rPr>
        <w:t xml:space="preserve"> wykonanie robót budowlanych związanych z dostosowaniem ciągu pieszego/rowerowego do obowiązujących przepis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zapewni środki  na realizację zadani</w:t>
      </w:r>
      <w:r>
        <w:rPr>
          <w:sz w:val="24"/>
        </w:rPr>
        <w:t>a w wysokości ................... z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alizuje nadzór nad wykonaniem i rozliczeniem robó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kona zwrotu palet transportowych w nieprzekraczalnym terminie do 30.11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ddział w Rzeszowie GDDK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pewni środki finansowe na zakup prefabrykatów i dokona zakupu prefabrykatów betonowych (płytki, kostka, obrzeża, krawężnik, rury pod zjazdami ) do wykonania </w:t>
      </w:r>
      <w:r>
        <w:rPr>
          <w:color w:val="000000"/>
          <w:sz w:val="24"/>
        </w:rPr>
        <w:t>robót budowlanych związanych z dostosowaniem ciągu pieszego/rowerowego do obowiązujących przepis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zekaże prefabrykaty betonowe bezpłatnie</w:t>
      </w:r>
      <w:r>
        <w:rPr>
          <w:color w:val="000000"/>
          <w:sz w:val="24"/>
        </w:rPr>
        <w:t xml:space="preserve"> Burmistrzowi Gminy Dukla po wyłonieniu wykonawcy i zawarciu umowy na wykonanie robót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przypadku nie zwrócenia palet transportowych wystawi na Gminę Dukla fakturę VAT za nie zwrócone palety w terminie do 5 grudnia 2009 r. z  7-dniowym terminem płatności w cenie jednostkowej brutto wynikającej z umowy na dostawę prefabrykatów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Kontrolę robót w pasie drogowym pod kątem zgodności wykonywanych robót z dokumentacją techniczną sprawować będzie Rejon</w:t>
      </w:r>
      <w:r>
        <w:rPr>
          <w:sz w:val="24"/>
        </w:rPr>
        <w:t xml:space="preserve">  w Krośni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prawach dotyczących wykonania robót budowlanych związanych z dostosowaniem ciągu pieszego/rowerowego do obowiązujących przepisów Burmistrz Gminy Dukla będzie się kontaktować bezpośrednio z Rejonem w Krośni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zystkie sprawy dotyczące  niniejszego Porozumienia będą prowadzić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imieniu Wójta Gminy Dukla  -    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imieniu Rejonu w Krośnie  -  inż. Stanisław Pękalsk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dbiór robót dokonany zostanie przy udziale przedstawiciela Rejonu w Kroś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rozumienie wchodzi w życie w dniu podpisania i obowiązuje w roku 2009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zelkie zmiany Porozumienia wymagają dla swej ważności formy pisemnej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rozumienie spisa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200" w:leader="none"/>
        </w:tabs>
        <w:rPr/>
      </w:pPr>
      <w:r>
        <w:rPr/>
        <w:t xml:space="preserve">     </w:t>
      </w:r>
    </w:p>
    <w:p>
      <w:pPr>
        <w:pStyle w:val="Heading4"/>
        <w:rPr/>
      </w:pPr>
      <w:r>
        <w:rPr/>
        <w:t xml:space="preserve">      </w:t>
      </w:r>
      <w:r>
        <w:rPr/>
        <w:t>Burmistrz Gminy Dukla                                                            Oddział w Rzeszow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</w:rPr>
        <w:t xml:space="preserve">GDDK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9:00Z</dcterms:created>
  <dc:creator>JCypara</dc:creator>
  <dc:description/>
  <cp:keywords/>
  <dc:language>en-US</dc:language>
  <cp:lastModifiedBy>UMiG</cp:lastModifiedBy>
  <cp:lastPrinted>2009-03-26T14:02:00Z</cp:lastPrinted>
  <dcterms:modified xsi:type="dcterms:W3CDTF">2009-04-20T11:26:00Z</dcterms:modified>
  <cp:revision>8</cp:revision>
  <dc:subject/>
  <dc:title/>
</cp:coreProperties>
</file>