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ARZĄDZENIE NR  48  /09</w:t>
      </w:r>
    </w:p>
    <w:p>
      <w:pPr>
        <w:pStyle w:val="Normal"/>
        <w:jc w:val="center"/>
        <w:rPr/>
      </w:pPr>
      <w:r>
        <w:rPr>
          <w:rFonts w:cs="Arial" w:ascii="Arial" w:hAnsi="Arial"/>
        </w:rPr>
        <w:t>Burmistrza Gminy Dukla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5 czerwca 2009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sprawie określenia maksymalnego miesięcznego wynagrodzenia kierowników i zastępców kierowników jednostek budżetowych, gospodarstw pomocniczych tych jednostek oraz zakładów budżetowych jednostek Gminy Duk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33 ust.  3, 4 i 5  ustawy z dnia 8 marca 1990 roku o samorządzie gminnym (Dz. U. z 200Ir., Nr 142, poz. 1591 z późn. zm.), art. 39 ust 3 ustawy z dnia 21 listopada 2008 roku o pracownikach samorządowych (Dz.U. Nr 223 poz. 1458 ), zarządzam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3366"/>
        </w:rPr>
        <w:t xml:space="preserve"> </w:t>
      </w:r>
      <w:r>
        <w:rPr>
          <w:rFonts w:cs="Arial" w:ascii="Arial" w:hAnsi="Arial"/>
        </w:rPr>
        <w:t>Maksymalne miesięczne wynagrodzenie brutto kierowników i zastępców kierowników jednostek budżetowych, gospodarstw pomocniczych tych jednostek oraz zakładów budżetowych jednostek Gminy Dukla nie może przekroczyć sześciokrotności minimalnego wynagrodzenia za pracę ustalanego na podstawie odrębn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e miesięczne wynagrodzenie osób wymienionych w § 1 nie może być wyższe niż suma  przypadających do wypłaty w danym miesiącu następujących składników wynagro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560" w:hanging="138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zasadnicz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560" w:hanging="138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u funk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560" w:hanging="1380"/>
        <w:jc w:val="both"/>
        <w:rPr/>
      </w:pPr>
      <w:r>
        <w:rPr>
          <w:rFonts w:cs="Arial" w:ascii="Arial" w:hAnsi="Arial"/>
        </w:rPr>
        <w:t>dodatku za wieloletnią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dodatków wypłacanych comiesięcznie (np. dodatek specjalny)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 zarządzenia powierza się Sekretarzowi Gminy w stosunku do kierowników  jednostek organizacyjnych o których mowa w § 1, oraz Kierownikom tych jednostek , w stosunku do  zastępców kierowników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1 lipca 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3366"/>
        </w:rPr>
      </w:pPr>
      <w:r>
        <w:rPr>
          <w:rFonts w:cs="Arial" w:ascii="Arial" w:hAnsi="Arial"/>
          <w:vanish/>
          <w:color w:val="003366"/>
        </w:rPr>
      </w:r>
    </w:p>
    <w:p>
      <w:pPr>
        <w:pStyle w:val="Normal"/>
        <w:rPr>
          <w:vanish/>
          <w:color w:val="003366"/>
        </w:rPr>
      </w:pPr>
      <w:r>
        <w:rPr>
          <w:vanish/>
          <w:color w:val="0033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36:00Z</dcterms:created>
  <dc:creator>Users</dc:creator>
  <dc:description/>
  <cp:keywords/>
  <dc:language>en-US</dc:language>
  <cp:lastModifiedBy>Users</cp:lastModifiedBy>
  <cp:lastPrinted>2009-06-19T09:11:00Z</cp:lastPrinted>
  <dcterms:modified xsi:type="dcterms:W3CDTF">2009-06-19T07:21:00Z</dcterms:modified>
  <cp:revision>16</cp:revision>
  <dc:subject/>
  <dc:title/>
</cp:coreProperties>
</file>