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ZARZĄDZENIE  Nr 52/09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24 czerwca  2009 r.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w sprawie przeznaczenia do sprzedaży w drodze bezprzetargowej  nieruchomości , położonej w Jaśliskach , stanowiącej własność mienia komunalnego Gminy Dukla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 a ustawy z dnia 8 marca 1990 r. o samorządzie gminnym /Dz.U. z 2001 r , Nr 142 , poz. 1591 z póź. zm./ , art. 28 ust. 1 , art. 37 ust. 2 pkt 6 ustawy z dnia 21 sierpnia 1997 r. o gospodarce nieruchomościami /  Dz.U. z 2004 r. Nr 261,  poz. 2603 z póź.zm. / ,   Uchwały Nr XXX/190/05  Rady Miejskiej w Dukli z dnia 11 marca 2005 r. 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 Gminy Dukla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rFonts w:cs="Arial" w:ascii="Arial" w:hAnsi="Arial"/>
          <w:sz w:val="28"/>
          <w:szCs w:val="28"/>
        </w:rPr>
        <w:t>1. Przeznaczyć do sprzedaży w drodze bezprzetargowej  działkę nr 281 o pow. 0,02 ha , położoną w Jaśliskach  , stanowiącą własność mienia komunalnego Gminy Dukla na poprawę warunków zagospodarowania nieruchomości przyległej   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ryb sprzedaży określają odrębne przepisy 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41:00Z</dcterms:created>
  <dc:creator>Sęp</dc:creator>
  <dc:description/>
  <cp:keywords/>
  <dc:language>en-US</dc:language>
  <cp:lastModifiedBy>Sęp</cp:lastModifiedBy>
  <cp:lastPrinted>2009-06-10T12:46:00Z</cp:lastPrinted>
  <dcterms:modified xsi:type="dcterms:W3CDTF">2009-06-10T10:48:00Z</dcterms:modified>
  <cp:revision>5</cp:revision>
  <dc:subject/>
  <dc:title/>
</cp:coreProperties>
</file>