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 R O T O K Ó Ł  Nr XXXIV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nadzwyczajnej sesji Rady Miejskiej w  D u k l i, odbytej w dniu 14 maja 2009 r. o godz.17.00 w sali konferencyjnej Urzędu Gminy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sesji udział wzięli następujący radni: Jan Dembiczak, Artur Paczkowski, Jan Marszał, Zbigniew Uliasz, Stanisław Węgrzyn, Władysław Boczar, Łukasz Piróg, Adam Koś, Jan Farbaniec, Tadeusz George, Krzysztof  Woźniak, Bogusław Gwiżdż, Halina Pietruś.</w:t>
      </w:r>
    </w:p>
    <w:p>
      <w:pPr>
        <w:pStyle w:val="Normal"/>
        <w:rPr/>
      </w:pPr>
      <w:r>
        <w:rPr/>
        <w:tab/>
        <w:t>Ponadto w sesji udział wzięli: Burmistrz Gminy – Marek Górak, Zastępca Burmistrza – Andrzej Bytnar, Sekretarz Gminy – Mirosław Matyka,  Skarbnik Gminy – Elżbieta Wróbel,  sołtysi, kierownicy jednostek organizacyjnych i zaproszeni goście. Listy obecności stanowią załączniki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jc w:val="both"/>
        <w:rPr/>
      </w:pPr>
      <w:r>
        <w:rPr/>
        <w:tab/>
        <w:t>Przewodniczący Rady Miejskiej Z.Uliasz otworzył sesję, powitał zebranych i stwierdził prawomocność obrad. Na sekretarza obrad powołał radnego Władysława Boczara.</w:t>
      </w:r>
    </w:p>
    <w:p>
      <w:pPr>
        <w:pStyle w:val="Normal"/>
        <w:rPr/>
      </w:pPr>
      <w:r>
        <w:rPr/>
        <w:tab/>
        <w:t>Uwag do porządku obrad nie zgłoszono. Porządek obrad poddano pod głosowanie i przyjęto jednomyślnie /głosowało 15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ab/>
        <w:t>A.Paczkowski pytał o zaawansowanie prac przy budowie gimnazjum i hali sportowej w Dukli i termin zakończenia. Oczekiwał także wyjaśnienia, co z 3 mln zł, które miały zostać przekazane na budowę tych obie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ab/>
        <w:t>J.Marszał przedstawił pozytywną opinię Komisji Budżetu i Finansów do przedłożonego projektu uchwały w sprawie zaciągnięcia długoterminowego kredytu w wysokości 4.000.000 zł na sfinansowanie planowanego deficytu budżetowego.</w:t>
      </w:r>
    </w:p>
    <w:p>
      <w:pPr>
        <w:pStyle w:val="Normal"/>
        <w:rPr/>
      </w:pPr>
      <w:r>
        <w:rPr/>
        <w:t>Uwag nie było.</w:t>
      </w:r>
    </w:p>
    <w:p>
      <w:pPr>
        <w:pStyle w:val="Normal"/>
        <w:rPr/>
      </w:pPr>
      <w:r>
        <w:rPr/>
        <w:tab/>
        <w:t xml:space="preserve">Z.Uliasz przedstawił i poddał pod głosowanie projek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XXIV/210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maj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ciągnięcia długoterminowego kredytu w wysokości 4.000.000 zł na sfinansowanie planowanego deficytu budżet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jęto jednomyślnie /głosowało 15 radnych/.</w:t>
      </w:r>
    </w:p>
    <w:p>
      <w:pPr>
        <w:pStyle w:val="Normal"/>
        <w:rPr/>
      </w:pPr>
      <w:r>
        <w:rPr/>
        <w:tab/>
        <w:t xml:space="preserve">Następnie J.Marszał informował o pozytywnej opinii Komisji Budżetu i Finansów do projektu uchwały w sprawie zmian w budżecie Gminy Dukla na 2009 rok. </w:t>
      </w:r>
    </w:p>
    <w:p>
      <w:pPr>
        <w:pStyle w:val="Normal"/>
        <w:rPr/>
      </w:pPr>
      <w:r>
        <w:rPr/>
        <w:t>Pytań nie było.</w:t>
      </w:r>
    </w:p>
    <w:p>
      <w:pPr>
        <w:pStyle w:val="Normal"/>
        <w:rPr/>
      </w:pPr>
      <w:r>
        <w:rPr/>
        <w:tab/>
        <w:t>Z.Uliasz przedstawił 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C H W A Ł Y   Nr XXXIV/21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maj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Gminy Dukla na 2009 rok.</w:t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ę poddano pod głosowanie i podjęto jednomyślnie /głosowało 15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</w:t>
      </w:r>
    </w:p>
    <w:p>
      <w:pPr>
        <w:pStyle w:val="Normal"/>
        <w:rPr/>
      </w:pPr>
      <w:r>
        <w:rPr/>
        <w:tab/>
        <w:t>Burmistrz M.Górak odpowiedział A.Paczkowskiemu,  że hala sportowa jest na etapie ogłaszania przetargu. Zakończenie planuje się na koniec września, a może nawet wcześniej, a dach ma być wykonany na przełomie maja-czerwca. Informował, że złożono wniosek o dofinansowanie tej inwestycji. Na złożone 4 wnioski, jeden może zostać pozytywnie załatwiony. W przypadku gimnazjum obecnie trwa 14-dniowe uprawomocnianie raportu oddziaływania na środowisko i będzie możliwość podpisania umowy z Marszałkiem.</w:t>
      </w:r>
    </w:p>
    <w:p>
      <w:pPr>
        <w:pStyle w:val="Normal"/>
        <w:rPr/>
      </w:pPr>
      <w:r>
        <w:rPr/>
        <w:t>Pracownicy robią przedmiar do przetargu. Dodał, że tak samo gmina jest przygotowana do zadania pn. kanalizacja sanitarna w Równem, bo termin zakończenia tych obydwóch inwestycji jest taki sam: czerwiec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</w:t>
      </w:r>
    </w:p>
    <w:p>
      <w:pPr>
        <w:pStyle w:val="Normal"/>
        <w:rPr/>
      </w:pPr>
      <w:r>
        <w:rPr/>
        <w:tab/>
        <w:t>W związku z wyczerpaniem porządku obrad Z.Uliasz zamknął XXXIV sesję godz..18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31:00Z</dcterms:created>
  <dc:creator>UMiG</dc:creator>
  <dc:description/>
  <cp:keywords/>
  <dc:language>en-US</dc:language>
  <cp:lastModifiedBy>UMiG</cp:lastModifiedBy>
  <cp:lastPrinted>2009-06-08T12:56:00Z</cp:lastPrinted>
  <dcterms:modified xsi:type="dcterms:W3CDTF">2009-06-16T06:58:00Z</dcterms:modified>
  <cp:revision>22</cp:revision>
  <dc:subject/>
  <dc:title/>
</cp:coreProperties>
</file>