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XXII/ 188  /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6  marc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chylenia uchwały własnej dotyczącej udzielenia  pomocy finansowej dla Powiatu Krośnieńskiego z przeznaczeniem na realizację zadania: „ zakup samochodu gaśniczego” dla Komendy Miejskiej Państwowej Straży Pożarnej w Kroś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 w:val="false"/>
          <w:bCs/>
        </w:rPr>
        <w:tab/>
        <w:t xml:space="preserve">Na podstawie art. 18 ust. 2 pkt 4  ustawy z dnia 8  marca 1990 roku o samorządzie gminnym (Dz. U. z 2001 roku, Nr 142, poz. 1591  z późn. zm.) oraz art. 165, 184 ustawy z dnia 30 czerwca 2005 roku o finansach publicznych (Dz. U. z 2005 roku Nr 249, poz. 2104 z późn. zm.)–  </w:t>
      </w:r>
      <w:r>
        <w:rPr>
          <w:bCs/>
        </w:rPr>
        <w:t>Rada Miejska w Dukli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u c h w a l a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co następuje: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 1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yla się uchwałę nr XXX/178/08 Rady Miejskiej w Dukli z dnia 30 grudnia 2008 roku w sprawie udzielenia pomocy finansowej dla Powiatu Krośnieńskiego z przeznaczeniem na realizację zadania: „ zakup samochodu gaśniczego” dla Komendy Miejskiej Państwowej Straży Pożarnej w Kr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 3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52:00Z</dcterms:created>
  <dc:creator>S. Włodyka </dc:creator>
  <dc:description/>
  <cp:keywords/>
  <dc:language>en-US</dc:language>
  <cp:lastModifiedBy>Jaskółka Leon</cp:lastModifiedBy>
  <cp:lastPrinted>2009-03-26T14:00:00Z</cp:lastPrinted>
  <dcterms:modified xsi:type="dcterms:W3CDTF">2009-03-26T13:01:00Z</dcterms:modified>
  <cp:revision>11</cp:revision>
  <dc:subject/>
  <dc:title>UCHWAŁA NR ……/08 </dc:title>
</cp:coreProperties>
</file>