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 Nr XXXIII/209/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 W DUK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2 kwietni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left="0" w:hanging="1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w sprawie zabezpieczenia w budżecie Gminy Dukla na rok 2009 środków finansowych na opracowanie dokumentacji technicznej dla budowy oczyszczalni ścieków w m. Sulistrow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TextBodyIndent"/>
        <w:ind w:left="0" w:hanging="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/>
        <w:t xml:space="preserve">Na podstawie art. 10 ust. 1 w związku z art. 7 ust. 1 pkt 3 i art.18 ust. 2 pkt 12 ustawy z dnia 8 marca 1990 r. o samorządzie gminnym (Dz. U. z 2001 r. Nr 142, poz. 1591, z późn. zm.), </w:t>
      </w:r>
      <w:r>
        <w:rPr>
          <w:rFonts w:cs="Times New Roman" w:ascii="Times New Roman" w:hAnsi="Times New Roman"/>
        </w:rPr>
        <w:t xml:space="preserve">art. 46 ustawy z dnia 13 listopada 2003 r. o dochodach jednostek samorządu terytorialnego (Dz. U. z 2008 r. Nr 88, poz. 539, z późn. zm.) </w:t>
      </w:r>
      <w:r>
        <w:rPr/>
        <w:t xml:space="preserve">oraz art. 167 ust.2 pkt 4 ustawy z dnia 30 czerwca 2005  roku o finansach publicznych (Dz. U. Nr 249, poz. 2104 z późn,  zm.) </w:t>
      </w:r>
      <w:r>
        <w:rPr>
          <w:b/>
          <w:szCs w:val="24"/>
        </w:rPr>
        <w:t xml:space="preserve">Rada Miejska w Dukl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c h w a l a,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</w:rPr>
        <w:t>co następuje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yć w budżecie Gminy Dukla na rok 2009 środki finansowe, w kwocie 150 000,00 zł (słownie: sto pięćdziesiąt tysięcy złotych) na sfinansowanie w 50 % kosztów dokumentacji technicznej dla oczyszczalni ścieków w Sulistrowej w ramach porozumienia międzygminnego zawartego w dniu 27 marca 2007 roku, którego przedmiotem jest wybudowanie kolektorów głównych kanalizacji sanitarnej w miejscowościach: Kobylany, Draganowa, Sulistrowa oraz oczyszczalni ścieków w Sulistrowej umożliwiający włączenie kanalizacji sanitarnej z Gminy Dukla ( z miejscowości Głojsce, Iwla, Chyrowa, Łęki Dukielskie) do oczyszczalni ścieków w Sulistr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eks do porozumienia z dnia 27 marca 2007 r. z Gminą Chorkówka określi zasady przekazania i rozliczenia środków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ci moc Uchwała Nr XXX/176/08 z dnia 30 grudnia 2008r. w sprawie  zabezpieczenia w budżecie Gminy Dukla na rok 2009 środków finansowych na opracowanie dokumentacji technicznej dla budowy oczyszczalni ścieków w m. Sulistrowa</w:t>
      </w:r>
      <w:r>
        <w:rPr>
          <w:rFonts w:cs="Times New Roman" w:ascii="Times New Roman" w:hAnsi="Times New Roman"/>
          <w:b/>
          <w:szCs w:val="24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ykonanie uchwały powierza się Burmistrzowi Gminy Dukl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sprawie zabezpieczenia środków w budżecie Gminy Dukla na rok 2009 na opracowanie dokumentacji technicznej oczyszczalni ścieków w m. Sulistr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mina Dukla i Gmina Chorkówka zawarły w dniu 27 marca 2007 roku porozumienie międzygminnego w sprawie wspólnego wybudowania kolektorów głównych kanalizacji sanitarnej w miejscowościach Kobylany, Draganowa, Sulistrowa oraz oczyszczalni ścieków w Sulistrowej umożliwiających włączenie sieci kanalizacji sanitarnej z Gminy Dukla ( z miejscowości Głojsce, Iwla Chyrowa, Łęki Dukielskie) do oczyszczalni ścieków w Sulistrowej . Gmina Chorkówka przystępuje do ogłoszenia przetargu na  wykonanie dokumentacji technicznej dla oczyszczalni ścieków w m. Sulistrowa. W związku z powyższym niezbędne jest zabezpieczenie środków finansowych na realizację zadania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lanowany koszt opracowania dokumentacji technicznej szacuje się na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0 000 zł, </w:t>
      </w:r>
      <w:r>
        <w:rPr>
          <w:rFonts w:cs="Times New Roman" w:ascii="Times New Roman" w:hAnsi="Times New Roman"/>
          <w:b/>
          <w:sz w:val="26"/>
          <w:szCs w:val="26"/>
        </w:rPr>
        <w:t>z tego udział Gminy Dukla wynosi 50% ( na podstawie § 3 ust 2 porozumienia)  tj. 150 000,00 zł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owyższy koszt może ulec zmianie po zawarciu umowy z Wykonawcą projektu technicznego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0:00Z</dcterms:created>
  <dc:creator>Janina Cypara</dc:creator>
  <dc:description/>
  <cp:keywords/>
  <dc:language>en-US</dc:language>
  <cp:lastModifiedBy>S. Włodyka </cp:lastModifiedBy>
  <cp:lastPrinted>2009-04-24T14:21:00Z</cp:lastPrinted>
  <dcterms:modified xsi:type="dcterms:W3CDTF">2009-04-24T12:22:00Z</dcterms:modified>
  <cp:revision>5</cp:revision>
  <dc:subject/>
  <dc:title>UCHWAŁA  Nr XXVII/  /08</dc:title>
</cp:coreProperties>
</file>