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Uchwała Nr XXXV/213/09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ady Miejskiej w Dukli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z dnia 9 czerwca 2009 r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oceny aktualności miejscowych planów zagospodarowania przestrzennego Gminy Dukla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art. 18 ust. 2 pkt. 15 ustawy z dnia 8 marca 1990 r. o samorządzie gminnym (Dz. U. z  2001 r. Nr 142 poz. 1591 z późn. zm.) oraz art. 32, ust. 2 i 3 ustawy z dnia 27 marca 2003 r. o planowaniu i zagospodarowaniu przestrzennym (Dz. U. Nr 80 poz. 717 z późn. zm.), Rada Miejska w Dukli postanawia co następuje:</w:t>
      </w:r>
    </w:p>
    <w:p>
      <w:pPr>
        <w:pStyle w:val="Ta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Przyjmuje się przedstawione przez Burmistrza Gminy Dukla i zaopiniowane przez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ką Komisję Urbanistyczno-Architektoniczną w Krośnie wyniki analiz i ocen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 aktualności miejscowych planów zagospodarowania przestrzennego Gminy</w:t>
      </w:r>
    </w:p>
    <w:p>
      <w:pPr>
        <w:pStyle w:val="Standard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kla, uchwalonych uchwałą </w:t>
      </w:r>
      <w:r>
        <w:rPr>
          <w:rFonts w:cs="Times New Roman" w:ascii="Times New Roman" w:hAnsi="Times New Roman"/>
          <w:sz w:val="24"/>
          <w:szCs w:val="24"/>
        </w:rPr>
        <w:t xml:space="preserve">Nr XXX/195/05 Rady Miejskiej w Dukli z dnia 11 marca </w:t>
      </w:r>
    </w:p>
    <w:p>
      <w:pPr>
        <w:pStyle w:val="Standard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5 r. w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lenia miejscowych planów zagospodarowania przestrzennego </w:t>
      </w:r>
    </w:p>
    <w:p>
      <w:pPr>
        <w:pStyle w:val="Standard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y Dukla </w:t>
      </w:r>
      <w:r>
        <w:rPr>
          <w:rFonts w:cs="Times New Roman" w:ascii="Times New Roman" w:hAnsi="Times New Roman"/>
          <w:sz w:val="24"/>
          <w:szCs w:val="24"/>
        </w:rPr>
        <w:t xml:space="preserve">( Dz. Urz. Województwa Podkarpackiego Nr 56, poz. 732 z dnia 21 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wietnia 2005 r.), zmienionych uchwałą Nr L/316/06 Rady Miejskiej w Dukli z dnia 30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zerwca 2006r. (Dz.Urz. Województwa Podkarpackiego Nr 97, poz. 1392 z 4 sierpnia </w:t>
      </w:r>
    </w:p>
    <w:p>
      <w:pPr>
        <w:pStyle w:val="Standard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06 r.) oraz uchwałą Nr IX/58/07 Rady Miejskiej w Dukli z dnia 28 czerwca 2007 r. 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z.Urz. Województwa Podkarpackiego Nr 63, poz. 1584 z 6 sierpnia 2007 r.) 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uchwałą NrXIV/85/07 Rady Miejskiej w Dukli z dnia 14 grudnia 2007 r. (Dz.Urz.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ojewództwa Podkarpackiego Nr 6, poz. 114 z  28 stycznia 2008 r.).</w:t>
      </w:r>
    </w:p>
    <w:p>
      <w:pPr>
        <w:pStyle w:val="Standard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wierdza się brak aktualności i konieczność zmiany miejscowych planów zagospodarowania przestrzennego wymienionych w ust. 1, w zakresie zgodności z wymogami wynikającymi z przepisów ustawy z dnia 27 marca 2003 r. o planowaniu i zagospodarowaniu przestrzennym (Dz. U. Nr 80 poz. 717 z późn. zm.) oraz przepisami odrębnymi a także w odniesieniu do aktualnych potrzeb rozwoju Gminy.</w:t>
      </w:r>
    </w:p>
    <w:p>
      <w:pPr>
        <w:pStyle w:val="Standard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i zakres aktualizacji miejscowych planów zagospodarowania przestrzennego Gminy Dukla zostaną określone w odrębnej uchwale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uchwały powierza się Burmistrzowi Gminy Dukla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z dniem podjęcia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9:00Z</dcterms:created>
  <dc:creator>UMiG</dc:creator>
  <dc:description/>
  <cp:keywords/>
  <dc:language>en-US</dc:language>
  <cp:lastModifiedBy>UMiG</cp:lastModifiedBy>
  <dcterms:modified xsi:type="dcterms:W3CDTF">2009-07-07T12:45:00Z</dcterms:modified>
  <cp:revision>3</cp:revision>
  <dc:subject/>
  <dc:title/>
</cp:coreProperties>
</file>