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Uchwała Nr XXXV/214/09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dy Miejskiej w Dukli</w:t>
      </w:r>
    </w:p>
    <w:p>
      <w:pPr>
        <w:pStyle w:val="Standard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dnia 9 czerwca 2009 r.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prawie przystąpienia do sporządzenia zmiany Studium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warunkowań i Kierunków Zagospodarowania Przestrzennego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asta i Gminy Dukla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left" w:pos="0" w:leader="none"/>
          <w:tab w:val="left" w:pos="567" w:leader="none"/>
        </w:tabs>
        <w:spacing w:lineRule="auto" w:line="240"/>
        <w:ind w:right="-2" w:hanging="0"/>
        <w:rPr/>
      </w:pPr>
      <w:r>
        <w:rPr>
          <w:rFonts w:cs="Times New Roman" w:ascii="Times New Roman" w:hAnsi="Times New Roman"/>
          <w:color w:val="000000"/>
          <w:sz w:val="24"/>
        </w:rPr>
        <w:t>Na podstawie art. 18 ust. 2 pkt 15 ustawy z dnia 8 marca 1990 r. o samorządzie gminnym (Dz. U. z  2001 r. Nr 142 poz. 1591 z  późn. zm.) oraz art. 9 ust. 1 w związku z art. 27 ustawy z dnia 27 marca 2003 r. o planowaniu i zagospodarowaniu przestrzennym (Dz. U. Nr 80 poz. 717 z późn. zm.),  Rada Miejska w Dukli uchwala, co następuje:</w:t>
      </w:r>
    </w:p>
    <w:p>
      <w:pPr>
        <w:pStyle w:val="Ta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.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stąpić do sporządzenia zmiany Studium Uwarunkowań i Kierunków Zagospodarowania Przestrzennego Miasta i Gminy Dukla, zwanej dalej zmianą studium przyjętego uchwałą Nr </w:t>
      </w:r>
      <w:r>
        <w:rPr>
          <w:rFonts w:cs="Times New Roman" w:ascii="Times New Roman" w:hAnsi="Times New Roman"/>
          <w:sz w:val="24"/>
          <w:szCs w:val="24"/>
        </w:rPr>
        <w:t>XVIII/185/2000 Rady Miejskiej w Dukli z dnia 20 listopada 2000 r.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2.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>Zmiana studium obejmuje Gminę Dukla w granicach administracyjnych określonych w załączniku graficznym do niniejszej uchwały, w zakresie zgodnym z ustawą z dnia 27 marca 2003 r. o planowaniu i zagospodarowaniu przestrzennym.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3.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nie uchwały powierza się Burmistrzowi Gminy Dukla.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4.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ab/>
        <w:t>Z-ca Przewodniczącego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 xml:space="preserve">      </w:t>
        <w:tab/>
        <w:tab/>
        <w:t xml:space="preserve">      Rady  Miejskiej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 xml:space="preserve">                            Artur  Paczkowski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ab">
    <w:name w:val="tab"/>
    <w:basedOn w:val="Normal"/>
    <w:qFormat/>
    <w:pPr>
      <w:tabs>
        <w:tab w:val="clear" w:pos="708"/>
        <w:tab w:val="left" w:pos="227" w:leader="none"/>
      </w:tabs>
      <w:spacing w:before="40" w:after="40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38:00Z</dcterms:created>
  <dc:creator>Szumlas-Irena</dc:creator>
  <dc:description/>
  <cp:keywords/>
  <dc:language>en-US</dc:language>
  <cp:lastModifiedBy>Szumlas-Irena</cp:lastModifiedBy>
  <cp:lastPrinted>2009-06-10T07:44:00Z</cp:lastPrinted>
  <dcterms:modified xsi:type="dcterms:W3CDTF">2009-06-10T05:45:00Z</dcterms:modified>
  <cp:revision>7</cp:revision>
  <dc:subject/>
  <dc:title/>
</cp:coreProperties>
</file>