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XXXV/216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czerw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 sprawie wyrażenia zgody na wyodrębnienie w budżecie Gminy Dukla na rok 2010 środków stanowiących fundusz soł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 ust. 1, art. 6 ustawy z dnia 20 lutego 2009 r. o funduszu sołeckim ( Dz. U. Nr 52, poz.420) </w:t>
      </w:r>
      <w:r>
        <w:rPr>
          <w:bCs/>
        </w:rPr>
        <w:t xml:space="preserve">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raża zgodę na wyodrębnienie w budżecie Gminy Dukla na rok 2010 środków stanowiących fundusz sołec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Wykonanie uchwały powierza się Burmistrzowi Gminy Dukl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Z-ca Przewodniczącego Rady Miejski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Artur Paczkowski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6:00Z</dcterms:created>
  <dc:creator>S. Włodyka </dc:creator>
  <dc:description/>
  <cp:keywords/>
  <dc:language>en-US</dc:language>
  <cp:lastModifiedBy>S. Włodyka </cp:lastModifiedBy>
  <cp:lastPrinted>2009-06-15T08:23:00Z</cp:lastPrinted>
  <dcterms:modified xsi:type="dcterms:W3CDTF">2009-06-15T06:26:00Z</dcterms:modified>
  <cp:revision>2</cp:revision>
  <dc:subject/>
  <dc:title>Uchwała Nr XXXV/216/09 </dc:title>
</cp:coreProperties>
</file>