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III/208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Dukli</w:t>
      </w:r>
    </w:p>
    <w:p>
      <w:pPr>
        <w:pStyle w:val="Normal"/>
        <w:jc w:val="center"/>
        <w:rPr/>
      </w:pPr>
      <w:r>
        <w:rPr/>
        <w:t>z dnia 22 kwietnia 2009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 sprawie ustalenia sieci publicznych przedszkoli, oddziałów przedszkolnych i punktów przedszkolnych prowadzonych przez Gminę Dukla oraz organizacji punktów przedszko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Na podstawie art. 5 ust. 2 i art. 14a ust. 1 i 1a ustawy z dnia 7 września 1991 r. o systemie oświaty (Dz. U. z 2004 r. Nr 256, poz. 2572 z późn. zm.) oraz § 2 rozporządzenia Ministra Edukacji Narodowej z dnia 10 stycznia 2008 r. z sprawie rodzajów innych form wychowania przedszkolnego, warunków tworzenia i organizowania tych form oraz sposobu ich działania (Dz. U. Nr 7, poz. 38 i Nr 104, poz. 667) a także art. 18 ust. 2 pkt 15 ustawy z dnia 8 marca 1990 r. o samorządzie gminnym (Dz. U. z 2001 r. Nr 142, poz. 1591 z późn. zm.)</w:t>
      </w:r>
    </w:p>
    <w:p>
      <w:pPr>
        <w:pStyle w:val="Normal"/>
        <w:autoSpaceDE w:val="false"/>
        <w:jc w:val="center"/>
        <w:rPr/>
      </w:pPr>
      <w:r>
        <w:rPr/>
        <w:t>Rada Miejska w Dukli</w:t>
      </w:r>
    </w:p>
    <w:p>
      <w:pPr>
        <w:pStyle w:val="Normal"/>
        <w:autoSpaceDE w:val="false"/>
        <w:jc w:val="center"/>
        <w:rPr/>
      </w:pPr>
      <w:r>
        <w:rPr/>
        <w:t>uchwala, co następuje:</w:t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both"/>
        <w:rPr/>
      </w:pPr>
      <w:r>
        <w:rPr/>
        <w:t>Ustala się sieć prowadzonych przez Gminę Dukla publicznych przedszkoli, oddziałów przedszkolnych i punktów przedszkolnych: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Przedszkole Gminne w Dukli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/>
        <w:t>Zespół Szkół Publicznych w Dukli Szkoła Podstawowa z oddziałami przedszkolnymi i punktami przedszkolnymi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/>
        <w:t>Zespół Szkół Publicznych w Głojscach Szkoła Podstawowa z oddziałami przedszkolnymi i punktami przedszkolnymi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/>
        <w:t>Zespół Szkół Publicznych w Iwli Szkoła Podstawowa z oddziałami przedszkolnymi i punktami przedszkolnymi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/>
        <w:t>Zespół Szkół Publicznych w Jasionce Szkoła Podstawowa z oddziałami przedszkolnymi i punktami przedszkolnymi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/>
        <w:t>Zespół Szkół Publicznych w Jaśliskach Szkoła Podstawowa z oddziałami przedszkolnymi i punktami przedszkolnymi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/>
        <w:t>Zespół Szkół Publicznych w Łękach Dukielskich Szkoła Podstawowa z oddziałami przedszkolnymi i punktami przedszkolnymi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/>
        <w:t>Zespół Szkół Publicznych w Równem Szkoła Podstawowa z oddziałami przedszkolnymi i punktami przedszkolnymi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/>
        <w:t>Zespół Szkół Publicznych w Tylawie Szkoła Podstawowa z oddziałami przedszkolnymi i punktami przedszkolnymi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/>
        <w:t>Zespół Szkół Publicznych w Wietrznie Szkoła Podstawowa z oddziałami przedszkolnymi i punktami przedszkolnymi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Ujęte w uchwale określenie „Punkt” oznacza „Punkt przedszkolny”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Punkty przedszkolne funkcjonują w roku szkolnym z przerwą w miesiącach lipcu i sierpniu po zapewnieniu środków pozyskiwanych w ramach programów finansowanych poza budżetem gminy, z możliwością dotowania udziału  własnego przez Gminę Dukla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unkt przedszkolny funkcjonuje i realizuje cele i zadania określone w przepisach prawa i zgodnie z wiedzą i nauką, a w szczególnośc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pewnia możliwość wszechstronnego rozwoju psychofizycznego, wychowania, opieki i bezpieczeństwa dzieci z uwzględnieniem ich rozwoju i warunków środowiskowych, w którym żyją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pewnia wyrównywanie szans edukacyjnych i rozwojowych dzieck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tacza opiekę nad dziećmi niepełnosprawnym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maga dzieciom w kształtowaniu prawidłowych relacji z rówieśnikami i innymi osoba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ele i zadania realizowane są poprzez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ziałania opiekuńczo-wychowawczo-dydaktyczne prowadzone zgodnie z przepisami prawa i zasadami wypracowanymi przez naukę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półpracują z rodzicami i opiekunami dziec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półpracują z instytucjami wspierającymi w zakresie funkcjonowania szkoły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enny wymiar godzin zajęć w punkcie przedszkolnym wynosi 5 godzin w każdym dniu od poniedziałku do piątku, w tym na realizację zajęć podstawy programowej wychowania przedszkolnego lub wybranych części tej podstawy przeznacza się po 1 do 1,5 godziny w dni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cję pracy punktu przedszkolnego określają rozkłady zajęć w poszczególnych dniach tygodnia uzgodnione z rodzicami lub opiekunami dzieci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abór dzieci do punktów przedszkolnych odbywa się na zasadzie powszechnej dostępności z uwzględnieniem zasad obowiązujących przy zapisach do przedszkoli publicznych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zas naboru określa zarządzenie Burmistrza podane do publicznej wiadomości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miarę wolnych miejsc, dzieci są przyjmowane przez cały rok szkoln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nik naboru jest ogłoszony na tablicy ogłoszeń i w poszczególnych szkołach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stawowym prawem wychowanków uczęszczających do punktu przedszkolnego jest poszanowanie ich godności osobistej i korzystanie z pełnej oferty opiekuńczo-wychowaczo-dydaktyczn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szczególności wychowankowie mają prawo do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erdecznej, życzliwej opieki ze strony osób pracujących w punkcie przedszkolnym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chrony przed wszystkimi formami przemocy fizycznej, bądź psychicznej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działu w zajęcia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rzystania z pomocy wszystkich specjalistów współpracujących z punktem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rzystania z właściwie zorganizowanego procesu opiekuńczo-wychowawczo-dydaktycznego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kceptacji i zaspokajania swoich potrzeb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wijania własnych zainteresowań i zdolnośc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mocy w wyrównywaniu różnego rodzaju braków i defektów rozwojow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ygotowania umożliwiającego osiągnięcie tzw. „gotowości szkolnej”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spokajania poczucia bezpieczeństw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spokajania podstawowych potrzeb fizjologicz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dywidualnego traktowa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chowankowie uczęszczający do punktu przedszkolnego, odpowiednio do wieku i poziomu rozwoju, mają w szczególności obowiązek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spółdziałania z nauczycielami w procesie opiekuńczo-wychowaczo-dydaktycznym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szanowania indywidualności każdego człowieka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estrzegania zasad współżycia obowiązujących w społeczności Punktu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szanowania mienia znajdującego się w punkcie (np. sprzętu, zabawek itp.)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czestnictwa w pracach porządkowych i samoobsługowych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estrzegania zasad równego dostępu do znajdującego się w punkcie wyposażenia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chowania kultury osobistej w kontaktach z rówieśnikami i osobami dorosłymi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ywania poleceń nauczyciela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estrzegania istniejącego w Punkcie porządku i dyscypliny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espektowania potrzeb innych osób oraz szanowania ich praw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magania słabszym kolego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 prowadzący może skreślić dziecko z listy wychowanków Punktu, jeżeli bez usprawiedliwienia i bez ważnej przyczyny (np. choroba) nie uczestniczy w zajęciach przez ponad 1 miesiąc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ekę nad dziećmi w czasie zajęć sprawuje nauczyciel Punktu, który odpowiada także za zdrowie i bezpieczeństwo dzieci w tym czasie. Realizując swoje obowiązki może on korzystać z pomocy rodziców, stażystów, praktykantów i wolontariusz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organizacji zajęć poza siedzibą Punktu (spacery, wycieczki) nauczycielowi pomagają rodzice (opiekunowie prawni) dzie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organizacji dnia przewidziana jest jedna przerwa przeznaczona na spożycie posił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celu zapewnienia dzieciom niezbędnej opieki i bezpieczeństwa, zajęcia są organizowane i prowadzone na wyznaczonym do tego terenie wyposażonym w sprzęt dostosowany do potrzeb i możliwości dzieck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żdego dnia, jeżeli warunki atmosferyczne są korzystne, nauczyciel organizuje dzieciom zajęcia na świeżym powietrzu (np. spacer, plac zabaw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chowankowie Punktu są ubezpieczani od następstw nieszczęśliwych wypadków. Opłatę z tytułu ubezpieczenia uiszczają rodzice (opiekunowie prawni)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zieci przyprowadzają do Punktu oraz odbierają z niego ich rodzice (opiekunowie prawni) albo upoważnione przez nich osoby, którzy ponoszą też pełną odpowiedzialność za bezpieczeństwo dzieci w drodze z domu do punktu i z powrotem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ziecko powinno być przyprowadzane i odebrane w godzinach ustalonych w rozkładzie zajęć w danej szkole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W przypadku nie wywiązywania się rodziców (opiekunów prawnych) z obowiązku należytego przyprowadzania lub odbierania dziecka, jak również w razie przyprowadzania lub odprowadzania dziecka przez osobę nieupoważnioną, nauczyciel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powinien niezwłoczne – także telefonicznie- wyjaśnić tę sprawę z rodzicem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(opiekunem prawnym), a w razie braku takiej możliwości – zawiadomić Policję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 przypadku przyprowadzania lub odprowadzania dzieci do Punktu przez osoby wskazujące swoim zachowaniem na spożycie alkoholu lub środków odurzających, nauczyciel jest obowiązany zawiadomić o tym fakcie Policję oraz uniemożliwić odebranie dziecka przez osobę znajdującą się w takim stanie. W takiej sytuacji odprowadzenie dziecka do domu powinno zostać powierzone Policji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 Punktach mogą być organizowane zajęcia dodatkowe, wykraczające poza zakres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podstawy programowej wychowania przedszkolnego (np. nauka języka obcego, religii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itp.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dstawą organizowania zajęć dodatkowych jest wniosek rodziców (opiekunów prawnych) lub ich pisemna zgod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odzice (opiekunowie prawni) ponoszą pełną odpłatność za zorganizowanie zajęć dodatkowy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soby prowadzące zajęcia dodatkowe muszą posiadać stosowne kwalifikacje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jęcia w punktach prowadzą nauczyciele posiadający kwalifikacje wymagane od nauczycieli przedszkol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uczycieel prowadzący zajęcia w punktach zobowiązani są do współdziałania z rodzicami (opiekunami prawnymi) w sprawach wychowania i nauczania dzieci m.in. poprzez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nformowanie rodziców (prawnych opiekunów) o zadaniach wykonywanych w ramach programu wychowania przedszkolnego realizowanego w Punkci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dzielania rodzicom (opiekunom prawnym) rzetelnych informacji o postępie, rozwoju i zachowaniu dziecka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stalanie z rodzicami (opiekunami prawnymi) wspólnych kierunków działań wspomagających rozwój i wychowanie dziecka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sięganie opinii rodziców i uwzględnianie ich uwag dotyczących pracy Punktu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owadzenie konsultacji i udzielanie porad rodzicom w zakresie pracy z dziećmi na  organizowanych w tym celu zebraniach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ezentowanie rodzicom osiągnięć dzieci poprzez organizację wystaw prac dziecięcych, uroczystości z udziałem rodzic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uczyciel planuje i prowadzi pracę wychowawczo-dydaktyczną w oparciu o zestaw programów wychowania przedszkolnego, uwzględniających podstawę programową i miesięczne plany pracy opiekuńczo-wychowawczo-dydaktycznej oraz odpowiada za jakość pracy, m.in.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worzy warunki wspomagające rozwój dzieck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ąży do pobudzania aktywności społecznej, emocjonalnej, ruchowej i umysłowej dzieci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spiera dziecko w zakresie poznawania samego siebie oraz otaczającej go rzeczywistości społeczno-kulturalnej i przyrodniczej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osuje metodę indywidualizacji pracy, uwzględniając możliwości i potrzeby każdego dzieck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uczyciel prowadzi obserwacje pedagogiczne mające na celu poznanie i zabezpieczenie potrzeb rozwojowych dzieci oraz dokumentuje te obserwacje w odniesieniu do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indywidualnego rozwoju dziecka we wszystkich sferach jego aktywności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wojej pracy opartej na zestawie zabaw, ćwiczeń i zadań stymulujących rozwój poszczególnych funkcji dziecka, dostosowany do jego potrzeb i możliw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uczyciel dokumentuje przebieg pracy opiekuńczo-wychowaczo-dydaktycznej w formie dziennika zajęć Punktu oraz kart obserwacji dzieci prowadzonych dla poszczególnych grup wiekow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uczyciel współpracuje ze specjalistami świadczącymi dzieciom pomoc psychologiczno-pedagogiczną lub opiekę zdrowotną, m.in. z psychologiem, pedagogiem, logopedą, lekarzem. Współpraca ta ma na celu diagnozowanie stopnia rozwoju dziecka i rozpoznawanie ewentualnych deficytów oraz umożliwienie w razie potrzeby wczesnej interwencji specjalistycznej.</w:t>
      </w:r>
    </w:p>
    <w:p>
      <w:pPr>
        <w:pStyle w:val="Normal"/>
        <w:ind w:left="360" w:hanging="0"/>
        <w:jc w:val="center"/>
        <w:rPr/>
      </w:pPr>
      <w:r>
        <w:rPr/>
        <w:t>§ 12</w:t>
      </w:r>
    </w:p>
    <w:p>
      <w:pPr>
        <w:pStyle w:val="Normal"/>
        <w:ind w:left="360" w:hanging="0"/>
        <w:jc w:val="both"/>
        <w:rPr/>
      </w:pPr>
      <w:r>
        <w:rPr/>
        <w:t>Wykonanie uchwały zleca się Burmistrzowi Gminy Dukla.</w:t>
      </w:r>
    </w:p>
    <w:p>
      <w:pPr>
        <w:pStyle w:val="Normal"/>
        <w:ind w:left="360" w:hanging="0"/>
        <w:jc w:val="center"/>
        <w:rPr/>
      </w:pPr>
      <w:r>
        <w:rPr/>
        <w:t>§ 13</w:t>
      </w:r>
    </w:p>
    <w:p>
      <w:pPr>
        <w:pStyle w:val="Normal"/>
        <w:ind w:left="360" w:hanging="0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01:00Z</dcterms:created>
  <dc:creator>UG DUKLA</dc:creator>
  <dc:description/>
  <cp:keywords/>
  <dc:language>en-US</dc:language>
  <cp:lastModifiedBy>UG DUKLA</cp:lastModifiedBy>
  <cp:lastPrinted>2009-04-02T07:48:00Z</cp:lastPrinted>
  <dcterms:modified xsi:type="dcterms:W3CDTF">2009-04-23T07:01:00Z</dcterms:modified>
  <cp:revision>2</cp:revision>
  <dc:subject/>
  <dc:title>Uchwała Nr</dc:title>
</cp:coreProperties>
</file>