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II/20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regulaminu udzielania pomocy materialnej o charakterze socjal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90f ustawy z dnia 7 września 1991 r. o systemie oświaty (Dz. U. z 2004 r. Nr 256 z późn. zm.) oraz art. 18 ust. 2 pkt 15 ustawy z dnia 8 marca 1990 r. o samorządzie gminnym (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jmuje „Regulamin udzielania pomocy materialnej o charakterze socjalnym dla uczniów zamieszkałych na terenie Gminy Dukla”, w brzmieniu określonym w załączniku do niniejszej uchwał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dnia ogłoszenia w Dzienniku Urzędowym Województwa Podkarpackiego z mocą obowiązującą od dnia 1 stycznia 2009 r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do uchwały nr XXXIII/207/09</w:t>
      </w:r>
    </w:p>
    <w:p>
      <w:pPr>
        <w:pStyle w:val="Normal"/>
        <w:ind w:left="4248" w:firstLine="708"/>
        <w:rPr/>
      </w:pPr>
      <w:r>
        <w:rPr/>
        <w:t>Rady Miejskiej w Dukli</w:t>
      </w:r>
    </w:p>
    <w:p>
      <w:pPr>
        <w:pStyle w:val="Normal"/>
        <w:ind w:left="4248" w:firstLine="708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udzielania pomocy materialnej o charakterze socjalnym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stawie – należy rozumieć przez to ustawę z dnia 7 września 1991 r. o systemie oświaty (Dz. U. z 2004 r. Nr 256, poz. 2572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zkole – należy rozumieć przez to szkoły publiczne i niepubliczne o uprawnieniach szkół publicznych dla młodzieży i dorosłych oraz szkoły niepubliczne nie posiadające uprawnień szkół 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legiach – należy rozumieć przez to publiczne kolegia nauczycielskie, nauczycielskie kolegia języków obcych i kolegia pracowników służb społe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rodkach – należy rozumieć przez to publiczne i niepubliczne ośrodki umożliwiające dzieciom i młodzieży, o których mowa w art. 16 ust. 7 ustawy, a także dzieciom i młodzieży upośledzonym umysłowo ze sprzężonymi niepełnosprawnościami, realizację obowiązku szkolnego lub nauk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czniu – należy rozumieć przez to także słuchaczy kolegiów i wychowanków ośrodków zamieszkałych na terenie gminy Dukl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yrektorze – należy rozumieć przez to dyrektora szkoły, dyrektora kolegium i dyrektora ośrodka, do którego uczęszcza uczeń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miocie uprawnionym do składania wniosków o przyznanie pomocy materialnej – należy rozumieć przez to odpowiednio rodziców ucznia, pełnoletniego ucznia lub dyrektor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aksymalnym miesięcznym stypendium szkolnym – należy rozumieć przez to 200% kwoty, o której mowa w art. 6 ust. 2 pkt 2 ustawy z dnia 28 listopada 2003 r. o świadczeniach rodzinnych( Dz. U. Nr 228, poz. 2255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inimalnym miesięcznym stypendium szkolnym – należy rozumieć przez to 80% kwoty, o której mowa w art. 6 ust. 2 pkt 2 ustawy z dnia 28 listopada 2003 roku o świadczeniach rodzin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chodzie uprawniającym do przyznania stypendium szkolnego – należy rozumieć przez to kwotę, o której mowa w art. 8 ust. 1 pkt 2 ustawy z dnia 12 marca 2004 roku o pomocy społecznej (Dz. U. Nr 64, poz. 593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nych okolicznościach – należy rozumieć przez to występujące w rodzinie: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nioskodawcy – należy rozumieć przez to podmiot uprawniony do składania wniosku o przyznanie pomocy materialnej, który złożył wniosek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darzeniu losowym – należy rozumieć przez to nagłe wystąpienie innych okoliczności lub klęski żywioł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ełnej kwocie zasiłku losowego – należy rozumieć przez to pięciokrotność kwoty, której mowa w art. 6 ust. 2 pkt 2 ustawy z dnia 28 listopada 2003 roku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świadczeniach rodzinnych,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stypendyście – należy rozumieć przez to ucznia, któremu przyznano 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stypendium szkolne lub zasiłek szkoln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Rozdział II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SPOSÓB USTALANIA WYSOKOŚCI STYPENDIUM SZKOLNEGO W ZALEŻNOŚCI OD SYTUACJI MATERIALNEJ UCZNIÓW I ICH RODZIN ORAZ INNYCH OKOLICZNOŚC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ypendium szkolne może być przyznane, w zależności od sytuacji materialnej ucznia oraz innych okoliczności, w pełnej lub częściowej wysok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ypendium szkolne w pełnej wysokości wynosi 100 % maksymalnego miesięcznego stypendium szko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ypendium szkolne w częściowej wysokości stanowi od 40 % do 80 % stypendium w pełnej wysoko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żeli w rodzinie występuje co najmniej trzy okoliczności wymienione w art. 90d ust. 1 ustawy, stypendium można podwyższyć o 20 %.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Rozdział III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FORMY, W JAKICH PRZYZNAJE SIĘ STYPENDIUM SZKOLNE W ZALEŻNOŚCI OD POTRZEB UCZNIÓW ZAMIESZKAŁYCH NA TERENIE GMINY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ypendium szkolne przyznawane jest w formie lub formach wskazanych przez wnioskodawcę, a określonych w art. 90d ust. 2, 3 i 4 ustawy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Stypendium szkolne przyznane w formie całkowitego lub częściowego pokrycia kosztów udziału w zajęciach edukacyjnych, wykraczających poza zajęcia realizowane w szkole w ramach planu nauczania, może dotyczyć zajęć pozalekcyjnych i pozaszkolnych, w tym wyrównawczych o charakterze informatycznym, technicznym, przedmiotowym, artystycznym, sportowym lub turystyczno-krajoznawczym, organizowanych przez szkoły i placówki oświatowe oraz inne placówki, które prowadzą statutową działalność w tym zakresie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Stypendium szkolne przyznane w formie pomocy rzeczowej o charakterze edukacyjnym może dotyczyć w szczególności zakupu podręczników, stroju sportowego, komputera i jego elementów peryferyjnych (monitor, klawiatura, drukarka i.t.p.), podzespołów i akcesoriów eksploatacyjnych, oprogramowania przydatnego do nauki oraz innych przedmiotów ściśle związanych z procesem edukacyjnym w szkole, do której uczęszcza uczeń, a także opłat za abonament internetowy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Stypendium szkolne przyznane w formie całkowitego lub częściowego pokrycia kosztów związanych z pobieraniem nauki poza miejscem zamieszkania może dotyczyć kosztów zakwaterowania w internacie, bursie lub stancji, kosztów zakupu posiłków, kosztów dojazdów do szkół środkami komunikacji zbiorow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</w:t>
      </w:r>
      <w:r>
        <w:rPr>
          <w:rFonts w:cs="MS Shell Dlg" w:ascii="MS Shell Dlg" w:hAnsi="MS Shell Dlg"/>
          <w:sz w:val="17"/>
          <w:szCs w:val="17"/>
        </w:rPr>
        <w:t xml:space="preserve"> 7</w:t>
      </w:r>
    </w:p>
    <w:p>
      <w:pPr>
        <w:pStyle w:val="Normal"/>
        <w:autoSpaceDE w:val="false"/>
        <w:jc w:val="both"/>
        <w:rPr/>
      </w:pPr>
      <w:r>
        <w:rPr/>
        <w:t>Stypendium szkolne w formie świadczenia pieniężnego może być przyznane wyłącznie w sytuacji, kiedy przyznanie stypendium szkolnego w formach określonych w §§ 4 – 6 nie jest możliwe lub nie jest celowe</w:t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SPOSÓB UDZIELANIA STYPENDIUM SZKOL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eżeli wnioskodawcami są rodzice ucznia, pełnoletni uczeń lub jeżeli stypendium przyznaje się z urzęd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zór wniosku stanowi załącznik nr 1 do regulaminu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typendium szkolne przyznane w formach, o których mowa w Rozdziale III §§ 4 – 6 regulaminu udziela się poprzez refundację kosztów poniesio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efundacji dokonuje się w ratach lub jednorazowo na podstawie przedłożonych faktur VAT, rachunków lub innych dowodów poniesienia kosztów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Refundacja może być dokonana w sposób uzgodniony z wnioskodawcą przelewem na wskazane konto bankowe lub przekazem pocztowym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efundacja kosztów wyszczególnionych w dokumentach, o których mowa w ust. 2 zostanie dokonana, jeżeli spełniają one następujące warunki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dotyczą okresu, na jaki przyznane jest stypendium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są zgodne z formami określonymi w decyzj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ceny przyjęte w dokumentach, o których mowa w ust. 2 są racjonaln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efundacji, o której mowa w ust. 1 dokonuje się do wysokości stypendium szkolnego określonego w decyzji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Stypendium szkolne przyznane w formie świadczenia pieniężnego, wypłaca się w dwóch transzach: pierwsza – do końca czerwca za okres od grudnia do czerwca, a druga – do końca listopada za okres od września do listopada w sposób uzgodniony z wnioskodawcą poprzez przelew bankowy lub przekaz poczt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SPOSÓB UDZIELANIA ZASIŁKU SZKOLNEGO W ZALEŻNOŚCI OD ZDARZENIA LOSOWEGO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zór wniosku o przyznanie zasiłku szkolnego stanowi załącznik nr 1 do regulaminu z   tym,    że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 xml:space="preserve">w przypadku ubiegania się o tego rodzaju pomoc, nie należy załączać zaświadczeń o   </w:t>
      </w:r>
    </w:p>
    <w:p>
      <w:pPr>
        <w:pStyle w:val="Normal"/>
        <w:autoSpaceDE w:val="false"/>
        <w:jc w:val="both"/>
        <w:rPr/>
      </w:pPr>
      <w:r>
        <w:rPr/>
        <w:t>wysokości dochodów ani zaświadczeń o korzystaniu ze świadczeń pomocy społecznej.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12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 decyzji administracyjnej określa się wysokość zasiłku szkolnego i jego formy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siłek szkolny może być przyznany w zależności od sytuacji losowej w pełnej lub częściowej kwo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siłek szkolny w częściowej kwocie stanowi określony procent zasiłku szkolnego w pełnej wysokości, nie mniej jednak niż 40 % górnej wysok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iłek szkolny przyznany w formie świadczenia pieniężnego na pokrycie wydatków, związanych z procesem edukacyjnym lub w formie pomocy rzeczowej, wypłaca się jednorazowo w terminie 2 miesięcy od dnia wydania decyz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łata zasiłku następuje po uprzednim pisemnym oświadczeniu wnioskodawcy o przeznaczeniu środków na cele edukacyjne i uzgodnieniu co do sposobu wypłaty świad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ór wniosku stanowi załącznik nr 2 do regulamin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  <w:t>do regulaminu</w:t>
      </w:r>
      <w:r>
        <w:rPr>
          <w:b/>
        </w:rPr>
        <w:t xml:space="preserve"> </w:t>
      </w:r>
      <w:r>
        <w:rPr/>
        <w:t xml:space="preserve">udzielania pomocy materialnej o charakterze socjalnym dla uczniów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rzyznanie stypendium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</w:t>
      </w:r>
      <w:r>
        <w:rPr/>
        <w:t>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ANE OSOBY UBIEGAJĄCEJ SIĘ O STYPENDIU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) Imię i nazwisko ucznia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Data i miejsce urodzenia       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Imię i nazwisko rodziców (opiekunów prawnych) 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Miejsce zamieszkania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) PESEL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) Nr telefonu kontaktowego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7) Nr konta  i nazwa banku stypendysty lub przedstawiciela ustawowego (np. rodzica)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osiadacza rachunku bankowego   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ę i nazwisko, adres, stopień pokrewieństwa do stypendysty posiadacza rachunku bankowego 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FORMA STYPENDIU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łkowite (częściowe) pokrycie kosztów udziału w zajęciach edukacyjnych, w tym wyrównawczych, wykraczających poza zajęcia realizowane w szkole w ramach planu nauczania a także udziału w zajęciach edukacyjnych realizowanych poza szkołą.</w:t>
      </w:r>
    </w:p>
    <w:p>
      <w:pPr>
        <w:pStyle w:val="Normal"/>
        <w:ind w:left="1080" w:hanging="0"/>
        <w:jc w:val="both"/>
        <w:rPr/>
      </w:pPr>
      <w:r>
        <w:rPr/>
        <w:t>Zajęcia edukacyjne, które będą opłacane ze stypendium …………………….........</w:t>
      </w:r>
    </w:p>
    <w:p>
      <w:pPr>
        <w:pStyle w:val="Normal"/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rodzaj zajęć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wadzone przez   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nazwa i adres podmiotu prowadzącego zajęc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łkowite lub częściowe pokrycie kosztów związanych z pobieraniem nauki poza miejscem zamieszkani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dotyczy uczniów szkół ponadgimnazjalnych oraz słuchaczy kolegiów     nauczycielskich,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uczycielskich kolegiów języków obcych i kolegiów pracowników służb społecz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o osobach wchodzących w skład wspólnego gospodarstwa domowego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ch dochodach netto, za miesiąc poprzedzający złożenie wniosku, wykazan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 zeznaniu podatkowym i innych niż złożonych w zeznaniu podatkowym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tałeg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zeznania podatk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ochodów netto innych ni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eznaniu podatk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wierzchnia posiadanego gospodarstwa rolnego ……………………. hektarów     </w:t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>(liczba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zeliczeniowych  x ……. zł = ………………………… zł miesię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A O SYTUACJI RODZINN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łożenie wniosku uzasadniam trudną sytuacją materialną wynikającą w szczególności z powod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bezroboc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niepełnospraw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ciężkiej lub długotrwałej chor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ielodziet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braku umiejętności wypełniania funkcji opiekuńczo-wychowaw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zależnienia (alkoholizm, narkoma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innych (jakich) 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liczenie miesięcznego dochodu w gospodarstwie domowym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uma miesięcznego dochodu z poz. 3 …………………………………………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chód z gospodarstwa rolnego z poz. 4 ………………………………………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azem (suma pkt 1 + pkt 2) …………………………………………………...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chód (pkt. 3) podzielony przez liczbę członków rodziny …………………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świadczenie szkoły/placówki, do której uczęszcza uczeń.</w:t>
      </w:r>
    </w:p>
    <w:p>
      <w:pPr>
        <w:pStyle w:val="Normal"/>
        <w:autoSpaceDE w:val="false"/>
        <w:ind w:left="108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jc w:val="both"/>
        <w:rPr/>
      </w:pPr>
      <w:r>
        <w:rPr/>
        <w:t>Poświadczam, że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st uczniem 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264" w:firstLine="276"/>
        <w:jc w:val="both"/>
        <w:rPr/>
      </w:pPr>
      <w:r>
        <w:rPr/>
        <w:t>(nazwa i adres szkoły/placówki)</w:t>
      </w:r>
    </w:p>
    <w:p>
      <w:pPr>
        <w:pStyle w:val="Normal"/>
        <w:ind w:left="3264" w:firstLine="276"/>
        <w:jc w:val="both"/>
        <w:rPr/>
      </w:pPr>
      <w:r>
        <w:rPr/>
      </w:r>
    </w:p>
    <w:p>
      <w:pPr>
        <w:pStyle w:val="Normal"/>
        <w:ind w:left="3264" w:firstLine="276"/>
        <w:jc w:val="both"/>
        <w:rPr/>
      </w:pPr>
      <w:r>
        <w:rPr/>
      </w:r>
    </w:p>
    <w:p>
      <w:pPr>
        <w:pStyle w:val="Normal"/>
        <w:ind w:left="3264" w:firstLine="27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(miejscowość, data)                                                                    (podpi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 Oświadczam, że stypendysta jest zameldowany na terenie gminy Dukla, że nie pobiera </w:t>
      </w:r>
    </w:p>
    <w:p>
      <w:pPr>
        <w:pStyle w:val="Normal"/>
        <w:ind w:left="660" w:hanging="0"/>
        <w:jc w:val="both"/>
        <w:rPr/>
      </w:pPr>
      <w:r>
        <w:rPr/>
        <w:t xml:space="preserve">innego stypendium o charakterze socjalnym ze środków publicznych i że dane podane   </w:t>
      </w:r>
    </w:p>
    <w:p>
      <w:pPr>
        <w:pStyle w:val="Normal"/>
        <w:ind w:left="660" w:hanging="0"/>
        <w:jc w:val="both"/>
        <w:rPr/>
      </w:pPr>
      <w:r>
        <w:rPr/>
        <w:t xml:space="preserve">we wniosku o przyznanie świadczenia są zgodne ze stanem faktycznym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rażam zgodę na gromadzenie, przetwarzanie oraz udostępnianie danych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owych, zawartych w niniejszym wniosku, dla potrzeb realizacji i monitoring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wiad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Do wniosku dołączam następujące dokumenty:</w:t>
      </w:r>
    </w:p>
    <w:p>
      <w:pPr>
        <w:pStyle w:val="Normal"/>
        <w:ind w:left="720" w:hanging="0"/>
        <w:jc w:val="both"/>
        <w:rPr/>
      </w:pPr>
      <w:r>
        <w:rPr/>
        <w:t>( zaznaczyć czy jest to oryginał, kopia czy kopia potwierdzona urzędowo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245"/>
        <w:rPr/>
      </w:pPr>
      <w:r>
        <w:rPr/>
        <w:t>………………</w:t>
      </w:r>
      <w:r>
        <w:rPr/>
        <w:t xml:space="preserve">..……, dnia …………. ….                          ……………………………..     </w:t>
      </w:r>
    </w:p>
    <w:p>
      <w:pPr>
        <w:pStyle w:val="Normal"/>
        <w:ind w:left="4956" w:hanging="424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</w:t>
      </w:r>
      <w:r>
        <w:rPr/>
        <w:t xml:space="preserve">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ubiegania się o świadczenie pomocy materialnej uprawnione są osoby, któr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 mają stały pobyt na terenie Gminy Dukl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 uczniowie szkół publicznych i niepublicznych o uprawnieniach szkół publicz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słuchacze nauczycielskich kolegiów publicznych i niepublicznych i nauczycielskich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olegiów języków obcych oraz kolegiów pracowników służb społecznych do czas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kończenia kształcenia, nie dłużej jednak niż do ukończenia 24 roku życ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wychowankowie publicznych i niepublicznych ośrodków dla dzieci i młodzież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możliwiających realizację obowiązku szkolnego i nauki do czasu ukończenia realizac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bowiąz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  kwota dochodu na członka rodziny nie przekracza kwoty określonej w art. 8 ust. 1 pkt 2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ustawy z dnia 12 marca 2004 r. o pomocy społecznej (Dz. U. nr 64, poz. 593 z późn. zm.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łożenie niniejszego wniosku nie jest równoważne z otrzymaniem stypendiu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zelkie wpisy powinny być dokonywane drukowanymi liter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unkcie 1 należy podawać dane osobowe stypendysty lub posiadacza rachunku bankowego oraz nr konta, na które będą przelewane środki finansow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unkcie 3 należy wpisać dane członków rodziny, którzy zamieszkują we wspólnym gospodarstwie domowym: rodzice, dzieci, współmałżonek, rodzeństwo, (analogicznie jak w podaniu o przyznanie zasiłku rodzinnego). Jeżeli stypendysta założył własną rodzinę, to podaje się dane współmałżonka oraz dzieci. Należy także dołączyć zaświadczenie z urzędu skarbowego, w przypadku osób prowadzących działalność gospodarczą, płacących podatek zryczałtowany i inny rozliczany indywidualnie przez podatnika, o dochodach za miesiąc poprzedzający złożenie wniosku lub zaświadczenie o zarobkach, dochodach i innych z poprzedniego miesiąca lub zaświadczenie z pomocy społecznej w przypadku rodzin korzystających ze świadczeń pieniężnych z pomocy społecznej (zastępuje zaświadczenie o wysokości dochod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ozostałych przypadkach dochody inne 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świadczenie o zarobkach z zakładu prac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nty określone w przepisach o zaopatrzeniu inwalidów wojennych i wojskowych oraz ich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rodzin, renty wypłacane osobom represjonowanym i członkom ich rodzin przyznane 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sadach określonych w przepisach o zaopatrzeniu inwalidów wojennych i wojsk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raz ich rodzin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wiadczenia pieniężne oraz ryczałt energetyczn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datek kombatancki i dodatek kompensacyjn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wiadczenia pieniężne przysługujące osobom deportowanym do pracy przymusow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emerytury i renty otrzymywane przez osoby, które utraciły wzrok w wyniku działań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ojennych w latach 1939 – 45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nty inwalidzkie z tytułu inwalidztwa wojenn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siłki chorobow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rodki bezzwrotnej pomocy zagranicznej otrzymywane od rządów państw obc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nagrodzenia członków rolniczych spółdzielni z tytułu użytkowania przez spółdzielnię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niesionych wkładów grunt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limenty na dziec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ypendia inne niż określone w przepisach o systemie oświaty oraz o szkolnictwie wyższ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woty diet nie opodatkowanych podatkiem dochodowym od osób fizycz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leżności pieniężne otrzymywane tytułem wynajmu pokoi gościnnych w budynka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szkalnych, położonych na terenach wiejskich w gospodarstwie roln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datki za tajne naucza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ochody uzyskane z działalności gospodarczej, prowadzonej na podstawie zezwolenia 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erenie specjalnej strefy ekonomicz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kwiwalenty pieniężne za deputaty węglow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kwiwalenty z tytułu prawa do bezpłatnego węgl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wiadczenia określone w przepisach o wykonywaniu mandatu posła i sen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unkcie 4 należy podać wielkość gospodarstwa rolnego wyrażoną w hektarach przeliczeniowych ogólnej powierzchni w roku poprzednim. Należy także dołączyć, w formie załącznika, zaświadczenie właściwego organu gminy lub nakaz płatniczy za rok poprzed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uste pola należy wpisywać „nie dotyczy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unkt 7 wypełnia dyrektor szkoły lub kierownik innej jednostk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składaniu wniosku należy posiadać oprócz kserokopii także oryginały wymaganych dokumentów bądź kopie poświadczone urzęd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zasiłku szkoln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soby ubiegającej się o zasiłek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ię i nazwisko ucznia..……… 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a i miejsce urodzenia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iona i nazwiska rodziców / opiekunów prawnych ………………………………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ejsce stałego pobytu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r telefonu kontaktowego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r konta bankowego, na który należy przekazać świadczenie, określenie posiadacza rachunku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świadczenie szkoły, do której uczęszcza uczeń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otwierdzam, że 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jest uczniem 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552" w:firstLine="696"/>
        <w:jc w:val="both"/>
        <w:rPr>
          <w:sz w:val="18"/>
          <w:szCs w:val="18"/>
        </w:rPr>
      </w:pPr>
      <w:r>
        <w:rPr>
          <w:sz w:val="18"/>
          <w:szCs w:val="18"/>
        </w:rPr>
        <w:t>(nazwa i adres szkoły)</w:t>
      </w:r>
    </w:p>
    <w:p>
      <w:pPr>
        <w:pStyle w:val="Normal"/>
        <w:ind w:left="3552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52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(miejscowość,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Określenie zdarzenia losowego, data zdarzeni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zasadnienie wniosku</w:t>
      </w:r>
      <w:r>
        <w:rPr>
          <w:sz w:val="18"/>
          <w:szCs w:val="18"/>
        </w:rPr>
        <w:t>…….…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świadczenie wystąpienia zdarzenia losowego 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 miejscowość, data</w:t>
        <w:tab/>
        <w:t>)</w:t>
        <w:tab/>
        <w:tab/>
        <w:tab/>
        <w:tab/>
        <w:tab/>
        <w:t xml:space="preserve">  (podpis osoby potwierdzającej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ślenie wydatków związanych z edukacją lub wskazanie formy pomocy rzeczowej o charakterze edukacyjnym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(podpi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UG DUKLA</dc:creator>
  <dc:description/>
  <cp:keywords/>
  <dc:language>en-US</dc:language>
  <cp:lastModifiedBy>UG DUKLA</cp:lastModifiedBy>
  <cp:lastPrinted>2009-05-27T07:45:00Z</cp:lastPrinted>
  <dcterms:modified xsi:type="dcterms:W3CDTF">2009-06-05T11:32:00Z</dcterms:modified>
  <cp:revision>8</cp:revision>
  <dc:subject/>
  <dc:title>UCHWAŁA </dc:title>
</cp:coreProperties>
</file>