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XXXIII/20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22 kwiet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określenia wysokości i szczegółowych zasad przyznawania dodatków za trudne i uciążliwe warunki pracy dla nauczyciel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Na podstawie art.  30  ust.  6 pkt 1 i ust. 6a  ustawy   z  dnia  26 stycznia 1982 r. – Karta Nauczyciela  (Dz. U. z 2006 r.  nr 97, poz. 674 z późn. zm.) oraz art. 18 ust. 2 pkt  15 ustawy z dnia 8 marca 1990 r. o samorządzie gminnym  (Dz . U . z  2001 r. nr  142, poz. 1591 z późn. zm.) po uzgodnieniu z Zarządem Oddziału ZNP w Dukli i Komisją Międzyzakładową NSZZ „Solidarność” Pracowników Oświaty i Wychowania w Kroś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az trudnych i uciążliwych warunków pracy, stanowiących podstawę przyznania dodatku, określają odrębne przepis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Z tytułu pracy w warunkach trudnych i uciążliwych przysługuje dodatek w wysokości 20% otrzymywanego przez nauczyciela wynagrodzenia zasadnicz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razie zbiegu tytułów za trudne i uciążliwe warunki pracy, nauczycielowi przysługuje prawo do każdego z tych dodat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datek za warunki pracy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datek za warunki pracy wypłaca się w całości, jeżeli nauczyciel realizuje w warunkach trudnych lub uciążliwych cały obowiązujący go wymiar zajęć. Dodatek wypłaca się w wysokości proporcjonalnej, jeżeli nauczyciel realizuje w warunkach trudnych lub uciążliwych tylko część obowiązującego wymiaru zajęć lub jeżeli jest zatrudniony w niepełnym wymiarze zaję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sokość dodatku za warunki pracy dla nauczyciela ustala dyrektor, a dla dyrektora – Burmistrz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Dodatek za warunki pracy wypłaca się z dołu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/>
        <w:t>Wykonanie uchwały powierza się Burmistrzowi Gminy Du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Uchwała wchodzi w życie po upływie 14 dni od ogłoszenia w Dzienniku Urzędowym Województwa Podkarpackiego z mocą obowiązującą od dnia 1 stycznia 2009 r.</w:t>
      </w:r>
    </w:p>
    <w:p>
      <w:pPr>
        <w:pStyle w:val="Normal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2:00Z</dcterms:created>
  <dc:creator>UG DUKLA</dc:creator>
  <dc:description/>
  <cp:keywords/>
  <dc:language>en-US</dc:language>
  <cp:lastModifiedBy>UG DUKLA</cp:lastModifiedBy>
  <dcterms:modified xsi:type="dcterms:W3CDTF">2009-04-23T07:27:00Z</dcterms:modified>
  <cp:revision>3</cp:revision>
  <dc:subject/>
  <dc:title>UCHWAŁA  NR XXX/198/05</dc:title>
</cp:coreProperties>
</file>