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56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30 CZERWC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188 ust.2 pkt 1 ustawy z dnia 30 czerwca 2005 o finansach publicznych ( Dz. U. 249, poz.2104 z późn. zm.)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Dokonać zmniejszenia wydatków budżetu gminy Dukla na rok 2009 o kwotę 1.186.541,51 zł. wg załącznika nr 1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wydatków budżetu gminy Dukla na rok 2009 o kwotę 1.186.541,51 zł. wg załącznika nr 1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ian w planie wydatków na 2009 rok na realizację zadań z zakresu administracji rządowej oraz innych zadań zleconych ustawa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mniejszyć wydatki o kwotę 9.989,51 zł zgodnie z załącznikiem nr 2 d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większyć wydatki o kwotę 9.989,51 zł zgodnie z załącznikiem nr 2 do zarząd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3480"/>
        <w:gridCol w:w="2300"/>
        <w:gridCol w:w="2300"/>
        <w:gridCol w:w="2300"/>
        <w:gridCol w:w="700"/>
      </w:tblGrid>
      <w:tr>
        <w:trPr>
          <w:trHeight w:val="390" w:hRule="atLeast"/>
        </w:trPr>
        <w:tc>
          <w:tcPr>
            <w:tcW w:w="1428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2 do Zarządzenia nr 56/09 Burmistrza Gminy Dukla z dnia 30.06.2009 r.</w:t>
            </w:r>
          </w:p>
        </w:tc>
      </w:tr>
      <w:tr>
        <w:trPr>
          <w:trHeight w:val="390" w:hRule="atLeast"/>
        </w:trPr>
        <w:tc>
          <w:tcPr>
            <w:tcW w:w="1428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datków na zadania z zakresu administracji rządowej i zlecone odrębnymi ustaw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d zmian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mia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 zmian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 32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 322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322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322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,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8,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,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2,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,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 734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 734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Parlamentu Europejskieg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17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17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9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26,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616,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9,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0,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9,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,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,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35,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,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76,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6,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06,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6,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,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7,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893,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,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261 7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261 7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9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9 0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7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3,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403,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403,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96,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6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496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04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19 2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19 2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42 964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42 964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34:00Z</dcterms:created>
  <dc:creator>S. Włodyka </dc:creator>
  <dc:description/>
  <cp:keywords/>
  <dc:language>en-US</dc:language>
  <cp:lastModifiedBy>S. Włodyka </cp:lastModifiedBy>
  <cp:lastPrinted>2009-07-13T13:53:00Z</cp:lastPrinted>
  <dcterms:modified xsi:type="dcterms:W3CDTF">2009-07-13T11:56:00Z</dcterms:modified>
  <cp:revision>6</cp:revision>
  <dc:subject/>
  <dc:title>ZARZADZENIE   NR 32/09</dc:title>
</cp:coreProperties>
</file>