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6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14 lip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ustalenia składu komisji egzaminacyjnych dla nauczycieli ubiegających się o awans na stopień nauczyciela mianowan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podstawie art. 9g ust. 2 ustawy z dnia 26 stycznia 1982 r. – Karta Nauczyciela (Dz.U. z 2006 r. nr 97, poz. 674 z póżn. zm.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wołuję komisję egzaminacyjną dla Pani Katarzyny Nowak, nauczycielki Zespołu Szkół Publicznych w Iwli, ubiegającej się o awans na stopień nauczyciela mianowanego w składz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gr Jerzy Gunia – dyrektor Zespołu Szkół Publicznych w Iwl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gr Danuta Drzewicka – eksper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gr Wanda Bychawska-Kuchta – eksper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Powołuję komisję egzaminacyjną dla Pani Magdaleny Zawada, nauczycielki Zespołu Szkół Publicznych w Jaśliskach, ubiegającej się o awans na stopień nauczyciela mianowanego w składz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gr Adam Dańczak – dyrektor Zespołu Szkół Publicznych w Jaślisk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gr Danuta Drzewicka – eksper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gr Wanda Bychawska-Kuchta – eksper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ż. Zofia Lech – przedstawiciel ZNP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Powołuję komisję egzaminacyjną dla Pani Magdaleny Szczęch, nauczycielki Zespołu Szkół Publicznych w Iwli, ubiegającej się o awans na stopień nauczyciela mianowanego w składzi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gr Jerzy Gunia – dyrektor Zespołu Szkół Publicznych w Iwl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gr Anna Hadel – eksper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gr Janina Podbilska-Pająk – ekspert,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Powołuję komisję egzaminacyjną dla Pani Moniki Zając, nauczycielki Zespołu Szkół Publicznych w Jasionce, ubiegającej się o awans na stopień nauczyciela mianowanego w składz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gr inż. Danuta Ciuła – dyrektor Zespołu Szkół Publicznych w Jasion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gr Anna Hadel – eksper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gr Janina Podbilska-Pająk – ekspert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misja pracuje zgodnie z rozporządzeniem Ministra Edukacji Narodowej i Sportu z dnia 1 grudnia 2004 r. w sprawie uzyskiwania stopni awansu zawodowego przez nauczyci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9:00Z</dcterms:created>
  <dc:creator>UG DUKLA</dc:creator>
  <dc:description/>
  <cp:keywords/>
  <dc:language>en-US</dc:language>
  <cp:lastModifiedBy>UG DUKLA</cp:lastModifiedBy>
  <cp:lastPrinted>2008-06-04T13:27:00Z</cp:lastPrinted>
  <dcterms:modified xsi:type="dcterms:W3CDTF">2009-07-14T07:39:00Z</dcterms:modified>
  <cp:revision>2</cp:revision>
  <dc:subject/>
  <dc:title>ZARZĄDZENIE NR 27/05</dc:title>
</cp:coreProperties>
</file>