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ADZENIE NR  57/09</w:t>
        <w:br/>
        <w:t>BURMISTRZA GMINY DUKLA</w:t>
        <w:br/>
        <w:t>z dnia 1 lipca  2009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Odbioru Robót dla zada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Remont infrastruktury drogowej w Gminie Dukla w roku 200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0 ust 1 ustawy z dnia 8 marca 1990r. o samorządzie gminnym         (Dz. U z 2001r., Nr 142, poz. 1591 z późn. zm.) oraz art.18 ust.1 pkt 4 ustawy z dnia 7 lipca 1994r. – prawo budowlane (Dz. U z 2000r. Nr 106, poz.1126 późn. zm.)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godnie ze zgłoszeniem z dnia 30 czerwca 2009r. Wykonawcy Rejonu Budowy Dróg  i Mostów w Krośnie Sp. z o.o. ul. Tysiąclecia 38 38-400 Krosno zakończenia robót dla zadania: Remont infrastruktury drogowej w Gminie Dukla  w roku 2009, realizowanego na podstawie umowy z dnia 2 kwietnia  2009r z  dotacji z rezerw celowych budżetu państwa, na dofinansowanie zadania związanego z usuwaniem skutków powodzi z 2008 roku, powołuję Komisję Odbioru Robót w następującym składz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stawiciele Zamawiającego tj. Gminy Dukl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zej Bytnar - przewodnicz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Głód -  inspektor nadzo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na Cypara - człon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Przedstawiciel Wykonawcy </w:t>
        <w:br/>
        <w:t>1) Ryszard Fic – Kierownik Budowy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2:00Z</dcterms:created>
  <dc:creator> </dc:creator>
  <dc:description/>
  <cp:keywords/>
  <dc:language>en-US</dc:language>
  <cp:lastModifiedBy>UMiG</cp:lastModifiedBy>
  <cp:lastPrinted>2009-07-02T12:38:00Z</cp:lastPrinted>
  <dcterms:modified xsi:type="dcterms:W3CDTF">2009-07-07T07:32:00Z</dcterms:modified>
  <cp:revision>2</cp:revision>
  <dc:subject/>
  <dc:title>ZARZADZENIE NR  57/09</dc:title>
</cp:coreProperties>
</file>