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 a r z ą d z e n i e  Nr 37 /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a Gminy Dukl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4 maja 2009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powołania obwodowych komisji wyborczych w Gmin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ukla w wyborach do Parlamentu Europejskiego , zarządzonych na </w:t>
      </w:r>
    </w:p>
    <w:p>
      <w:pPr>
        <w:pStyle w:val="Normal"/>
        <w:rPr/>
      </w:pPr>
      <w:r>
        <w:rPr>
          <w:b/>
          <w:sz w:val="28"/>
          <w:szCs w:val="28"/>
        </w:rPr>
        <w:t>dzień 7 czerwca 2009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Na podstawie art 48 ust.1 i 2 pkt 1 i 2 lit.a ustawy z dnia 12 kwietnia 2001 r. – Ordynacja wyborcza do Sejmu RP i Senatu RP /Dz.U.Nr 46, poz.499 z późn.zm./, </w:t>
      </w:r>
    </w:p>
    <w:p>
      <w:pPr>
        <w:pStyle w:val="Normal"/>
        <w:rPr/>
      </w:pPr>
      <w:r>
        <w:rPr/>
        <w:t xml:space="preserve">§ 7 Rozporządzenia Ministra Spraw Wewnętrznych i Administracji z dnia 8 sierpnia </w:t>
      </w:r>
    </w:p>
    <w:p>
      <w:pPr>
        <w:pStyle w:val="Normal"/>
        <w:rPr/>
      </w:pPr>
      <w:r>
        <w:rPr/>
        <w:t>2001 r. w sprawie powoływania obwodowych komisji wyborczych w wyborach do Sejmu i do Senatu  /Dz.U. Nr 84, poz.921 z późn.zm./ oraz w oparciu w wyniki publicznego losowania przeprowadzonego w dniu 14 maja 2009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a r z ą d z a m, co następu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1.</w:t>
      </w:r>
    </w:p>
    <w:p>
      <w:pPr>
        <w:pStyle w:val="Normal"/>
        <w:ind w:right="4030" w:hanging="0"/>
        <w:jc w:val="center"/>
        <w:rPr/>
      </w:pPr>
      <w:r>
        <w:rPr/>
      </w:r>
    </w:p>
    <w:p>
      <w:pPr>
        <w:pStyle w:val="Normal"/>
        <w:rPr/>
      </w:pPr>
      <w:r>
        <w:rPr/>
        <w:t>Powołuję obwodowe komisje wyborcze w następującym składz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1 w Duk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422"/>
      </w:tblGrid>
      <w:tr>
        <w:trPr>
          <w:trHeight w:val="5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ejsce zamieszkani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Woźnic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 Szczur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B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trzn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ur Dzerowicz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Dłużniewsk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Czekaj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ózef Jakieł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Tur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Krowick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ożdża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ygida Jakimczu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bwodowa Komisja Wyborcza Nr 2 w Równem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Ocia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oi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Jakubu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wine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B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trzno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Sikorsk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ław Bało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Zajdel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a Piró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Gibadł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yna Szczur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Kłap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Szczepani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bwodowa Komisja Wyborcza Nr 3 w Łękach Dukielski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970"/>
        <w:gridCol w:w="4433"/>
      </w:tblGrid>
      <w:tr>
        <w:trPr>
          <w:trHeight w:val="2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2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Kostycz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dorówka </w:t>
            </w:r>
          </w:p>
        </w:tc>
      </w:tr>
      <w:tr>
        <w:trPr>
          <w:trHeight w:val="2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a Śliwińska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ki Dukielskie</w:t>
            </w:r>
          </w:p>
        </w:tc>
      </w:tr>
      <w:tr>
        <w:trPr>
          <w:trHeight w:val="2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Kamińsk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ki Dukielskie</w:t>
            </w:r>
          </w:p>
        </w:tc>
      </w:tr>
      <w:tr>
        <w:trPr>
          <w:trHeight w:val="2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cja Jastrzębska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ki Dukielskie</w:t>
            </w:r>
          </w:p>
        </w:tc>
      </w:tr>
      <w:tr>
        <w:trPr>
          <w:trHeight w:val="2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iej Zajde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e </w:t>
            </w:r>
          </w:p>
        </w:tc>
      </w:tr>
      <w:tr>
        <w:trPr>
          <w:trHeight w:val="3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Rajchel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dole </w:t>
            </w:r>
          </w:p>
        </w:tc>
      </w:tr>
      <w:tr>
        <w:trPr>
          <w:trHeight w:val="2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usz Szczygieł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e </w:t>
            </w:r>
          </w:p>
        </w:tc>
      </w:tr>
      <w:tr>
        <w:trPr>
          <w:trHeight w:val="2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Wołtosz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>
          <w:trHeight w:val="2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a Głód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onka</w:t>
            </w:r>
          </w:p>
        </w:tc>
      </w:tr>
      <w:tr>
        <w:trPr>
          <w:trHeight w:val="2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Bąk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4 w Teodorów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Mormol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dalena Szubartowicz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dol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Belci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oi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Krężał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ki Dukielski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iks Drób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wn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 Piró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l Uliaszy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e </w:t>
            </w:r>
          </w:p>
        </w:tc>
      </w:tr>
      <w:tr>
        <w:trPr>
          <w:trHeight w:val="18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ł Cypar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Szczur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freda Stanosz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dorów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a Sęp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oi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5 w Cergow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60"/>
        <w:gridCol w:w="442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lwia Kulawia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lat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detta Jasińsk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Głód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Drozd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czysław Zajdel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e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Jakieł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gow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Wąsi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e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dmiła Szczur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onk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eł Szczur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lanta Ziół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6 w Jasionc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960"/>
        <w:gridCol w:w="4315"/>
      </w:tblGrid>
      <w:tr>
        <w:trPr>
          <w:trHeight w:val="1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p</w:t>
            </w:r>
            <w:r>
              <w:rPr/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ejsce zamieszkania</w:t>
            </w:r>
          </w:p>
        </w:tc>
      </w:tr>
      <w:tr>
        <w:trPr>
          <w:trHeight w:val="2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Chłap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gow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Karaś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Wais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>
          <w:trHeight w:val="11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Klimczak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Wołtosz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Łęki Dukielskie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łodzimierz Brzan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e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ina Kozubal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gowa</w:t>
            </w:r>
          </w:p>
        </w:tc>
      </w:tr>
      <w:tr>
        <w:trPr>
          <w:trHeight w:val="21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Mikosz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e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 Szczurek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Ciub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onka</w:t>
            </w:r>
          </w:p>
        </w:tc>
      </w:tr>
      <w:tr>
        <w:trPr>
          <w:trHeight w:val="79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ina Cypara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7 w Jaślisk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422"/>
      </w:tblGrid>
      <w:tr>
        <w:trPr>
          <w:trHeight w:val="3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ta Szwas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fia Karaś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cyna Mila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ada Jaśli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dalena Loren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śli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dwiga Jurowsk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la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Mazur - Chaje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k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ław Piró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powic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alia Lorenc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śli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welina Koperstyńsk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li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Swinick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ada Jaśliska </w:t>
            </w:r>
          </w:p>
        </w:tc>
      </w:tr>
      <w:tr>
        <w:trPr>
          <w:trHeight w:val="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on Dudzi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8 w Tylaw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422"/>
      </w:tblGrid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ota Bucz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zcian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inga Kwaśniowsk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wine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asz Bogacz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rzn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na Delimat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winek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Jakieł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nieszka Jakieł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rszula Magierowska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śli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Matusi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nisław Dubi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yndran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kadiusz Bą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szan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old Puz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9 w Iwl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 Jasińsk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Woźnia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wl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Wil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Klimcza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gow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sz Wil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la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Drozd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welina Kozubal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gow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Pat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ciech Szczur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n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zegorz Głód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onk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Świder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os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10 w Głojsca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42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Jasińska-Boru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ław Szczur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Piró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dorów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esława Czepig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ojs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Jastrzębski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zimierz Pietruś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Patl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cja Wołtosz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ka Gołąbe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ojs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Pudł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łojs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wodowa Komisja Wyborcza Nr 11 w Wietrz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840"/>
        <w:gridCol w:w="442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</w:t>
            </w:r>
          </w:p>
        </w:tc>
      </w:tr>
      <w:tr>
        <w:trPr>
          <w:trHeight w:val="1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Zborowska-Kołacz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rzn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rzej Woźnia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wla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Grad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Łęki Dukielski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Kononowicz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e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na Zajdel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e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Kamińsk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rzn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zyna Wojtowicz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e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łgorzata Chłap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>
          <w:trHeight w:val="23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dona Jakieła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ionk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deusz Zajdel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trzno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żyna Nowa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trzn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wodowa Komisja Wyborcza Nr 12 w Trzcian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192"/>
        <w:gridCol w:w="307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zamieszkania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żbieta Pustuł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zciana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riusz Agaś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winek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ktor Be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trzno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drzej Delimata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winek </w:t>
            </w:r>
          </w:p>
        </w:tc>
      </w:tr>
      <w:tr>
        <w:trPr>
          <w:trHeight w:val="22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ław Kołac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usław Brza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ówne </w:t>
            </w:r>
          </w:p>
        </w:tc>
      </w:tr>
      <w:tr>
        <w:trPr>
          <w:trHeight w:val="29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zysztof Gulb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kla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uta Drajewic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zciana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letta Zając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wadka Rymanowska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żena Droz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asionka 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Markusz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odorówk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30:00Z</dcterms:created>
  <dc:creator>UMiG</dc:creator>
  <dc:description/>
  <cp:keywords/>
  <dc:language>en-US</dc:language>
  <cp:lastModifiedBy>UMiG</cp:lastModifiedBy>
  <cp:lastPrinted>2009-05-15T12:47:00Z</cp:lastPrinted>
  <dcterms:modified xsi:type="dcterms:W3CDTF">2009-05-15T11:10:00Z</dcterms:modified>
  <cp:revision>10</cp:revision>
  <dc:subject/>
  <dc:title/>
</cp:coreProperties>
</file>