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65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0 LIPCA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promesy z Ministerstwa Spraw Wewnętrznych i Administracji znak: BUSKŻ 5901-2-544/09 z dnia 10.07.2009 r., art.188 ust.1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100.000,00 zł. zgodnie z  załącznikiem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100.000,00 zł. zgodnie z załącznikiem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3:00Z</dcterms:created>
  <dc:creator>S. Włodyka </dc:creator>
  <dc:description/>
  <cp:keywords/>
  <dc:language>en-US</dc:language>
  <cp:lastModifiedBy>S. Włodyka </cp:lastModifiedBy>
  <cp:lastPrinted>2009-07-21T13:26:00Z</cp:lastPrinted>
  <dcterms:modified xsi:type="dcterms:W3CDTF">2009-07-21T11:27:00Z</dcterms:modified>
  <cp:revision>3</cp:revision>
  <dc:subject/>
  <dc:title>ZARZADZENIE   NR 27/07</dc:title>
</cp:coreProperties>
</file>