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ADZENIE NR  7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>
          <w:b/>
        </w:rPr>
        <w:t>Z DNIA 11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DZIAŁU ŚRODKÓW BUDŻETU GMINY DUKLA NA REMONT                 INFRASTRUKTURY DROGOWEJ W GMINIE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8 ust. 1 pkt 1 ustawy z dnia 30 czerwca 2005 roku o finansach publicznych (Dz. U. Nr 249 poz. 2104 z późn. zm.) –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konać podziału środków budżetu Gminy Dukla na rok 2009 w klasyfikacji budżetowej: dział 600 – Transport i łączność, rozdział 60078 – Usuwanie skutków klęsk żywiołowych, paragraf 4270 – Zakup usług remontowych, w kwocie </w:t>
      </w:r>
      <w:r>
        <w:rPr>
          <w:b/>
        </w:rPr>
        <w:t>160 127,33 zł,</w:t>
      </w:r>
      <w:r>
        <w:rPr/>
        <w:t xml:space="preserve"> na którą składają się środki własne Gminy Dukla w kwocie </w:t>
      </w:r>
      <w:r>
        <w:rPr>
          <w:b/>
        </w:rPr>
        <w:t>60 127,33 zł</w:t>
      </w:r>
      <w:r>
        <w:rPr/>
        <w:t xml:space="preserve">, dotacja celowa z budżetu państwa na usuwanie skutków klęsk żywiołowych w wysokości </w:t>
      </w:r>
      <w:r>
        <w:rPr>
          <w:b/>
        </w:rPr>
        <w:t>100 000,00</w:t>
      </w:r>
      <w:r>
        <w:rPr/>
        <w:t xml:space="preserve"> </w:t>
      </w:r>
      <w:r>
        <w:rPr>
          <w:b/>
        </w:rPr>
        <w:t>zł</w:t>
      </w:r>
      <w:r>
        <w:rPr/>
        <w:t>, na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Remont drogi gminnej</w:t>
      </w:r>
      <w:r>
        <w:rPr>
          <w:color w:val="000000"/>
        </w:rPr>
        <w:t xml:space="preserve"> („k/Belcika”) nr ew. 512 w Zboiskach - w kwocie: 51 994,53zł, dotacja 32 470,58 zł, środki własne 19 523,95 zł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Remont </w:t>
      </w:r>
      <w:r>
        <w:rPr/>
        <w:t>drogi gminnej</w:t>
      </w:r>
      <w:r>
        <w:rPr>
          <w:color w:val="000000"/>
        </w:rPr>
        <w:t xml:space="preserve"> („k/Mikulskiej”) nr ew. 650 w Lipowicy - w kwocie: 58 128,26 zł, dotacja 36 301,10 zł, środki własne 21 827,16 zł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Remont </w:t>
      </w:r>
      <w:r>
        <w:rPr/>
        <w:t>drogi gminnej</w:t>
      </w:r>
      <w:r>
        <w:rPr>
          <w:color w:val="000000"/>
        </w:rPr>
        <w:t xml:space="preserve"> („k/ Wilka”) nr ew. 489 w  Łękach Dukielskich – Myszkowskie</w:t>
      </w:r>
      <w:r>
        <w:rPr>
          <w:sz w:val="22"/>
          <w:szCs w:val="22"/>
        </w:rPr>
        <w:t xml:space="preserve"> – w kwocie: 50 004,54 zł, dotacja  31 228,32 zł, </w:t>
      </w:r>
      <w:r>
        <w:rPr>
          <w:color w:val="000000"/>
        </w:rPr>
        <w:t>środki własne  18 776,22 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4:00Z</dcterms:created>
  <dc:creator>Janina Cypara</dc:creator>
  <dc:description/>
  <cp:keywords/>
  <dc:language>en-US</dc:language>
  <cp:lastModifiedBy> </cp:lastModifiedBy>
  <cp:lastPrinted>2009-08-11T11:47:00Z</cp:lastPrinted>
  <dcterms:modified xsi:type="dcterms:W3CDTF">2009-08-11T09:51:00Z</dcterms:modified>
  <cp:revision>5</cp:revision>
  <dc:subject/>
  <dc:title>ZARZADZENIE NR 24 /08</dc:title>
</cp:coreProperties>
</file>