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RZĄDZENIE  Nr 73/0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urmistrza  Gminy Dukl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z dnia 11 sierpnia 2009  r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sprawie przeznaczenia do zamiany działki położonej w  Dukli , stanowiącej własność mienia komunalnego Gminy Dukla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sz w:val="28"/>
          <w:szCs w:val="28"/>
        </w:rPr>
        <w:tab/>
        <w:tab/>
      </w:r>
      <w:r>
        <w:rPr>
          <w:rFonts w:cs="Arial" w:ascii="Arial" w:hAnsi="Arial"/>
        </w:rPr>
        <w:t xml:space="preserve">Na podstawie art. 18 ust. 2 pkt 9 lit. a ustawy z dnia 8 marca 1990r. o samorządzie gminnym / Dz.U . z 2001 r. , Nr 142 , poz. 1591 z późn.zm. / , art  15 ust.1 , art. 37 ust. 2 pkt 4 ustawy z dnia 21 sierpnia 1997 r.  o gospodarce nieruchomościami /Dz.U. z 2004 r. Nr 261 , poz. 2603 z późn.zm/,  Uchwały Nr XXX/190/05 Rady Miejskiej w Dukli z dnia 11 marca 2005 r. w sprawie określenia zasad  nabywania , zbywania i obciążania nieruchomości gruntowych oraz ich wydzierżawiania lub najmu na okres dłuższy niż 3 lata na terenie Gminy Dukla - </w:t>
      </w:r>
      <w:r>
        <w:rPr>
          <w:rFonts w:cs="Arial" w:ascii="Arial" w:hAnsi="Arial"/>
          <w:b/>
          <w:bCs/>
        </w:rPr>
        <w:t xml:space="preserve">Burmistrz  Gminy Dukli   z a r z ą d z a , </w:t>
      </w:r>
      <w:r>
        <w:rPr>
          <w:rFonts w:cs="Arial" w:ascii="Arial" w:hAnsi="Arial"/>
        </w:rPr>
        <w:t>co następuje 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</w:rPr>
        <w:t>Przeznaczyć do zamiany działkę mienia komunalnego Gminy Dukla nr 206/27 o pow. 0,0121 ha, położoną w Dukli w zamian za działki nr 133/4 o pow. 0,00.36 ha i 133/6 o pow. 0,0085 ha położone w Dukli,  stanowiące własność Parafii Rzymsko- Katolickiej w Dukli  ul. Trakt Węgierski 18 .</w:t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Tryb zamiany określają odrębne przepisy .</w:t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83" w:hanging="28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2. </w:t>
      </w:r>
    </w:p>
    <w:p>
      <w:pPr>
        <w:pStyle w:val="Normal"/>
        <w:widowControl w:val="false"/>
        <w:autoSpaceDE w:val="false"/>
        <w:ind w:left="283" w:hanging="28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zenie wchodzi w życie z dniem podjęcia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48:00Z</dcterms:created>
  <dc:creator>Sęp</dc:creator>
  <dc:description/>
  <cp:keywords/>
  <dc:language>en-US</dc:language>
  <cp:lastModifiedBy>Sęp</cp:lastModifiedBy>
  <cp:lastPrinted>2009-07-28T11:01:00Z</cp:lastPrinted>
  <dcterms:modified xsi:type="dcterms:W3CDTF">2009-07-28T09:13:00Z</dcterms:modified>
  <cp:revision>5</cp:revision>
  <dc:subject/>
  <dc:title/>
</cp:coreProperties>
</file>