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  NR 7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 14 SIERPNIA 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NIA DO PUBLICZNEJ WIADOMOŚCI INFORMACJI O WYKONANIU BUDŻETU GMINY DUKLA ZA OKRES DRUGIEGO KWARTAŁU 2009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/>
        <w:t xml:space="preserve">Na podstawie art. 26 ust. 3, art. 30 ust. 2 pkt 4, art. 33 ust. 3 ustawy z dnia 8 marca 1990 roku o samorządzie gminnym (Dz. U. z 2001 roku Nr 142, poz. 1591 z późn. zm.), art.14 pkt 1 ustawy z dnia 30 czerwca 2005 o finansach publicznych ( Dz. U. 249, poz.2104 z późn.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a podstawie sprawozdania z wykonania planu dochodów budżetowych, sprawozdania z wykonania planu wydatków budżetowych, sprawozdania o nadwyżce/deficycie jednostki samorządu terytorialnego za okres od początku roku do dnia 30 czerwca 2009 roku przedkłada się do publicznej wiadomości informację o wykonaniu budżetu Gminy Dukla za drugi kwartał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czegółową informację, o której mowa w § 1 zawier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podlega ogłoszeniu na tablicy ogłoszeń w Urzędzie Gminy Dukla oraz na stronie internetowej BIP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Zarządzenia Nr 75/0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a Gminy Dukla </w:t>
      </w:r>
    </w:p>
    <w:p>
      <w:pPr>
        <w:pStyle w:val="Normal"/>
        <w:jc w:val="right"/>
        <w:rPr/>
      </w:pPr>
      <w:r>
        <w:rPr>
          <w:b/>
        </w:rPr>
        <w:t>z dnia 14 sierpnia 2009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budżetu Gminy Dukla za II kwartał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Wykonanie planu dochodów budżetowych Gminy Dukla za okres od początku roku do dnia 30 czerwca 2009 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  <w:gridCol w:w="2160"/>
        <w:gridCol w:w="23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wykonane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8 72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793,9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 491,24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 108,84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20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597,02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34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03,0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5 10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93 348,3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25 98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49 897,3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 315,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 822,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47 46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62 850,74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7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72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00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8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241 093,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794 940,23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Wykonanie planu wydatków budżetowych Gminy Dukla za okres od początku roku do dnia 30 czerwca 2009 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  <w:gridCol w:w="2160"/>
        <w:gridCol w:w="23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wykonan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5 72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 195,5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024,4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152,7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67 4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 763,6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114,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372,4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ziałalność usługow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899,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5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4 979,0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838,3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7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 968,65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733,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391,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76 346,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07 181,4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580,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122,3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22,4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59 288,6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 42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034,27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89 200,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 822,67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7 800,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 691,4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591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 689 849,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693 051,02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u w:val="single"/>
        </w:rPr>
        <w:t>Informacja o nadwyżce/deficycie Gminy Dukla za okres od początku roku do dnia 3o czerwca 2009 roku.</w:t>
      </w:r>
    </w:p>
    <w:p>
      <w:pPr>
        <w:pStyle w:val="Normal"/>
        <w:ind w:left="708" w:hanging="0"/>
        <w:jc w:val="both"/>
        <w:rPr/>
      </w:pPr>
      <w:r>
        <w:rPr/>
        <w:t xml:space="preserve">Na 30 czerwca 2009 roku budżet Gminy Dukla został zamknięty nadwyżką w  wysokości </w:t>
      </w:r>
      <w:r>
        <w:rPr>
          <w:b/>
        </w:rPr>
        <w:t>2.101.889,21</w:t>
      </w:r>
      <w:r>
        <w:rPr/>
        <w:t xml:space="preserve"> zł. Planowany deficyt wynosił 14.448.756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1:00Z</dcterms:created>
  <dc:creator>S. Włodyka </dc:creator>
  <dc:description/>
  <cp:keywords/>
  <dc:language>en-US</dc:language>
  <cp:lastModifiedBy>S. Włodyka </cp:lastModifiedBy>
  <cp:lastPrinted>2009-08-14T10:11:00Z</cp:lastPrinted>
  <dcterms:modified xsi:type="dcterms:W3CDTF">2009-08-14T08:17:00Z</dcterms:modified>
  <cp:revision>3</cp:revision>
  <dc:subject/>
  <dc:title>L</dc:title>
</cp:coreProperties>
</file>