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ARZĄDZENIE NR 76/09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 dnia 14 sierpnia 2009 r.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głoszenia wykazu nieruchomości przeznaczonych do oddania w dzierżawę 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 xml:space="preserve">Na podstawie art. 30 ust. 2 pkt 3 ustawy z dnia 8 marca 1990 r. o samorządzie gminnym / Dz.U.z 2001 r. , Nr 142 , poz. 1591 z późn.zm. / , art. 35 ust. 1 ustawy z dnia 21 sierpnia 1997 r. o gospodarce nieruchomościami / Dz.U.  z 2004 r.  Nr 261  , poz. 2603  z póź. zm. /  , Uchwały Nr XXX/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b/>
          <w:bCs/>
          <w:sz w:val="28"/>
          <w:szCs w:val="28"/>
        </w:rPr>
        <w:t xml:space="preserve">Burmistrz  Gminy Dukla   z a r z ą d z a   , </w:t>
      </w:r>
      <w:r>
        <w:rPr>
          <w:sz w:val="28"/>
          <w:szCs w:val="28"/>
        </w:rPr>
        <w:t xml:space="preserve">co następuje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yć  do oddania w dzierżawę   nieruchomości wymienione w wykazie stanowiącym załącznik do niniejszego zarządzen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ykaz , o którym mowa w § 1 podlega wywieszeniu  na okres 21 dni na tablicy ogłoszeń w Urzędzie Gminy Dukla oraz miejscowości w której położona jest nieruchomoś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Załącznik  do Zarządzenia Burmistrza Gminy Dukla  nr 76/09 z dnia  14 sierpnia 2009r. w sprawie ogłoszenia wykazu nieruchomości przeznaczonych  do oddania w dzierżawę lub najem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6"/>
        <w:gridCol w:w="1190"/>
        <w:gridCol w:w="1002"/>
        <w:gridCol w:w="1256"/>
        <w:gridCol w:w="1669"/>
        <w:gridCol w:w="1270"/>
        <w:gridCol w:w="1445"/>
        <w:gridCol w:w="14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w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czyns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czn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płac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ynsz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 3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ęść działki nr 206/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 m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kl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stawienie maszt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 z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VAT 22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 II ratach do 30 czerwca i 30 grudnia każdego ro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0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,63 h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lchowie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gospodaro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anie rolnic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,3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30 czerwca każdego ro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lat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Począwszy od 2010 r. czynsz dzierżawny podlega corocznej waloryzacji o średnioroczny współczynnik wzrostu cen towarów i usług konsumpcyjnych .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2:00Z</dcterms:created>
  <dc:creator>Sęp</dc:creator>
  <dc:description/>
  <cp:keywords/>
  <dc:language>en-US</dc:language>
  <cp:lastModifiedBy>Sęp</cp:lastModifiedBy>
  <dcterms:modified xsi:type="dcterms:W3CDTF">2009-08-04T11:13:00Z</dcterms:modified>
  <cp:revision>5</cp:revision>
  <dc:subject/>
  <dc:title/>
</cp:coreProperties>
</file>