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  NR 71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31 LIPCA  2009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BUDŻECIE GMINY DUKLA NA ROK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0 ust. 1 pkt 4 ustawy z dnia 8 marca 1990 roku o samorządzie gminnym (Dz. U. z 2001 roku Nr 142, poz. 1591 z późn. zm.), art.188 ust.2 pkt 1 ustawy z dnia 30 czerwca 2005 o finansach publicznych ( Dz. U. 249, poz.2104 z późn. zm.), pisma Podkarpackiego Urzędu Wojewódzkiego w Rzeszowie znak: F.VI-3011-1/47/09 z 22.07.2009 r. oraz uchwały Nr XXX/177/08 Rady Miejskiej w Dukli z dnia 30 grudnia 2008 roku w sprawie budżetu Gminy Dukla na rok 2009 </w:t>
      </w:r>
      <w:r>
        <w:rPr>
          <w:b/>
          <w:sz w:val="22"/>
          <w:szCs w:val="22"/>
        </w:rPr>
        <w:t>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większenia dochodów budżetu gminy Dukla na rok 2009 o kwotę 121.700,00 zł. wg załącznika nr 1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Dokonać zmniejszenia wydatków budżetu gminy Dukla na rok 2009 o kwotę 163.889,00 zł. wg załącznika nr 2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Dokonać zwiększenia wydatków budżetu gminy Dukla na rok 2009 o kwotę 285.589,00 zł. wg załącznika nr 2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39:00Z</dcterms:created>
  <dc:creator>S. Włodyka </dc:creator>
  <dc:description/>
  <cp:keywords/>
  <dc:language>en-US</dc:language>
  <cp:lastModifiedBy>S. Włodyka </cp:lastModifiedBy>
  <cp:lastPrinted>2009-08-06T11:18:00Z</cp:lastPrinted>
  <dcterms:modified xsi:type="dcterms:W3CDTF">2009-08-06T09:44:00Z</dcterms:modified>
  <cp:revision>5</cp:revision>
  <dc:subject/>
  <dc:title>ZARZADZENIE   NR 32/09</dc:title>
</cp:coreProperties>
</file>