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XXXVI/221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zmian w budżecie Gminy Dukla n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65, 166, 184, ust. 1 pkt 10 lit. a, art. 195 ust. 3 i 4  ustawy z dnia 30 czerwca 2005  roku o finansach publicznych (Dz. U. Nr 249, poz. 2104 z późn,  zm.),   </w:t>
      </w:r>
      <w:r>
        <w:rPr>
          <w:bCs/>
        </w:rPr>
        <w:t xml:space="preserve">art. 18 ust. 2 pkt 4  ustawy z dnia 8  marca 1990 roku o samorządzie gminnym (Dz. U. z 2001 roku, Nr 142, poz. 1591  z późn. zm.), umowy dotacji nr 46/09 z Powiatem Krośnieńskim z dnia 11 maja 2009 r., pisma z Urzędu Marszłkowskiego Województwa Podkarpackiego znak: GT.I.MP. 3040/7-8/08 z dnia 29 kwietnia 2009 r. </w:t>
      </w:r>
      <w:r>
        <w:rPr>
          <w:b/>
        </w:rPr>
        <w:t>Rada Miejska w Dukl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prowadza się zmiany w limicie wydatków na wieloletnie programy inwestycyjne polegając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ie zakresu programu  pn.: „Zwiększenie czystości wód gruntowych i uporządkowanie gospodarki wodno-ściekowej w północnej części Gminy Dukla poprzez budowę kanalizacji sanitarnej w miejscowości Równe” polegającej na zwiększeniu wysokości nakładów w roku 2009 o 3.000.000,00 zł wskutek zmiany zakresu robót. Zmiana wynika z przesunięcia części planowanych nakładów z roku 2010 na 2009 rok. Łączne nakłady nie ulegają zmi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rowadzeniu do limitu wydatków programu pod nazwą: „Gospodarka wodno-ściekowa w Gminie Dukla”, którego celem jest uporządkowanie gospodarki wodno-ściekowej i ochrona środowiska naturalnego poprzez inwestycje w infrastrukturę sanitacyjną. Program obejmuje zadanie o nazwie: „</w:t>
      </w:r>
      <w:r>
        <w:rPr>
          <w:bCs/>
          <w:szCs w:val="20"/>
        </w:rPr>
        <w:t>Budowa kanalizacji sanitarnej w miejscowości Jasionka – etap IV</w:t>
      </w:r>
      <w:r>
        <w:rPr/>
        <w:t>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it wydatków na wieloletnie programy inwestycyjne określa załącznik nr 1 do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odrębnia się wydatki majątkowe na realizację programu  „Zwiększenie czystości wód gruntowych i uporządkowanie gospodarki wodno-ściekowej w północnej części Gminy Dukla poprzez budowę kanalizacji sanitarnej w miejscowości Równe” w 2009 roku w kwocie 8.503.899,00 zł w  dziale 900 Gospodarka komunalna i ochrona środowiska, rozdziale 90001 Gospodarka ściekowa i ochrona wód, wydatki mająt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odrębnia się wydatki majątkowe na realizację programu „Rozwój bazy oświatowej i sportowej gminy Dukla” w 2009 roku w kwocie 2.100.000,00 zł w dziale 801 Oświata i wychowanie, rozdział 80110– Gimnazja, wydatki mająt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odrębnia się wydatki majątkowe na realizację programu „Gospodarka wodno-ściekowa w Gminie Dukla” w 2009 roku w kwocie 200.000,00 zł w  dziale 010 Rolnictwo i łowiectwo, rozdziale 01010 Infrastruktura wodociągowa i sanitacyjna wsi, wydatki majątk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ażnia się Burmistrza Gminy Dukla do zaciągania zobowiązań na realizację wieloletnich programów inwestycyjnych w łącznej kwocie 14.790.000,00 zł ( kwota słownie: czternaście milionów siedemset dziewięćdziesiąt tysięcy zł.) , w tym: 2010 roku do kwoty 10.750.000,00 zł a w 2011 roku do kwoty 4.040 000,00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Zwiększa się dochody budżetowe o kwotę 56.000,00 zł zgodnie z załącznikiem nr 2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 xml:space="preserve">Zmniejsza się wydatki budżetowe o kwotę 5.535.000,00 zł zgodnie z załącznikiem nr 3 do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Zwiększa się wydatki budżetowe o kwotę 8.591.000,00 zł zgodnie z załącznikiem nr 3 do uchwały.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stala się limit zobowiązań z tytułu zaciąganych kredytów i pożycz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finansowanie planowanego deficytu budżetu jednostki samorządu terytorialnego w kwocie 14.448.75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płatę kredytów i pożyczek zaciągniętych w latach ubiegłych w kwocie 1.521.244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left"/>
        <w:rPr/>
      </w:pPr>
      <w:r>
        <w:rPr>
          <w:bCs/>
        </w:rPr>
        <w:t>Ustala się przychody budżetu w kwocie 15.970.000,00 zł:</w:t>
      </w:r>
    </w:p>
    <w:p>
      <w:pPr>
        <w:pStyle w:val="TextBody"/>
        <w:numPr>
          <w:ilvl w:val="0"/>
          <w:numId w:val="3"/>
        </w:numPr>
        <w:jc w:val="left"/>
        <w:rPr>
          <w:bCs/>
        </w:rPr>
      </w:pPr>
      <w:r>
        <w:rPr/>
        <w:t xml:space="preserve">§ 952 – przychody z zaciągniętych pożyczek i kredytów na rynku krajowym – 15.970.000,00 z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left"/>
        <w:rPr/>
      </w:pPr>
      <w:r>
        <w:rPr/>
        <w:t>Wykonanie uchwały powierza się Burmistrzowi Gminy Dukl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XXVI/221/09    </w:t>
      </w:r>
    </w:p>
    <w:p>
      <w:pPr>
        <w:pStyle w:val="Normal"/>
        <w:jc w:val="right"/>
        <w:rPr/>
      </w:pPr>
      <w:r>
        <w:rPr/>
        <w:t xml:space="preserve">Rady Miejskiej w Dukli </w:t>
      </w:r>
    </w:p>
    <w:p>
      <w:pPr>
        <w:pStyle w:val="Normal"/>
        <w:jc w:val="right"/>
        <w:rPr/>
      </w:pPr>
      <w:r>
        <w:rPr/>
        <w:t xml:space="preserve">z dnia 29 czerwca 200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it wydatków na wieloletnie programy inwestycyjne na lata 2009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I</w:t>
      </w:r>
    </w:p>
    <w:p>
      <w:pPr>
        <w:pStyle w:val="Normal"/>
        <w:numPr>
          <w:ilvl w:val="0"/>
          <w:numId w:val="2"/>
        </w:numPr>
        <w:rPr/>
      </w:pPr>
      <w:r>
        <w:rPr/>
        <w:t>Program: „Zwiększenie czystości wód gruntowych i uporządkowanie gospodarki wodno-ściekowej w północnej części Gminy Dukla poprzez budowę kanalizacji sanitarnej w miejscowości Równe”</w:t>
      </w:r>
    </w:p>
    <w:p>
      <w:pPr>
        <w:pStyle w:val="Normal"/>
        <w:numPr>
          <w:ilvl w:val="0"/>
          <w:numId w:val="2"/>
        </w:numPr>
        <w:rPr/>
      </w:pPr>
      <w:r>
        <w:rPr/>
        <w:t>Jednostka organizacyjna realizująca zadanie – Urząd Gminy Dukla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440"/>
        <w:gridCol w:w="144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sow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 w 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w 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w 2011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czystości wód gruntowych i uporządkowanie gospodarki wodno-ściekowej w północnej części Gminy Dukla poprzez budowę kanalizacji sanitarnej w miejscowości Rów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 Du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503.8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09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II</w:t>
      </w:r>
    </w:p>
    <w:p>
      <w:pPr>
        <w:pStyle w:val="Normal"/>
        <w:numPr>
          <w:ilvl w:val="0"/>
          <w:numId w:val="2"/>
        </w:numPr>
        <w:rPr/>
      </w:pPr>
      <w:r>
        <w:rPr/>
        <w:t>Program: „ Rozwój bazy oświatowej i sportowej gminy Dukla”</w:t>
      </w:r>
    </w:p>
    <w:p>
      <w:pPr>
        <w:pStyle w:val="Normal"/>
        <w:numPr>
          <w:ilvl w:val="0"/>
          <w:numId w:val="2"/>
        </w:numPr>
        <w:rPr/>
      </w:pPr>
      <w:r>
        <w:rPr/>
        <w:t>Cel programu: Stworzenie warunków dla rozwoju edukacyjnego i zdrowego trybu życia mieszkańców Gminy Dukla poprzez   inwestycje w infrastrukturę oświatową i sportową.</w:t>
      </w:r>
    </w:p>
    <w:p>
      <w:pPr>
        <w:pStyle w:val="Normal"/>
        <w:numPr>
          <w:ilvl w:val="0"/>
          <w:numId w:val="2"/>
        </w:numPr>
        <w:rPr/>
      </w:pPr>
      <w:r>
        <w:rPr/>
        <w:t>Jednostka organizacyjna realizująca zadanie – Urząd Gminy Duk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440"/>
        <w:gridCol w:w="144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sow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 w 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w 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w 2011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ukielskie euroboisko - etap II, wykonanie trybun i zaplec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 Du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ńczenie budowy Zespołu Szkół w Duk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że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y Du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III</w:t>
      </w:r>
    </w:p>
    <w:p>
      <w:pPr>
        <w:pStyle w:val="Normal"/>
        <w:numPr>
          <w:ilvl w:val="0"/>
          <w:numId w:val="2"/>
        </w:numPr>
        <w:rPr/>
      </w:pPr>
      <w:r>
        <w:rPr/>
        <w:t>Program: „Gospodarka wodno-ściekowa w Gminie Dukla.”</w:t>
      </w:r>
    </w:p>
    <w:p>
      <w:pPr>
        <w:pStyle w:val="Normal"/>
        <w:numPr>
          <w:ilvl w:val="0"/>
          <w:numId w:val="2"/>
        </w:numPr>
        <w:rPr/>
      </w:pPr>
      <w:r>
        <w:rPr/>
        <w:t>Cel programu: Uporządkowanie gospodarki wodno-ściekowej i ochrona środowiska naturalnego poprzez   inwestycje w infrastrukturę sanitacyjną.</w:t>
      </w:r>
    </w:p>
    <w:p>
      <w:pPr>
        <w:pStyle w:val="Normal"/>
        <w:numPr>
          <w:ilvl w:val="0"/>
          <w:numId w:val="2"/>
        </w:numPr>
        <w:rPr/>
      </w:pPr>
      <w:r>
        <w:rPr/>
        <w:t>Jednostka organizacyjna realizująca zadanie – Urząd Gminy Dukla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62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e (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 w 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w 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w 2011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Cs/>
              </w:rPr>
            </w:pPr>
            <w:r>
              <w:rPr>
                <w:bCs/>
              </w:rPr>
              <w:t>Budowa kanalizacji sanitarnej w miejscowości Jasionka –etap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7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Gminy Du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.000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Załącznik nr 2</w:t>
      </w:r>
    </w:p>
    <w:p>
      <w:pPr>
        <w:pStyle w:val="Normal"/>
        <w:jc w:val="right"/>
        <w:rPr/>
      </w:pPr>
      <w:r>
        <w:rPr/>
        <w:t>do Uchwały Nr XXXVI/221/09</w:t>
      </w:r>
    </w:p>
    <w:p>
      <w:pPr>
        <w:pStyle w:val="Normal"/>
        <w:jc w:val="right"/>
        <w:rPr/>
      </w:pPr>
      <w:r>
        <w:rPr/>
        <w:t>Rady Miejskiej w Dukli</w:t>
      </w:r>
    </w:p>
    <w:p>
      <w:pPr>
        <w:pStyle w:val="Normal"/>
        <w:jc w:val="right"/>
        <w:rPr/>
      </w:pPr>
      <w:r>
        <w:rPr/>
        <w:t>z dnia 29 czerwca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Dochodów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366" w:type="dxa"/>
        <w:jc w:val="left"/>
        <w:tblInd w:w="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86"/>
        <w:gridCol w:w="216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finansowanie z Funduszu Ochrony Gruntów Rolnych na modernizację – przebudowę dróg dojazdowych do gruntów rolnych w obrębach: Posada Jaśliska, Głojsce, Wola Niżna, Jasion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omoc społeczn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.000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00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leżne dochody jst z tytułu wyegzekwowania przez komorników wypłaconych świadczeń od dłużników alimentacyj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000,00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rot świadczeń rodzinnych z lat ubiegł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bieżą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z PFOŚiGW w Krośnie na usuwanie odpadów azbestowyc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Uchwały Nr XXXVI/221/09</w:t>
      </w:r>
    </w:p>
    <w:p>
      <w:pPr>
        <w:pStyle w:val="Normal"/>
        <w:jc w:val="right"/>
        <w:rPr/>
      </w:pPr>
      <w:r>
        <w:rPr/>
        <w:t>Rady Miejskiej w Dukli</w:t>
      </w:r>
    </w:p>
    <w:p>
      <w:pPr>
        <w:pStyle w:val="Normal"/>
        <w:jc w:val="right"/>
        <w:rPr/>
      </w:pPr>
      <w:r>
        <w:rPr/>
        <w:t>z dnia 29 czerw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Wydat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140"/>
        <w:gridCol w:w="3940"/>
        <w:gridCol w:w="2400"/>
      </w:tblGrid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.505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.505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.505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7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wewnętrzne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.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8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8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.200,00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00,0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200,00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.519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10.000,0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00,00</w:t>
            </w:r>
          </w:p>
        </w:tc>
      </w:tr>
      <w:tr>
        <w:trPr>
          <w:trHeight w:val="593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 tym dotacja przedmiotowa – dopłata do ścieków dla mieszkańców Mszany i Zawadki Rymanowskiej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00,00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majątkow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505.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000,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bieżąc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21:00Z</dcterms:created>
  <dc:creator>Wlodyka</dc:creator>
  <dc:description/>
  <cp:keywords/>
  <dc:language>en-US</dc:language>
  <cp:lastModifiedBy>S. Włodyka </cp:lastModifiedBy>
  <cp:lastPrinted>2009-06-30T09:19:00Z</cp:lastPrinted>
  <dcterms:modified xsi:type="dcterms:W3CDTF">2009-06-30T07:24:00Z</dcterms:modified>
  <cp:revision>15</cp:revision>
  <dc:subject/>
  <dc:title>Druk nr </dc:title>
</cp:coreProperties>
</file>