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XXXVI/220/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Miejskiej w Dukli</w:t>
      </w:r>
    </w:p>
    <w:p>
      <w:pPr>
        <w:pStyle w:val="Normal"/>
        <w:jc w:val="center"/>
        <w:rPr/>
      </w:pPr>
      <w:r>
        <w:rPr>
          <w:sz w:val="32"/>
        </w:rPr>
        <w:t>z dnia 29 czerwca 2009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w sprawie ustalenia dopłaty dla wybranych taryfowych grup odbiorców usług kanalizacyj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 Dz.U.z 2001r. Nr 142, poz. 1591 z późn. zm.) oraz  art. 24 ust.6 ustawy  z dnia               7 czerwca 2001 r. o zbiorowym zaopatrzeniu w wodę i zbiorowym odprowadzaniu ścieków            ( Dz. U. z 2006 r. Nr 123, poz. 858 z późn. zm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da Miejska w Dukli uchwala, co następuj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§ 1.   </w:t>
      </w:r>
      <w:r>
        <w:rPr/>
        <w:t>Ustala dopłatę dla wybranych grup odbiorców usług, do odprowadzanych ścieków na terenie Gminy Dukla do kanalizacji sanitarnej będących w posiadaniu Gospodarki Komunalnej  i Mieszkaniowej w Dukli Sp. z o.o. w następującej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1,78 zł. netto + obowiązujący podatek VAT</w:t>
      </w:r>
      <w:r>
        <w:rPr/>
        <w:t xml:space="preserve">  do 1m³ ścieków odprowadzanych z gospodarstw domowych do kanalizacji sanitarnej obsługiwanej przez oczyszczalnię ścieków w Msz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4,42 zł. netto + obowiązujący podatek VAT</w:t>
      </w:r>
      <w:r>
        <w:rPr/>
        <w:t xml:space="preserve">  do 1m³ ścieków odprowadzanych z gospodarstw domowych do kanalizacji sanitarnej obsługiwanej przez oczyszczalnię ścieków w Zawadce Rymanow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§ 2. </w:t>
      </w:r>
      <w:r>
        <w:rPr/>
        <w:t>1. Dopłaty, o których mowa w § 1  obowiązują od 01.07.2009 r. do 31.10.2010r.</w:t>
      </w:r>
    </w:p>
    <w:p>
      <w:pPr>
        <w:pStyle w:val="Normal"/>
        <w:jc w:val="both"/>
        <w:rPr/>
      </w:pPr>
      <w:r>
        <w:rPr/>
        <w:t xml:space="preserve">2. Dopłaty o których mowa w § 1 nie mogą przekraczać  łącznej kwo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300,00</w:t>
      </w:r>
      <w:r>
        <w:rPr>
          <w:b/>
          <w:bCs/>
        </w:rPr>
        <w:t xml:space="preserve"> zł. netto + VAT.</w:t>
      </w:r>
    </w:p>
    <w:p>
      <w:pPr>
        <w:pStyle w:val="Normal"/>
        <w:jc w:val="both"/>
        <w:rPr/>
      </w:pPr>
      <w:r>
        <w:rPr/>
        <w:t>3. Dopłaty o których mowa w § 1 będą przekazywane Gospodarce Komunalnej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niowej w Dukli Sp. z o.o., co 2 miesiące po przedstawieniu ilości zużytej w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ilości odprowadzonych ścieków przez gospodarstwa dom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48"/>
        <w:rPr/>
      </w:pPr>
      <w:r>
        <w:rPr>
          <w:b/>
          <w:bCs/>
        </w:rPr>
        <w:t xml:space="preserve">§ 3. </w:t>
      </w: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§ 4. </w:t>
      </w:r>
      <w:r>
        <w:rPr/>
        <w:t xml:space="preserve">Uchwała wchodzi w życie z dniem </w:t>
      </w:r>
      <w:r>
        <w:rPr>
          <w:b/>
          <w:bCs/>
        </w:rPr>
        <w:t>1 lipc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9:00Z</dcterms:created>
  <dc:creator>Cycak</dc:creator>
  <dc:description/>
  <cp:keywords/>
  <dc:language>en-US</dc:language>
  <cp:lastModifiedBy>UMiG</cp:lastModifiedBy>
  <dcterms:modified xsi:type="dcterms:W3CDTF">2009-06-30T08:17:00Z</dcterms:modified>
  <cp:revision>13</cp:revision>
  <dc:subject/>
  <dc:title>Uchwała …………</dc:title>
</cp:coreProperties>
</file>