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80/0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7 SIERPNIA 2009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YLENIA  ZARZĄDZENIA WŁASNEGO W SPRAWIE WYSTĄPIENIA DO REGIONALNEJ IZBY OBRACHUNKOWEJ W RZESZOWIE O OPINIĘ O MOŻLIWOŚCI SPŁATY DŁUGOTERMINOWEJ POŻYCZKI POMOSTOWEJ W WYSOKOŚCI 500.000,0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ując uchwałę nr XXXIX/227/09 Rady Miejskiej w Dukli z dnia 24 sierpnia 2009 roku w sprawie zaciągnięcia długoterminowej pożyczki pomostowej w wysokości 500.000,00 zł </w:t>
      </w:r>
      <w:r>
        <w:rPr>
          <w:b/>
          <w:sz w:val="22"/>
          <w:szCs w:val="22"/>
        </w:rPr>
        <w:t>zarządzam co następuj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Uchyla się zarządzenie nr 78/09 z dnia 25 sierpnia 200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43:00Z</dcterms:created>
  <dc:creator>S. Włodyka </dc:creator>
  <dc:description/>
  <cp:keywords/>
  <dc:language>en-US</dc:language>
  <cp:lastModifiedBy>S. Włodyka </cp:lastModifiedBy>
  <cp:lastPrinted>2009-08-27T09:08:00Z</cp:lastPrinted>
  <dcterms:modified xsi:type="dcterms:W3CDTF">2009-08-27T07:09:00Z</dcterms:modified>
  <cp:revision>3</cp:revision>
  <dc:subject/>
  <dc:title>ZARZĄDZENIE   NR 39/09</dc:title>
</cp:coreProperties>
</file>