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 r o t o k ó ł  Nr XXXVII/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 uroczystej sesji Rady Miejskiej w Dukli, odbytej w dniu 4 lipca 2009 r. /sobota/ </w:t>
      </w:r>
    </w:p>
    <w:p>
      <w:pPr>
        <w:pStyle w:val="Normal"/>
        <w:rPr/>
      </w:pPr>
      <w:r>
        <w:rPr>
          <w:b/>
        </w:rPr>
        <w:t>o godz.14.00 w sali konferencyjnej Muzeum Historycznego – Pałac w Duk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W sesji udział wzięli następujący radni: Jan Dembiczak, Artur Paczkowski, Jan Marszał, Zbigniew Uliasz,  Stanisław Węgrzyn, Władysław Boczar, Łukasz Piróg, Adam Koś, Jan Farbaniec, Tadeusz George, Krzysztof Woźniak, Bogusław Gwiżdż, Halina Pietruś, Zygmunt Nowak i Teresa Belcik. </w:t>
      </w:r>
    </w:p>
    <w:p>
      <w:pPr>
        <w:pStyle w:val="Normal"/>
        <w:rPr/>
      </w:pPr>
      <w:r>
        <w:rPr/>
        <w:tab/>
        <w:t>Ponadto w sesji udział wzięli: Radni Rady Powiatu Krośnieńskiego - Stanisław Józefczyk i Krzysztof Zawada, Pełnomocnik d.s współpracy z samorządem - Zygmunt Sysak , Burmistrz Gminy – Marek Górak, Zastępca Burmistrza – Andrzej Bytnar, Sekretarz Gminy – Mirosław Matyka, Skarbnik Gminy – Elżbieta Wróbel, kierownicy jednostek organizacyjnych, sołtysi, Zenon Leńczyk , przedstawiciele Kapituły przyznającej medale i przedstawiciele wspólnoty samorządowej. Listy obecności stanowią załącznik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1.</w:t>
      </w:r>
    </w:p>
    <w:p>
      <w:pPr>
        <w:pStyle w:val="Normal"/>
        <w:jc w:val="both"/>
        <w:rPr/>
      </w:pPr>
      <w:r>
        <w:rPr/>
        <w:tab/>
        <w:t>Sesję otworzył przewodniczący Rady Miejskiej w Dukli Z.Uliasz, powitał zebranych</w:t>
      </w:r>
    </w:p>
    <w:p>
      <w:pPr>
        <w:pStyle w:val="Normal"/>
        <w:rPr/>
      </w:pPr>
      <w:r>
        <w:rPr/>
        <w:t xml:space="preserve">i przedstawił porządek obrad sesji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2.</w:t>
      </w:r>
    </w:p>
    <w:p>
      <w:pPr>
        <w:pStyle w:val="Normal"/>
        <w:rPr/>
      </w:pPr>
      <w:r>
        <w:rPr/>
        <w:tab/>
        <w:t xml:space="preserve">Waldemar Półchłopek - Dyrektor Muzeum Historycznego-Pałac w Dukli  przedstawił w formie prezentacji multimedialnej „Opowieść o Operacji Karpacko-Dukielskiej w 65 rocznicę bitwy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3.</w:t>
      </w:r>
    </w:p>
    <w:p>
      <w:pPr>
        <w:pStyle w:val="Normal"/>
        <w:rPr/>
      </w:pPr>
      <w:r>
        <w:rPr/>
        <w:tab/>
        <w:t xml:space="preserve">Sekretarz Gminy M.Matyka  kolejno prezentował osoby, którym Kapituła przyznała medal „Zasłużony dla Dukielszczyzny”: Arcybiskupa Edwarda Nowaka,  księdza Zbigniewa Kaszubę i Zenona Leńczyka. Ze względu na nieobecność Arcybiskupa E.Nowaka i ks.Z.Kaszuby Burmistrz M.Górak i przewodniczący Rady Miejskiej Z.Uliasz wręczyli medal i dyplom Zenonowi Leńczykowi w kategorii  spo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4.</w:t>
      </w:r>
    </w:p>
    <w:p>
      <w:pPr>
        <w:pStyle w:val="Normal"/>
        <w:rPr/>
      </w:pPr>
      <w:r>
        <w:rPr/>
        <w:tab/>
        <w:t>H.Cycak podzieliła się wrażeniami z pielgrzymki do Rzymu podczas której miała okazję osobiście spotkać się z Arcybiskupem E. Nowakiem , dzięki któremu uczestnicy pielgrzymki mieli możliwość dłużej pomodlić się przy grobie Papieża Jana Pawła II. Za przekazane książki</w:t>
      </w:r>
    </w:p>
    <w:p>
      <w:pPr>
        <w:pStyle w:val="Normal"/>
        <w:rPr/>
      </w:pPr>
      <w:r>
        <w:rPr/>
        <w:t>z serii Biblioteki Dukielskiej Abp E. Nowak podziękował i dla Burmistrza i Przewodniczącego Rady przekazał zdjęcia z Papieżem Janem Pawłem II.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d.6.</w:t>
      </w:r>
    </w:p>
    <w:p>
      <w:pPr>
        <w:pStyle w:val="Normal"/>
        <w:rPr/>
      </w:pPr>
      <w:r>
        <w:rPr/>
        <w:tab/>
        <w:t>W związku z wyczerpaniem porządku obrad, Przewodniczący Rady Miejskiej Z.Uliasz zamknął sesję o godz.14.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łował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zisława Skib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7:22:00Z</dcterms:created>
  <dc:creator>UMiG</dc:creator>
  <dc:description/>
  <cp:keywords/>
  <dc:language>en-US</dc:language>
  <cp:lastModifiedBy>UMiG</cp:lastModifiedBy>
  <dcterms:modified xsi:type="dcterms:W3CDTF">2009-07-16T11:11:00Z</dcterms:modified>
  <cp:revision>19</cp:revision>
  <dc:subject/>
  <dc:title/>
</cp:coreProperties>
</file>