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XXXIX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 nadzwyczajnej sesji Rady Miejskiej w  D u k l i, odbytej w dniu  24 sierpnia 2009 r. </w:t>
      </w:r>
    </w:p>
    <w:p>
      <w:pPr>
        <w:pStyle w:val="Normal"/>
        <w:rPr>
          <w:b/>
          <w:b/>
        </w:rPr>
      </w:pPr>
      <w:r>
        <w:rPr>
          <w:b/>
        </w:rPr>
        <w:t>o godz.17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, Adam Koś, Jan Farbaniec, Tadeusz George, Krzysztof  Woźniak, Bogusław Gwiżdż, Halina Pietruś.</w:t>
      </w:r>
    </w:p>
    <w:p>
      <w:pPr>
        <w:pStyle w:val="Normal"/>
        <w:rPr/>
      </w:pPr>
      <w:r>
        <w:rPr/>
        <w:tab/>
        <w:t>Ponadto w sesji udział wzięli: Zastępca Burmistrza – Andrzej Bytnar, Sekretarz Gminy – Mirosław Matyka  i Skarbnik Gminy – Elżbieta Wró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</w:t>
      </w:r>
    </w:p>
    <w:p>
      <w:pPr>
        <w:pStyle w:val="Normal"/>
        <w:jc w:val="both"/>
        <w:rPr/>
      </w:pPr>
      <w:r>
        <w:rPr/>
        <w:t>i stwierdził prawomocność obrad. Na sekretarza obrad powołał radnego Adama Kosia.</w:t>
      </w:r>
    </w:p>
    <w:p>
      <w:pPr>
        <w:pStyle w:val="Normal"/>
        <w:jc w:val="both"/>
        <w:rPr/>
      </w:pPr>
      <w:r>
        <w:rPr/>
        <w:t>Uwag do porządku obrad nie zgłoszono. Przyjęto go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W związku z tym, że bezpośrednio przed sesją odbyło się wspólne posiedzenie komisji, na którym Komisja Budżetu i Finansów pozytywnie zaopiniowała przedłożone  projekty uchwał łączące się z sobą, nie prezentowano ponownie tejże opinii komisji, tylko przystąpiono do podejmowania uchwał.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XIX/22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długoterminowego kredytu inwestycyjnego w wysokości 3.000.000 zł .</w:t>
      </w:r>
    </w:p>
    <w:p>
      <w:pPr>
        <w:pStyle w:val="Normal"/>
        <w:rPr/>
      </w:pPr>
      <w:r>
        <w:rPr/>
        <w:t xml:space="preserve">Uwag nie było. Uchwałę poddano pod głosowanie i podjęto jednomyślnie /głosowało 12 radnych/. </w:t>
      </w:r>
    </w:p>
    <w:p>
      <w:pPr>
        <w:pStyle w:val="Normal"/>
        <w:rPr/>
      </w:pPr>
      <w:r>
        <w:rPr/>
        <w:tab/>
        <w:t>Następnie 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XIX/22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pożyczki pomostowej w wysokości 500.000 zł.</w:t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ab/>
        <w:t xml:space="preserve">Z.Uliasz przedstawił kolejny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XIX/22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wyrażenia zgody na zabezpieczenie prawidłowego wykonania umowy o przyznanie pomocy na operację pn. ”Dukielskie euroboisko – etap II, wykonanie trybun i zaplecza”. 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ę poddano pod głosowanie i podjęto jednomyślnie /głosowało 12 radnych/.</w:t>
      </w:r>
    </w:p>
    <w:p>
      <w:pPr>
        <w:pStyle w:val="Normal"/>
        <w:rPr/>
      </w:pPr>
      <w:r>
        <w:rPr/>
        <w:tab/>
        <w:t>Następnie Sekretarz Gminy M.Matyka informował o rozporządzeniu Rady Ministrów z dnia 28 lipca 2009 r. w sprawie utworzenia Gminy Jaśliska z dniem 1 stycznia 2010 roku. Zasięgano opinii w Ministerstwie Spraw Wewnętrznych i Administracji  i Delegaturze Krajowego Biura Wyborczego w Krośnie, ale na razie brak jest oficjalnych wytycznych na temat tworzenia gminy.</w:t>
      </w:r>
    </w:p>
    <w:p>
      <w:pPr>
        <w:pStyle w:val="Normal"/>
        <w:rPr/>
      </w:pPr>
      <w:r>
        <w:rPr/>
        <w:tab/>
        <w:t xml:space="preserve">B.Gwiżdż wnioskował o podjęcie uchwały w sprawie zakazu wysprzedaży majątku na terenie nowo powstałej gminy Jaśliska. </w:t>
      </w:r>
    </w:p>
    <w:p>
      <w:pPr>
        <w:pStyle w:val="Normal"/>
        <w:rPr/>
      </w:pPr>
      <w:r>
        <w:rPr/>
        <w:tab/>
        <w:t>J.Farbaniec prosił o wyjaśnienie na temat wielkości zadłużenia nowo powstałej Gminy Jaśliska.</w:t>
      </w:r>
    </w:p>
    <w:p>
      <w:pPr>
        <w:pStyle w:val="Normal"/>
        <w:rPr/>
      </w:pPr>
      <w:r>
        <w:rPr/>
        <w:tab/>
        <w:t xml:space="preserve">Skarbnik E.Wróbel odpowiedziała, że do spłacenia pozostanie dla nowo powstałej gminy  kredyt zaciągnięty na budowę szkoły w Jaśliskach w kwocie 639.000 zł. Do końca roku kredyt będzie spłacać gmina Dukla. </w:t>
      </w:r>
    </w:p>
    <w:p>
      <w:pPr>
        <w:pStyle w:val="Normal"/>
        <w:rPr/>
      </w:pPr>
      <w:r>
        <w:rPr/>
        <w:tab/>
        <w:t xml:space="preserve">J.Farbaniec informował, że radni z rejonu Jaślisk zostali posądzeni, że milczą, a Burmistrz wysprzedaje majątek nowo powstałej gminy Jaśliska. Taki bowiem artykuł pojawił się w gazetce parafialnej wydawanej przez Parafię Rzymsko-Katolicką w Jaśliskach. </w:t>
      </w:r>
    </w:p>
    <w:p>
      <w:pPr>
        <w:pStyle w:val="Normal"/>
        <w:rPr/>
      </w:pPr>
      <w:r>
        <w:rPr/>
        <w:tab/>
        <w:t>Sekretarz M.Matyka przypomniał na podstawie regulaminu Rady Miejskiej, że z wnioskiem o podjęcie uchwały może wystąpić 4 radnych przedkładając jednocześnie projekt uchwały. Informował, że w przedmiotowej sprawie działka o pow.12,71 ha położona w Daliowej została przeznaczona do sprzedaży. Przez 6 tygodni będzie wykazana do sprzedaży i po tym terminie zostanie ogłoszony przetarg. Informacja o przetargu zostanie podana do publicznej wiadomości w Urzędzie Gminy, w miejscu położenia działki i na stronie internetowej przez 30 dni. Mając na względzie obowiązującą procedurę nie można wycofać od razu przedmiotu sprzedaży.</w:t>
      </w:r>
    </w:p>
    <w:p>
      <w:pPr>
        <w:pStyle w:val="Normal"/>
        <w:rPr/>
      </w:pPr>
      <w:r>
        <w:rPr/>
        <w:tab/>
        <w:t>J.Farbaniec dodał, że wszyscy sołtysi z rejonu Jaślisk i radni byli obecni na spotkaniu, na którym zapadła decyzja o sprzedaży przedmiotowej działki i przeznaczeniu uzyskanych środków na aktualizację map niezbędnych do budowy kanalizacji sanitarnej.</w:t>
      </w:r>
    </w:p>
    <w:p>
      <w:pPr>
        <w:pStyle w:val="Normal"/>
        <w:rPr/>
      </w:pPr>
      <w:r>
        <w:rPr/>
        <w:tab/>
        <w:t>Zastępca Burmistrza A.Bytnar uważa, że proboszcz Parafii w Jaśliskach powinien weryfikować teksty, które są publikowane w piśmie. Dodał również, że przedmiotową działkę kupił Burmistrz w przetargu i może ją sprzedać, natomiast budynek byłego WOP, o którym mowa w piśmie , nikt nie mógł sprzedać, ponieważ gmina nie jest właścici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3. </w:t>
      </w:r>
    </w:p>
    <w:p>
      <w:pPr>
        <w:pStyle w:val="Normal"/>
        <w:rPr/>
      </w:pPr>
      <w:r>
        <w:rPr/>
        <w:tab/>
        <w:t>W związku z wyczerpaniem porządku obrad, Z.Uliasz zamknął obrady sesji o godz.17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0:00Z</dcterms:created>
  <dc:creator>UMiG</dc:creator>
  <dc:description/>
  <cp:keywords/>
  <dc:language>en-US</dc:language>
  <cp:lastModifiedBy>UMiG</cp:lastModifiedBy>
  <dcterms:modified xsi:type="dcterms:W3CDTF">2009-09-24T08:34:00Z</dcterms:modified>
  <cp:revision>49</cp:revision>
  <dc:subject/>
  <dc:title/>
</cp:coreProperties>
</file>