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>Zarządzenie Nr 88/09</w:t>
      </w:r>
    </w:p>
    <w:p>
      <w:pPr>
        <w:pStyle w:val="Normal"/>
        <w:ind w:left="2832" w:firstLine="708"/>
        <w:rPr/>
      </w:pPr>
      <w:r>
        <w:rPr/>
        <w:t>Burmistrza Gminy Dukla</w:t>
      </w:r>
    </w:p>
    <w:p>
      <w:pPr>
        <w:pStyle w:val="Normal"/>
        <w:ind w:left="2832" w:firstLine="708"/>
        <w:rPr/>
      </w:pPr>
      <w:r>
        <w:rPr/>
        <w:t>z dnia 15 września 2009r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960" w:hanging="960"/>
        <w:rPr/>
      </w:pPr>
      <w:r>
        <w:rPr/>
        <w:t>w sprawie powołanie Komisji Przetargowej do przygotowania i przeprowadzenia postępowania o  udzielenie zamówienie publicznego p.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dzielenie i obsługa długoterminowego kredytu inwestycyjnego w wysokości 2 375 601,16 zł na pokrycie deficytu Gminy Dukla na dofinansowanie zadania w ramach projektu </w:t>
      </w:r>
    </w:p>
    <w:p>
      <w:pPr>
        <w:pStyle w:val="Normal"/>
        <w:rPr/>
      </w:pPr>
      <w:r>
        <w:rPr>
          <w:b/>
          <w:bCs/>
        </w:rPr>
        <w:t xml:space="preserve">Nr  UDA-RPPK.04.01.00-18-026/08-00 pn. Zwiększenie czystości wód gruntowych i uporządkowanie gospodarki wodno ściekowej w północnej części Gminu Duk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poprzez budowę kanalizacji sanitarnej w miejscowości Rów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dzielenie i obsługa długoterminowego kredytu inwestycyjnego w wysokości 4 396 182,54 zł na pokrycie deficytu Gminy Dukla na dofinansowanie zadania w ramach projekt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r  UDA-RPPK.04.01.00-18-026/08-00 pn. Zwiększenie czystości wód gruntowych i uporządkowanie gospodarki wodno ściekowej w północnej części Gminu Duk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 xml:space="preserve">poprzez budowę kanalizacji sanitarnej w miejscowości Równe </w:t>
      </w:r>
    </w:p>
    <w:p>
      <w:pPr>
        <w:pStyle w:val="Normal"/>
        <w:ind w:left="960" w:hanging="9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60" w:hanging="960"/>
        <w:rPr/>
      </w:pPr>
      <w:r>
        <w:rPr>
          <w:b/>
          <w:bCs/>
        </w:rPr>
        <w:tab/>
      </w:r>
      <w:r>
        <w:rPr>
          <w:bCs/>
        </w:rPr>
        <w:t xml:space="preserve">Na podstawie art. 19 ust.1, art. 21 ustawy z 29 stycznia 2004r – Prawo zamówień publicznych </w:t>
      </w:r>
    </w:p>
    <w:p>
      <w:pPr>
        <w:pStyle w:val="Normal"/>
        <w:ind w:left="960" w:hanging="960"/>
        <w:rPr>
          <w:bCs/>
        </w:rPr>
      </w:pPr>
      <w:r>
        <w:rPr>
          <w:bCs/>
        </w:rPr>
        <w:t>(Dz. U z 2007 r. Nr 223, poz. 1655 ze zmianami) zarządzam , co następuje:</w:t>
      </w:r>
    </w:p>
    <w:p>
      <w:pPr>
        <w:pStyle w:val="Normal"/>
        <w:ind w:left="960" w:hanging="96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 xml:space="preserve">§ 1. Powołuję z dniem 15 września 2009r. Komisję Przetargową do przygotowania i przeprowadzenia postępowania o udzielenie zamówienia publicznego </w:t>
      </w:r>
      <w:r>
        <w:rPr/>
        <w:t>p.n.</w:t>
      </w:r>
    </w:p>
    <w:p>
      <w:pPr>
        <w:pStyle w:val="Normal"/>
        <w:rPr>
          <w:bCs/>
        </w:rPr>
      </w:pPr>
      <w:r>
        <w:rPr>
          <w:bCs/>
        </w:rPr>
        <w:t xml:space="preserve">Udzielenie i obsługa długoterminowego kredytu inwestycyjnego w wysokości 2 375 601,16 zł na pokrycie deficytu Gminy Dukla na dofinansowanie zadania w ramach projektu </w:t>
      </w:r>
    </w:p>
    <w:p>
      <w:pPr>
        <w:pStyle w:val="Normal"/>
        <w:rPr>
          <w:bCs/>
        </w:rPr>
      </w:pPr>
      <w:r>
        <w:rPr>
          <w:bCs/>
        </w:rPr>
        <w:t>Nr  UDA-RPPK.04.01.00-18-026/08-00 pn. Zwiększenie czystości wód gruntowych i uporządkowanie gospodarki wodno ściekowej w północnej części Gminu Dukla – poprzez budowę kanalizacji sanitarnej w miejscowości Rów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Udzielenie i obsługa długoterminowego kredytu inwestycyjnego w wysokości 4 396 182,54 zł na pokrycie deficytu Gminy Dukla na dofinansowanie zadania w ramach projektu </w:t>
      </w:r>
    </w:p>
    <w:p>
      <w:pPr>
        <w:pStyle w:val="Normal"/>
        <w:rPr/>
      </w:pPr>
      <w:r>
        <w:rPr>
          <w:bCs/>
        </w:rPr>
        <w:t>Nr  UDA-RPPK.04.01.00-18-026/08-00 pn. Zwiększenie czystości wód gruntowych i uporządkowanie gospodarki wodno ściekowej w północnej części Gminu Dukla – poprzez budowę kanalizacji sanitarnej w miejscowości Równe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w składzie 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ndrzej Bytnar     –  przewodniczący Komisji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rystyna Żywiec  -  z-ca przewodniczącego Komisji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aria Chłap          -  sekretarz Komisji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irosław Matyka -  członek Komisji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Jadwiga Albrycht -  członek Komisj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  <w:t>§ 2. Do zadań przewodniczącego Komisji należy w szczególności 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dokonanie oceny ofert pod kątem spełniania wymagań dotyczących przedmiotu zamówienia,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nadzorowanie przebiegu oceny ofert przez członków komisji,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dokonanie oceny merytorycznej ofer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  <w:t>§ 3. Do zadań sekretarza Komisji należy w szczególności 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rzyjmowanie ofert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orządzenie protokołu postępowania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rzygotowanie projektów odpowiednich wniosków, ogłoszeń i pism niezbędnych do przygotowania i przeprowadzenia postępowania.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/>
      </w:pPr>
      <w:r>
        <w:rPr>
          <w:bCs/>
        </w:rPr>
        <w:t>§ 4. Do zadań członków Komisji należy w szczególności 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okonanie oceny ofert pod kątem spełniania wymagań dotyczących przedmiotu zamówienia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okonanie oceny ofert pod względem rachunkowym, w tym terminów i warunków realizacji umowy, gwarancji i płatności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okonanie oceny wykonawców pod katem spełniania przez nich wymagań formalno – prawnych,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dokonanie oceny merytorycznej ofer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§ 5. Szczegółowe zadania Komisji Przetargowej oraz tryb jej pracy określa regulamin komisji przetargowej, stanowiący załącznik  do niniejszego Zarządzenia.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REGULAMIN PRACY  KOMISJII  PRZETARGOWEJ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Załącznik d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/>
              <w:t>Zarządzenie Nr 87/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/>
              <w:t>Burmistrza Gminy Duk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/>
              <w:t>z dnia 15 września 2009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1. Komisja przetargowa, zwana dalej „Komisją”, działa w szczególności w oparciu o przepisy Ustawy z  dnia 29 stycznia  2004 roku Prawo zamówień publicznych (Dz. U. z 2007 r. Nr 223, poz. 1655, ze zmianami), zwanej dalej     „Ustawą” i niniejszy Regulamin .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 xml:space="preserve">2. Komisję powołuje Burmistrz Gminy Dukla. W skład Komisji wchodzą: Przewodniczący, Zastępca </w:t>
              <w:br/>
              <w:t>  przewodniczącego, Sekretarz oraz Członkowie.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3.Zastępca przewodniczącego Komisji dokonuje wszystkich czynności przewidzianych dla       przewodniczącego w przypadku     jego nieobecności na posiedzeniu Komisji.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4. Praca Komisji rozpoczyna się z dniem wszczęcia postępowania o udzielenie zamówienia publicznego a kończy z dniem     jego zakończenia lub zawarciem umowy z wykonawcą.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5. Członkowie Komisji rzetelnie i obiektywnie wykonują powierzone im czynności, kierując się wyłącznie przepisami     prawa, posiadaną wiedzą i doświadczeniem.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6.Pracami Komisji kieruje Przewodniczący, do zadań którego należy:</w:t>
              <w:br/>
              <w:t> 1)odbieranie oświadczeń członków Komisji, o których mowa w ust. 21 Regulaminu, oraz    informowanie Burmistrza o  okolicznościach, o których mowa w ust. 22 i 23 Regulaminu,</w:t>
              <w:br/>
              <w:t> 2)wyznaczanie terminów posiedzeń Komisji oraz ich prowadzenie,</w:t>
              <w:br/>
              <w:t> 3)podział między członków Komisji prac podejmowanych w trybie roboczym,</w:t>
              <w:br/>
              <w:t> 4) nadzorowanie prawidłowego prowadzenia dokumentacji postępowania o udzielenie zamówienia publicznego,</w:t>
              <w:br/>
              <w:t>  5) informowanie Burmistrza o problemach związanych z pracami Komisji w toku postępowania o udzielenie zamówienia    publicznego.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7. Dokumentację postępowania o udzielenie zamówienia publicznego prowadzi Sekretarz Komisji.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8. Komisja, przygotowując postępowanie o udzielenie zamówienia publicznego, w szczególności opracowuje i przekazuje  do zatwierdzenia przez Burmistrza:</w:t>
              <w:br/>
              <w:t>  1)propozycję wyboru trybu udzielenia zamówienia wraz z uzasadnieniem,</w:t>
              <w:br/>
              <w:t>   2) projekt specyfikacji istotnych warunków zamówienia, zaproszenia do udziału w postępowaniu,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 xml:space="preserve">      </w:t>
            </w:r>
            <w:r>
              <w:rPr/>
              <w:t>3) propozycję zaproszenia do negocjacji w trybie zamówienia z wolnej ręki, ze wskazaniem podmiotu, z którym mają   być prowadzone negocjacje,</w:t>
              <w:br/>
              <w:t>  4)ogłoszenia wymagane dla danego trybu postępowania o udzielenie zamówienia publicznego,</w:t>
              <w:br/>
              <w:t>  5) projekty innych dokumentów wymaganych Ustawą.</w:t>
            </w:r>
          </w:p>
          <w:p>
            <w:pPr>
              <w:pStyle w:val="Normal"/>
              <w:ind w:left="240" w:hanging="240"/>
              <w:rPr/>
            </w:pPr>
            <w:r>
              <w:rPr/>
              <w:t>9. Komisja wykonuje zadania w zakresie przeprowadzenia postępowania o udzielenie zamówienia publicznego, w    szczególności:</w:t>
              <w:br/>
              <w:t>  1) udziela wyjaśnień dotyczących treści specyfikacji istotnych warunków zamówienia,</w:t>
              <w:br/>
              <w:t>  2) prowadzi negocjacje z wykonawcami w przypadku, gdy Ustawa przewiduje prowadzenie takich negocjacji,</w:t>
              <w:br/>
              <w:t>  3) dokonuje otwarcia ofert,</w:t>
              <w:br/>
              <w:t>   4) ocenia spełnienie warunków stawianych wykonawcom oraz wnioskuje do Burmistrza o wykluczenie wykonawców w        przypadkach określonych Ustawą,</w:t>
              <w:br/>
              <w:t>   5) wnioskuje do Burmistrza o odrzucenie oferty w przypadkach przewidzianych Ustawą,</w:t>
              <w:br/>
              <w:t>   6) ocenia oferty nie podlegające odrzuceniu,</w:t>
              <w:br/>
              <w:t>   7) przygotowuje propozycję wyboru oferty najkorzystniejszej, bądź występuje o unieważnienie postępowania,</w:t>
              <w:br/>
              <w:t>   8) przyjmuje i analizuje wnoszone protesty oraz przygotowuje projekt rozstrzygnięcia protestu.</w:t>
            </w:r>
          </w:p>
          <w:p>
            <w:pPr>
              <w:pStyle w:val="Normal"/>
              <w:jc w:val="both"/>
              <w:rPr/>
            </w:pPr>
            <w:r>
              <w:rPr/>
              <w:t>10. Komisja prowadzi postępowanie przy obecności co najmniej trzech członków.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11. Komisja proponuje wybór najkorzystniejszej oferty na podstawie indywidualnej oceny ofert  dokonanej przez      członków Komisji, z zastrzeżeniem ust. 14 i 15.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12. Indywidualna ocena ofert odbywa się wyłącznie na podstawie kryteriów oceny ofert, określonych w specyfikacji    istotnych warunków zamówienia, zaproszeniu do udziału w postępowaniu albo zaproszeniu do składania ofert. Każdy  z członków Komisji sporządza pisemne uzasadnienie indywidualnej oceny.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13. Przy zastosowaniu kryteriów opisanych wzorami można sporządzić zbiorcze zestawienie oceny ofert. W takim      przypadku pisemne uzasadnienie indywidualnej oceny ofert, o którym mowa w ust. 12, zastępuje się pisemnym      uzasadnieniem wyboru najkorzystniejszej oferty.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14. W postępowaniu prowadzonym w trybie zamówienia z wolnej ręki Komisja przedstawia Burmistrzowi propozycję zawarcia       umowy z wykonawcą, z którym były prowadzone negocjacje.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15. W przypadku zaistnienia okoliczności, o których mowa w art. 93 ustawy Komisja występuje do Burmistrza o   unieważnienie postępowania. Pisemne uzasadnienie takiego wniosku powinno zawierać wskazanie podstawy prawnej oraz       omawiać okoliczności, które spowodowały konieczność unieważnienia postępowania.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16. Burmistrz stwierdza nieważność czynności podjętej z naruszeniem prawa.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17. Na polecenie Burmistrza Komisja powtarza unieważnioną czynność podjętą z naruszeniem prawa.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18. Protest złożony przez wykonawców na czynności podjęte przez zamawiającego, przewodniczący   Komisji przekazuje,      wraz ze stanowiskiem Komisji, do rozpatrzenia Burmistrzowi.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19. Przygotowanie i przeprowadzenie nowego postępowania w tej samej sprawie powierza się Komisji w tym samym składzie, jeżeli Burmistrz odmówi zatwierdzenia propozycji Komisji i unieważni postępowanie o udzielenie zamówienia      publicznego na podstawie art. 93 ust. 1 pkt 7 Ustawy.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0. Niezwłocznie po zapoznaniu się Komisji z oświadczeniami lub dokumentami złożonymi przez wykonawców w celu   potwierdzenia spełnienia stawianych im warunków, członkowie Komisji składają pisemne oświadczenia o zaistnieniu lub      braku okoliczności, o których mowa w art. 17 Ustawy.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1. Czynności podjęte w postępowaniu przez członka Komisji po powzięciu przez niego wiadomości o zaistnieniu      okoliczności, o których mowa w art. 17 Ustawy, są nieważne. Czynności Komisji, jeżeli zostały dokonane z udziałem      takiego członka, z zastrzeżeniem ust. 23 Regulaminu, powtarza się, chyba że postępowanie powinno zostać      unieważnione. Przepis stosuje się odpowiednio do sytuacji, w której członek Komisji zostanie wyłączony z powodu nie      złożenia oświadczenia, o którym mowa w ust. 21 Regulaminu, albo złożenia oświadczenia niezgodnego z prawdą,      wymaganego przepisem art. 17 Ustawy.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2. Nie powtarza się czynności otwarcia ofert oraz czynności faktycznych nie wpływających na wynik postępowania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26:00Z</dcterms:created>
  <dc:creator>.</dc:creator>
  <dc:description/>
  <cp:keywords/>
  <dc:language>en-US</dc:language>
  <cp:lastModifiedBy>UMiG</cp:lastModifiedBy>
  <cp:lastPrinted>2009-09-15T11:05:00Z</cp:lastPrinted>
  <dcterms:modified xsi:type="dcterms:W3CDTF">2009-10-01T10:25:00Z</dcterms:modified>
  <cp:revision>20</cp:revision>
  <dc:subject/>
  <dc:title/>
</cp:coreProperties>
</file>