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ADZENIE NR 8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>
          <w:b/>
        </w:rPr>
        <w:t>z dnia  10 września 2009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komisji odbioru robót dla zadania:</w:t>
      </w:r>
      <w:r>
        <w:rPr/>
        <w:t xml:space="preserve"> „Usprawnienie ruchu i poprawa bezpieczeństwa w Gminie Dukla poprzez remont ul. Jana Pawła i Polnej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30 ust 1 ustawy z dnia 8 marca 1990r. o samorządzie gminnym</w:t>
      </w:r>
    </w:p>
    <w:p>
      <w:pPr>
        <w:pStyle w:val="Normal"/>
        <w:rPr/>
      </w:pPr>
      <w:r>
        <w:rPr/>
        <w:t xml:space="preserve">(Dz. U z 2001r.Nr 142, poz. 1591 ze zmianami) oraz art.18 ust.1 pkt 4 ustawy </w:t>
      </w:r>
    </w:p>
    <w:p>
      <w:pPr>
        <w:pStyle w:val="Normal"/>
        <w:rPr/>
      </w:pPr>
      <w:r>
        <w:rPr/>
        <w:t xml:space="preserve">z dnia 7 lipca 1994r. – prawo budowlane (Dz. U z 2000r. Nr 106, poz.1126 ze zmianami)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§ 1. Zgodnie ze zgłoszeniem z dnia 10 września 2009r. Wykonawcy  zakończenia robót dla zadania: </w:t>
      </w:r>
      <w:r>
        <w:rPr>
          <w:i/>
        </w:rPr>
        <w:t xml:space="preserve"> </w:t>
      </w:r>
      <w:r>
        <w:rPr/>
        <w:t xml:space="preserve">„Usprawnienie ruchu i poprawa bezpieczeństwa w Gminie Dukla poprzez remont ul. Jana Pawła i Polnej” </w:t>
      </w:r>
      <w:r>
        <w:rPr>
          <w:i/>
        </w:rPr>
        <w:t xml:space="preserve"> </w:t>
      </w:r>
      <w:r>
        <w:rPr/>
        <w:t>realizowanego na podstawie umowy z dnia 20 kwietnia 2009r., dofinansowanego  w ramach programu wieloletniego p.n. „Narodowy Program Przebudowy Dróg Lokalnych 2008-2011” , powołuję Komisję Odbioru Robót w następującym składzie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zedstawiciele Zamawiającego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Gmina Dukl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drzej Bytnar  - przewodniczą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yszard Głód    -  inspektor nadzor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nina Cypara   - 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szek Bąk       - 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iotr Świder     - członek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rzedstawiciele Wykonawcy:</w:t>
      </w:r>
    </w:p>
    <w:p>
      <w:pPr>
        <w:pStyle w:val="Normal"/>
        <w:spacing w:lineRule="auto" w:line="360"/>
        <w:rPr/>
      </w:pPr>
      <w:r>
        <w:rPr/>
        <w:t>Firma Produkcyjno-Handlowo-Usługowa „MAX-BUD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cek Lichy      - kierownik budow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03" w:leader="none"/>
        </w:tabs>
        <w:ind w:left="360" w:hanging="0"/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§ 2. 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42:00Z</dcterms:created>
  <dc:creator>JCypara</dc:creator>
  <dc:description/>
  <cp:keywords/>
  <dc:language>en-US</dc:language>
  <cp:lastModifiedBy> </cp:lastModifiedBy>
  <dcterms:modified xsi:type="dcterms:W3CDTF">2009-09-11T11:50:00Z</dcterms:modified>
  <cp:revision>7</cp:revision>
  <dc:subject/>
  <dc:title/>
</cp:coreProperties>
</file>