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94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miny Dukl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8.09.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sprawie powołania zdawczo – odbiorczej komisji inwentaryzacyjnej  do przeprowadzenia inwentaryzacji środków trwałych, materiałów i wyposażenia w Domu Ludowym w Tylawi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26 i 27 ustawy z dnia 29 września 1994 r. </w:t>
        <w:br/>
        <w:t>o rachunkowości (tekst jednolity Dz. U. z 2009 r. Nr 152, poz. 1223;) zarządza się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Powołuję komisję inwentaryzacyjną do przeprowadzenia inwentaryzacji zdawczo – odbiorczej w budynku Domu Ludowego w Tylawie na dzień </w:t>
        <w:br/>
        <w:t xml:space="preserve">30.09.2009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skład zdawczo – odbiorczej komisji inwentaryzacyjnej wchodzi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Przewodniczący – </w:t>
      </w:r>
      <w:r>
        <w:rPr>
          <w:sz w:val="28"/>
          <w:szCs w:val="28"/>
        </w:rPr>
        <w:t>Andrzej Bytnar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Członek </w:t>
      </w:r>
      <w:r>
        <w:rPr>
          <w:sz w:val="28"/>
          <w:szCs w:val="28"/>
        </w:rPr>
        <w:t>– Renata Wąsik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Zdający: - </w:t>
      </w:r>
      <w:r>
        <w:rPr>
          <w:sz w:val="28"/>
          <w:szCs w:val="28"/>
        </w:rPr>
        <w:t>Jan Hryneńk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Przyjmujący w  imieniu urzędu</w:t>
      </w:r>
      <w:r>
        <w:rPr>
          <w:sz w:val="28"/>
          <w:szCs w:val="28"/>
        </w:rPr>
        <w:t xml:space="preserve"> – Leszek Bą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is zdawczo – odbiorczy należy przeprowadzić 30.09.2009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Spisem z natury należy objąć wszystkie środki, wyposażenie i materiał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rzed rozpoczęciem spisu zespół spisowy pobiera arkusze inwentaryzacyjne z Księgowości, które stanowią druki ścisłego zarachowania i podlegają rozlicz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Przed rozpoczęciem spisu osoby materialne odpowiedzialne powinny złożyć oświadczenie pisemne stwierdzające, że osoba przekazująca wszystkie zrealizowane dowody przychodu i rozchodu składników majątku przekazała do księgow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Spis zdawczo – odbiorczy dokonuje się w obecności osób materialnie odpowiedzi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pis do arkuszu spisu powinien nastąpić bezpośrednio po ustaleniu rzeczywistej ilości składników majątkowych w sposób umożliwiający osobom materialnie odpowiedzialnym sprawdzenie s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480"/>
        <w:jc w:val="both"/>
        <w:rPr>
          <w:sz w:val="28"/>
          <w:szCs w:val="28"/>
        </w:rPr>
      </w:pPr>
      <w:r>
        <w:rPr>
          <w:sz w:val="28"/>
          <w:szCs w:val="28"/>
        </w:rPr>
        <w:t>Arkusze spisowe powinny zawiera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azwę jednostki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datę przeprowadzenia inwentaryzacji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umer kolejny pozycji arkusza spisowego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szczegółowe określenie składnika majątku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jednostki miar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ilość stwierdzoną w czasie spisu,</w:t>
      </w:r>
    </w:p>
    <w:p>
      <w:pPr>
        <w:pStyle w:val="Normal"/>
        <w:ind w:left="480" w:hanging="120"/>
        <w:jc w:val="both"/>
        <w:rPr>
          <w:sz w:val="28"/>
          <w:szCs w:val="28"/>
        </w:rPr>
      </w:pPr>
      <w:r>
        <w:rPr>
          <w:sz w:val="28"/>
          <w:szCs w:val="28"/>
        </w:rPr>
        <w:t>- imiona i nazwiska osób materialnie odpowiedzialnych oraz podpisy złożone na dowód nie zgłoszenia zastrzeżeń co do ustaleń spisu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kończeniu spisu zdawczo – odbiorczego zespół spisowy składa informację pisemną Wójtowi Gminy o wszelkich stwierdzonych w toku spisu nieprawidłowościach w zakresie zabezpieczenia mienia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sz w:val="28"/>
          <w:szCs w:val="28"/>
        </w:rPr>
        <w:t>Materiały ze spisu przyjmuje Księgowość, która sprawdza je pod względem merytorycznym i formalnym, porównuje z ewidencją księgową i niezwłocznie wraz z wnioskami przedstawia Wójtowi Gminy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sz w:val="28"/>
          <w:szCs w:val="28"/>
        </w:rPr>
        <w:t>Do dnia 6 października 2009 roku Księgowość uzgodni ewidencję syntetyczną i analityczną z arkuszami spisowymi, ustali niedobory i nadwyżki oraz przedstawi wnioski co do rozliczenia osoby materialnie odpowiedzialn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9:00Z</dcterms:created>
  <dc:creator>UG Narewka</dc:creator>
  <dc:description/>
  <cp:keywords/>
  <dc:language>en-US</dc:language>
  <cp:lastModifiedBy>S. Włodyka </cp:lastModifiedBy>
  <cp:lastPrinted>2009-09-30T12:05:00Z</cp:lastPrinted>
  <dcterms:modified xsi:type="dcterms:W3CDTF">2009-09-30T10:25:00Z</dcterms:modified>
  <cp:revision>3</cp:revision>
  <dc:subject/>
  <dc:title>Zarządzenie Nr 103/04</dc:title>
</cp:coreProperties>
</file>