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 NR 92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23 WRZEŚNIA  200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DUKLA NA ROK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0 ust. 1 pkt 4 ustawy z dnia 8 marca 1990 roku o samorządzie gminnym (Dz. U. z 2001 roku Nr 142, poz. 1591 z późn. zm.), art. 188 ust.2 pkt 1, ust. 3 ustawy z dnia 30 czerwca 2005 o finansach publicznych ( Dz. U. 249, poz.2104 z późn. zm.) oraz uchwały Nr XXX/177/08 Rady Miejskiej w Dukli z dnia 30 grudnia 2008 roku w sprawie budżetu Gminy Dukla na rok 2009 </w:t>
      </w:r>
      <w:r>
        <w:rPr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mniejszenia wydatków budżetu gminy Dukla na rok 2009 o kwotę 59.969,00 zł. wg załącznika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większenia wydatków budżetu gminy Dukla na rok 2009 o kwotę 59.969,00 zł. wg załącznika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04:00Z</dcterms:created>
  <dc:creator>S. Włodyka </dc:creator>
  <dc:description/>
  <cp:keywords/>
  <dc:language>en-US</dc:language>
  <cp:lastModifiedBy>S. Włodyka </cp:lastModifiedBy>
  <cp:lastPrinted>2009-09-23T11:14:00Z</cp:lastPrinted>
  <dcterms:modified xsi:type="dcterms:W3CDTF">2009-09-23T09:53:00Z</dcterms:modified>
  <cp:revision>3</cp:revision>
  <dc:subject/>
  <dc:title/>
</cp:coreProperties>
</file>