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89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z dnia 18 września 2009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w sprawie przyjęcia rezygnacji Jana Hryneńko z pełnionej funkcji organu wykonawczego jednostki pomocniczej - sołtysa Tylawy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§ 27 ust. 3 załącznika nr 21 do uchwały Nr XIV/155/2000 Rady Miejskiej w Dukli z dnia 28 kwietnia 2000r. w sprawie ustalenia statutów jednostek pomocniczych Gminy Dukla w związku  z uchwałą  Nr  II/21/02 Rady Miejskiej w Dukli z dnia 6 grudnia 2002r. w sprawie dokonania zmian    w statutach jednostek pomocniczych Miasta i Gminy Dukla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 1. Przyjmuję rezygnację Jana Hryneńko z funkcji sołtysa Tylawy złożoną                     w dniu 16 września 2009r.  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Przyjęcie rezygnacji następuje z dniem 30 września 2009r., do którego to terminu sołtys ma obowiązek rozliczyć się z pełnionej funkcji.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arządzenie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9:00Z</dcterms:created>
  <dc:creator>Biały</dc:creator>
  <dc:description/>
  <cp:keywords/>
  <dc:language>en-US</dc:language>
  <cp:lastModifiedBy> </cp:lastModifiedBy>
  <cp:lastPrinted>2009-09-22T13:22:00Z</cp:lastPrinted>
  <dcterms:modified xsi:type="dcterms:W3CDTF">2009-09-22T11:23:00Z</dcterms:modified>
  <cp:revision>12</cp:revision>
  <dc:subject/>
  <dc:title>Zarządzenie Nr 2/08</dc:title>
</cp:coreProperties>
</file>