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90/0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z dnia 18 września 2009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kreślenia terminu i miejsca wyboru sołtysa sołectwa Tylawa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§ 21 załącznika nr 21 do uchwały Nr XIV/155/2000 Rady Miejskiej w Dukli z dnia 28 kwietnia 2000r. w sprawie ustalenia statutów jednostek pomocniczych Gminy Dukla w związku  z uchwałą  Nr  II/21/02 Rady Miejskiej w Dukli z dnia 6 grudnia 2002r. w sprawie dokonania zmian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statutach jednostek pomocniczych Miasta i Gminy Dukla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rządzam, co następuje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§ 1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Ustalam na dzień 26 września 2009r. godzina 19.00 w sali Domu Ludowego w Tylawie wybory sołtysa  sołectwa Tylawa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§ 2.  </w:t>
      </w:r>
      <w:r>
        <w:rPr>
          <w:sz w:val="28"/>
          <w:szCs w:val="28"/>
        </w:rPr>
        <w:t xml:space="preserve"> Oprócz porządku obrad zebrania wiejskiego przewidzianego                           w ogłoszeniach sołtysa, ustalam następujący porządek obrad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otwarcie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stwierdzenie prawomocności zebrania wiejskiego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wybór przewodniczącego zebrania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informacja o rezygnacji sołtysa Tylawy z pełnionej funkcji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) sprawozdanie z działalności sołtysa za okres styczeń-wrzesień 2009 rok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wybór komisji skrutacyjnej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wybory sołtysa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wolne wnioski i zapytania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zamknięcie obrad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§ 3. Zarządzenie wchodzi w życie z dniem podjęcia i podlega podaniu do publicznej wiadomości poprzez wywieszenie na tablicy ogłoszeń w Tylawie co najmniej na 7 dni przed terminem wyborów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43:00Z</dcterms:created>
  <dc:creator>Biały</dc:creator>
  <dc:description/>
  <cp:keywords/>
  <dc:language>en-US</dc:language>
  <cp:lastModifiedBy> </cp:lastModifiedBy>
  <cp:lastPrinted>2009-09-22T13:36:00Z</cp:lastPrinted>
  <dcterms:modified xsi:type="dcterms:W3CDTF">2009-09-22T12:44:00Z</dcterms:modified>
  <cp:revision>10</cp:revision>
  <dc:subject/>
  <dc:title>Zarządzenie Nr 3/08</dc:title>
</cp:coreProperties>
</file>