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TextBody"/>
        <w:spacing w:lineRule="auto" w:line="360"/>
        <w:ind w:left="708" w:firstLine="708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O STANIE MIENIA KOMUNALNEGO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GMINY DUKLA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 OKRES 30.09.2008 - 30.09.2009 r.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WPROWA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skład mienia komunalnego Gminy Dukla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un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yn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ow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zenia techni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szy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zenia ogólnego zastos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i transpor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rzędzia, przyrządy, ruchomości i wyposaż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iory bibliote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tości niematerialne i prawne ( programy komputerowe 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ały w spółce Gospodarka Komunalna i Mieszkaniowa w Dukli z jednoosobowym udziałem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Tablice składające się na informację o stanie mienia komunalnego przedstawiają w szczegółowy sposób stan prawny majątku trwałego oraz charakteryzują wszystkie aktywa znajdujące się w jednostkach organizacyjnych gminy. W księgach rachunkowych znajdują odzwierciedlenie wszystkie transakcje wpływające na zmianę stanu rzeczowego majątku trwałego, tj. kupno, realizacja inwestycji oraz sprzedaż ( mieszkania, działki ) i nieodpłatne przekazan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tan mienia komunalnego wykazano według wartości początkowej na dzień 30.09.2008r. Dodano zwiększenia i odjęto zmniejszenia w ciągu 12 miesięcy. Stan końcowy wykazano na dzień 30.09.2009 r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ółem wartość majątku Gminy Dukla ( wraz z majątkiem szkół, przedszkola, MGOPS w Dukli, Ośrodka Kultury w Dukli, Biblioteki Publicznej w Dukli, ZOPO w Dukli, ŚDS w Cergowej) według ewidencji księgowej na dzień  30.09.2009r. wynosi odpowiedn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 xml:space="preserve">             </w:t>
      </w:r>
      <w:r>
        <w:rPr>
          <w:b/>
        </w:rPr>
        <w:t xml:space="preserve">- wartość brutto:   72 477 517,44 zł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umorzenie:</w:t>
        <w:tab/>
        <w:t xml:space="preserve">         37 508 389,95 zł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wartość netto:     34 969 127,49 z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Szczegółowy stan rzeczowego majątku trwałego Gminy Dukla obrazuje tablica nr 1.</w:t>
      </w:r>
    </w:p>
    <w:p>
      <w:pPr>
        <w:pStyle w:val="Legenda"/>
        <w:jc w:val="right"/>
        <w:rPr/>
      </w:pPr>
      <w:r>
        <w:rPr/>
        <w:t>Tablica nr 1.</w:t>
      </w:r>
    </w:p>
    <w:p>
      <w:pPr>
        <w:pStyle w:val="Heading3"/>
        <w:rPr/>
      </w:pPr>
      <w:r>
        <w:rPr/>
        <w:t>Rzeczowy majątek trwały Gminy Dukla, na dzień 30.09.2009 r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27"/>
        <w:gridCol w:w="1968"/>
        <w:gridCol w:w="1973"/>
        <w:gridCol w:w="1953"/>
        <w:gridCol w:w="1843"/>
        <w:gridCol w:w="1799"/>
        <w:gridCol w:w="1987"/>
      </w:tblGrid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9.2008 r.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9.2009 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61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ynki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iekty inżynierii lądowej i wod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tły i maszyny energetycz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szyny, urządzenia i aparaty ogólnego zastosowa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 Duk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/ pozostałe jednostki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jalistyczne maszyny, urządzenia i apara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a technicz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Dukl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/ pozostałe jednostki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, przyrządy, ruchomości i wyposażen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 Duk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 /pozostałe jednostki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 Dukl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b/ pozostałe jednostki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 436 736,0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427 346,03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 122 831,62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43 798,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72 817,41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0 350,92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52 466,49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13 245,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5 256,37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16 960,3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 296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180,64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19 288,08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73 613,14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5 674,94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 776 499,16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 370 061,73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6 437,43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10 249,88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6 461,18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9 769,67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 593,93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 490,80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103,13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5,19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 944,35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742,25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202,10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807,82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 667,81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 429,33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 238,48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055 639,83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873 096,12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2 543,71z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436 736,0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 717 096,1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836 370,44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 028,3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223,4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6 860,12 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363,36 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99,8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6 312,02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0 218,12 zł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93,9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 372,82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0 620,27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 183,8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 436,46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 720 859,3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96 965,61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3 893,72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 170 254,98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 330 827,2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 831 752,7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1 418,77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8 904,72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99 707,24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9 197,4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 245,2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9 360,86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711 064,86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 296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345 540,46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49 982,85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695 037,7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4 945,15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 031 287,74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7  628 849,11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02 438,63 zł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 346 682,9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 614 704,93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6 750,82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2 862,36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 288,49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9 573,8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 104,19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16 687,03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13 807,83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 879,2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490 964,23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50 090,19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40 951,2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9 138,92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003 846,65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 792 254,66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1 591,99z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170 254,9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 984 144,3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 217 047,77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667,9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 042,3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418,7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23,6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41,0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2 673,8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 257,0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16,8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 576,2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9 892,6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086,4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 806,2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027 441,0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 836 594,4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 846,64 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stki organizacyjne Gminy Dukla/ pozostałe jednostki /:</w:t>
      </w:r>
      <w:r>
        <w:rPr>
          <w:bCs/>
        </w:rPr>
        <w:t xml:space="preserve"> </w:t>
      </w:r>
      <w:r>
        <w:rPr>
          <w:b/>
          <w:bCs/>
        </w:rPr>
        <w:t>szkoły, Przedszkole Gminne, Biblioteka Publiczna, Ośrodek Kultury, Zespół Obsługi Placówek Oświatowych, M-G Ośrodek Pomocy Społecznej, Środowiskowy Dom Samopomocy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18" w:gutter="0" w:header="0" w:top="1418" w:footer="111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unty – Grupa 0</w:t>
      </w:r>
    </w:p>
    <w:p>
      <w:pPr>
        <w:pStyle w:val="Normal"/>
        <w:ind w:firstLine="708"/>
        <w:jc w:val="both"/>
        <w:rPr/>
      </w:pPr>
      <w:r>
        <w:rPr/>
        <w:t>Stan mienia na dzień 30.09.2008 r. wynosił 2 615,3206 ha, co daje ogólną wartość  3 619 789,51 zł.</w:t>
      </w:r>
    </w:p>
    <w:p>
      <w:pPr>
        <w:pStyle w:val="Normal"/>
        <w:ind w:firstLine="708"/>
        <w:jc w:val="both"/>
        <w:rPr/>
      </w:pPr>
      <w:r>
        <w:rPr/>
        <w:t>Natomiast na dzień 30.09.2009 r. wartość mienia komunalnego – grunty,            Gminy Dukla  wyniosła   7 170 254,98 zł w ilości  1 190,7935 ha</w:t>
      </w:r>
    </w:p>
    <w:p>
      <w:pPr>
        <w:pStyle w:val="Normal"/>
        <w:ind w:firstLine="708"/>
        <w:jc w:val="both"/>
        <w:rPr/>
      </w:pPr>
      <w:r>
        <w:rPr/>
        <w:t>Zmiany w stanie i wartości mienia komunalnego- grunty, obrazuje poniższa tablica 2.</w:t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440"/>
        <w:gridCol w:w="1580"/>
      </w:tblGrid>
      <w:tr>
        <w:trPr/>
        <w:tc>
          <w:tcPr>
            <w:tcW w:w="277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składników mienia komunalnego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mienia komunalnego na 30.09.2008 r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mniejszenia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mienia komunalnego na 30.09.2009 r.</w:t>
            </w:r>
          </w:p>
        </w:tc>
      </w:tr>
      <w:tr>
        <w:trPr>
          <w:trHeight w:val="5743" w:hRule="atLeast"/>
        </w:trPr>
        <w:tc>
          <w:tcPr>
            <w:tcW w:w="27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Grunty rolne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/>
            </w:pPr>
            <w:r>
              <w:rPr/>
              <w:t>2. Grunty - sady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/>
            </w:pPr>
            <w:r>
              <w:rPr/>
              <w:t>3.Łąki trwał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                                       </w:t>
            </w: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Pastwiska trwał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Lasy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/>
            </w:pPr>
            <w:r>
              <w:rPr/>
              <w:t>6. Grunty  zadrzewione             i zakrzewion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/>
            </w:pPr>
            <w:r>
              <w:rPr/>
              <w:t>7. Tereny mieszkaniow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/>
            </w:pPr>
            <w:r>
              <w:rPr/>
              <w:t>8. Tereny przemysłow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/>
            </w:pPr>
            <w:r>
              <w:rPr/>
              <w:t>9. Tereny zabudowane DL, OSP, Szkoły i inn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/>
            </w:pPr>
            <w:r>
              <w:rPr/>
              <w:t>10. Tereny różne, place, nieużytki, inne /033/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Tereny rekreacyjno-wypoczynkow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12. Tereny -użytki kopaln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 Tereny  komunikacyjne: drogi gminne, dojazdowe ,urządzone parkingi, dwor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busowe, parkingi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Tereny  różn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15. Nieużytki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</w:t>
            </w: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16. Grunty pod wodami użytkowane pod urządzenia wodn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ilość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wartość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wartość          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67,113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 608,8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6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83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9,006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 132,8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,7425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 316,28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5,8379 h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4 784,00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45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9,00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1405 h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 415,01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0014,h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0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0,7315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 775,7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,5751 h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53 829,61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21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,04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 930,00 zł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69,0509 h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50669,19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,8718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 290,00 zł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1900 h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 466,00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 615,3206 h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 619 789,51 zł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249,00 z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6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67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 338,69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368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 162,45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,0813 h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 740,00 zł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2 089,93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40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 62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7,0789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8 694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05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 875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73,717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 842 845,07 zł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,3327 h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0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3,00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,1366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,5123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 669,3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,411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86,2826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 399,8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10 331,38 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8526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 20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,10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66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486,5278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92 379,60 zł</w:t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47,7803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 857,8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36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8694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 208,8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2302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9 646,92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5079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15 122,69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500 h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29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773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 577,46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27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 94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205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 865,69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2925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 429,75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,00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55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1298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439 031,81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0192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 090,00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70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75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0,7935h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170 254,98 z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W wyniku inwentaryzacji gruntów przeprowadzonej metodą weryfikacji, ujawniono grunty,</w:t>
      </w:r>
    </w:p>
    <w:p>
      <w:pPr>
        <w:pStyle w:val="Normal"/>
        <w:jc w:val="both"/>
        <w:rPr>
          <w:bCs/>
        </w:rPr>
      </w:pPr>
      <w:r>
        <w:rPr>
          <w:bCs/>
        </w:rPr>
        <w:t>które zostały skomunalizowane ,a nie były ujęte w ewidencji księgowej.Grunty zostały wprowadzone do ewidencji księgowej i wycenione. Dokonano aktualizacji zgodnie z dokumentami źródłowymi ilości powierzchni dotychczasowych gruntów oraz skorygowano te wielkośc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rżawa gru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 dzierżawy                                                  30.09.2008 r.                             30.09.2009 r.</w:t>
      </w:r>
    </w:p>
    <w:p>
      <w:pPr>
        <w:pStyle w:val="Normal"/>
        <w:jc w:val="both"/>
        <w:rPr/>
      </w:pPr>
      <w:r>
        <w:rPr>
          <w:b/>
          <w:bCs/>
        </w:rPr>
        <w:t>- rolny                                                                     240,80 ha                                 250,76 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handlowo-usługowy                                                0,57 ha                                     0,57 ha</w:t>
      </w:r>
    </w:p>
    <w:p>
      <w:pPr>
        <w:pStyle w:val="Normal"/>
        <w:jc w:val="both"/>
        <w:rPr/>
      </w:pPr>
      <w:r>
        <w:rPr>
          <w:b/>
          <w:bCs/>
        </w:rPr>
        <w:t>- sportowy                                                                  0,92 ha                                     0,92 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pod garaże                                                               0,07 ha                                     0,07 ha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górniczy                                                                                                                     0,60 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unty mienia komunalnego przekazanych w wieczyste użytko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grunty na cele mieszkaniowe                          1,70 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grunty na cele usługowo-handlowe                4, 29 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n gruntów przekazanych w wieczyste użytkowanie zmniejszył się w stosunku do 2008r ze względu na sprzedaż 0,05 ha gruntu na cele usługowo-handl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udynki na terenie Gminy Dukla – Grupa 1.</w:t>
      </w:r>
    </w:p>
    <w:p>
      <w:pPr>
        <w:pStyle w:val="Normal"/>
        <w:jc w:val="both"/>
        <w:rPr/>
      </w:pPr>
      <w:r>
        <w:rPr/>
        <w:tab/>
        <w:t>Wartość początkowa budynków ogółem na dzień 30.09.2008r. według ewidencji księgowej, wynosiła 1 742 346 ,03 zł oraz umorzenie 8 710 249 ,88 zł</w:t>
      </w:r>
    </w:p>
    <w:p>
      <w:pPr>
        <w:pStyle w:val="Normal"/>
        <w:jc w:val="both"/>
        <w:rPr/>
      </w:pPr>
      <w:r>
        <w:rPr/>
        <w:tab/>
        <w:t>Na dzień 30.09.2009 r. wartość brutto wynosi  36 330 827,20 zł a umorzenia wynoszą</w:t>
      </w:r>
    </w:p>
    <w:p>
      <w:pPr>
        <w:pStyle w:val="Normal"/>
        <w:jc w:val="both"/>
        <w:rPr/>
      </w:pPr>
      <w:r>
        <w:rPr/>
        <w:t>9 436 706,29 zł,</w:t>
      </w:r>
    </w:p>
    <w:p>
      <w:pPr>
        <w:pStyle w:val="Legenda"/>
        <w:jc w:val="right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ynki na terenie Gminy Dukla, stan na dzień 30.09.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522"/>
        <w:gridCol w:w="1569"/>
        <w:gridCol w:w="1311"/>
        <w:gridCol w:w="2267"/>
      </w:tblGrid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miejscowości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 budynków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udynku na 30.09.2009r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morzenie na 30.09.2009 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osób wykorzystania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BARWIN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 Ludowy w Barwinku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 210,3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 642,59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4 loka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 504,08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 501,6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zkania socjalne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mietnik 12376/10000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 530,17 z</w:t>
            </w: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283 244,62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 xml:space="preserve">1530,17 zł                                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58 674,43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GOW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Ludowy Cergow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 565,92 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 715,76 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a widowiskow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ŚDS w Cergowej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 463,09 zł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63 029,0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 219,36 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4 935,1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byt dzienny osób niepełnosprawnych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ALIOW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po szkol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drewniany -stodoł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8 400,00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582,7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86 230,00 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582,76 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d wynajęcie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udynek gospodarczy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Budynek gospodarczy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,5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147,75 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50 418,0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5 287,50z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3 663,80zł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97 764,0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d wynajęci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KL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użytkowy w bloku przy ul. Cergowska 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 835,47 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 245,6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lokal użytkow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w bloku przy ul. Kościuszki 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 749,6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48 645,1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lokal  mieszkaln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w budynku przy  ul. Rynek 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 013,74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6 052,92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lokali mieszkalnych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użytkow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ul Rynek 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 552,50 zł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0 113,8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mieszkalne 2 lokale użytkow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w budynku ul. Rynek 19  w  479/1000 częśc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 622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1 857,1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lokale mieszkalne   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lokale użytkow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Rynek 1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 684,3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2 373,7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lokale użytkow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Kościuszki 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50,0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4 420,2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lokale mieszkaln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Kościuszki 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769,49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4 227,3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mieszkaln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3-go Maja 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47 940,06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31 400,51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lokali mieszkalnych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lokali użytkowych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Cergowska 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 282,1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 462,8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lokal  mieszkaln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Trakt Węgierski 13 w 557/10000 częśc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 341,1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0 542,3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mieszkalne i kotłownia gazow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agregatorowi w Dukli /koło rzeki 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1 216,2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253,42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regat prądotwórczy i magazyn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 n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 208 011, 4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 565 191,1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e 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 star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3 667,5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3 667,5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e 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araży przy szko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 78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8 025,83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e 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Urząd Gminy star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127 628,14zł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Cs/>
                <w:sz w:val="20"/>
                <w:szCs w:val="20"/>
              </w:rPr>
              <w:t>56 067,2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 biura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maszynowni w Dukli /koło rzeki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 080,5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</w:t>
            </w:r>
            <w:r>
              <w:rPr>
                <w:sz w:val="20"/>
                <w:szCs w:val="20"/>
              </w:rPr>
              <w:t>1 683,42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mieszczenie na sprzęt GOPR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ąd Gminy n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 350,3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4 696,3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biur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IP administracyjno-produkcyjny/spół. inwalidów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 20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9 118,1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 remontu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kotłowni SI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 149,9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 599,0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 remontu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czekalnia autobusowa i szalety miejski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7 241,3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60 445,3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korzystanie 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za ratownictwa ogóln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3 645,4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3 830,5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P. Pogotowie ratunkowe ,GOPR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-usługowy /Nadleśnictwo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 342,9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30 280,43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Do modernizacji.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sportowe ogólnodostępne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7 727,3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 183,71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isko do piłki nożnej przy Gimnazjum w Dukl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1 722 483,5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 116 074,91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 163 384,0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JSC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m Ludowy -budyne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193 421,52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45 091,7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Szkoł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 299 564,31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sz w:val="20"/>
                <w:szCs w:val="20"/>
              </w:rPr>
              <w:t>690 837,6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 492 985,8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sz w:val="20"/>
                <w:szCs w:val="20"/>
              </w:rPr>
              <w:t>735 929,33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WL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648 835,24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82 716,0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m Ludowy budyne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6 642,92 zł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3 801,70 z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Budynek drewniany mieszkalny /do rozbiórki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 000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 rozbiórki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776 478,1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306 517,71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JASIONK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656,05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531 887,1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y 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gospodarczy przy szko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1 150,00 z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 150 ,0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dynek Domu Ludowego i OSP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</w:t>
            </w:r>
            <w:r>
              <w:rPr>
                <w:sz w:val="20"/>
                <w:szCs w:val="20"/>
              </w:rPr>
              <w:t>173 759,8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43 439,92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la widowiskowa i magazyn sprzętu OSP, garaż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778 565,8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</w:rPr>
              <w:t>596 477,1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ŚLISKA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 200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4 622,5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o dyspozycji nowo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utworzonej gmini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drewniany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 708,0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7 807,6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Magazyn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dynek wielofunkcyjny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0 909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bCs/>
                <w:sz w:val="20"/>
                <w:szCs w:val="20"/>
              </w:rPr>
              <w:t>6 055,8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 dyspozycj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Rynku /Gromadzka Rada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  <w:r>
              <w:rPr>
                <w:sz w:val="20"/>
                <w:szCs w:val="20"/>
              </w:rPr>
              <w:t>10 775,9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4 471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 dyspozycj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 Lu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 193,19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843,4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z poddasze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 904,2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 716,14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gazyn sprzętu ppoż.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rewnia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 672,4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 240,9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gazyn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udynek gospodarczy w Jaśliskach -przy blokach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sz w:val="20"/>
                <w:szCs w:val="20"/>
              </w:rPr>
              <w:t>5 846,83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5 262,33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 komórek dla lokatorów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mieszkalny Budynek Jaśliskach  blok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70 818,5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38 241,9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 lokale mieszkalne 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mieszkalny Budynek Jaśliskach  blok B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151 765,8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81 953,54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 lokale mieszkalne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udynek szkoły podstawowej i gimnazjum  wraz z salą sportową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6 752 439,04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e lekcyjne , hala sportowa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sz w:val="20"/>
                <w:szCs w:val="20"/>
              </w:rPr>
              <w:t>7 383 233,2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</w:rPr>
              <w:t>412 215,3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IPOW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dynek Spółki Wodnej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9 004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6 968,1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żytkowany jako Dom Ludowy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 004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sz w:val="20"/>
                <w:szCs w:val="20"/>
              </w:rPr>
              <w:t>6 968,1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ĘKI  DUKIELSK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za OSP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 118,3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 017,59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sprzętu i garaż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0 843,26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540 648,5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y 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hali sportowej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 </w:t>
            </w:r>
            <w:r>
              <w:rPr>
                <w:sz w:val="20"/>
                <w:szCs w:val="20"/>
              </w:rPr>
              <w:t>2 264 318,8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mieszkalny i ośrodek zdrowi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 761,69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35 394,7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okale mieszkalne i przychodnia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arażowy przy ośrodku zdrowi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 562,5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6 562,5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araż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17 604,5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596 623,33 zł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ĘKI DUKIELSKI MYSZKOWSK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po szko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 xml:space="preserve">171 080,00zł            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144 705,1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m ludowy –sala widowiskow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 16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 165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sprzętu OSP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80 24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3 870,1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SZAN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biornik wyrównaw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</w:t>
            </w:r>
            <w:r>
              <w:rPr>
                <w:sz w:val="20"/>
                <w:szCs w:val="20"/>
              </w:rPr>
              <w:t>3 253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756,3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biornik wyrównaw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 253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756,3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 750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Świetlica, sala widowiskowa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6 506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b/>
                <w:sz w:val="20"/>
                <w:szCs w:val="20"/>
              </w:rPr>
              <w:t>4 262,7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OL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 711,24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2 503,2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 i wynajęcie  pomieszczeń na sklep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1/5 częśc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 000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yn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7 711,24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sz w:val="20"/>
                <w:szCs w:val="20"/>
              </w:rPr>
              <w:t>44 503,2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OLCHOWIEC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 150,2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 287,5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 Dom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dowy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klep w Olchowcu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4 500,00z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 462,5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najęty  na sklep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0,2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6 750,0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SADA JAŚLISK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kryty pap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1 312,5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Domu Ludowego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 716,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 357,4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miza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32,5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2 817,4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gazyn sprzętu ppoż. i garaż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tarta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,95 zł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ak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rewniany tarta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14,0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zik przy tartaku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4 276,7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5 487,4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ÓWN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parter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 314,4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9 490,95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najęcie 3 lokali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ul. Kopalniana 46 drewniano-murowa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 312,69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 426,99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Użyteczności Publicznej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6 745,92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2 409,0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 ,magazyn sprzętu ppoż., wynajmowanie  lokali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581 492,09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74 749,54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018,88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2 018,8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raż  OSP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5 883,99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20 095,3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ZKLARY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Dom Lu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42 987,04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EODORÓWK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</w:t>
            </w:r>
            <w:r>
              <w:rPr>
                <w:sz w:val="20"/>
                <w:szCs w:val="20"/>
              </w:rPr>
              <w:t>63 934,1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5 098,0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3 934,1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/>
                <w:sz w:val="20"/>
                <w:szCs w:val="20"/>
              </w:rPr>
              <w:t>5 098,0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RZCIAN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Dom Lu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bCs/>
                <w:sz w:val="20"/>
                <w:szCs w:val="20"/>
              </w:rPr>
              <w:t>34728,5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Cs/>
                <w:sz w:val="20"/>
                <w:szCs w:val="20"/>
              </w:rPr>
              <w:t>12805,3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34 728,5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12 805,3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YLAW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Dom Ludowy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 964,59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4 844,5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Agronomówk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bCs/>
                <w:sz w:val="20"/>
                <w:szCs w:val="20"/>
              </w:rPr>
              <w:t>13 544,56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6 456,2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Wynajmowanie lokali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emiza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744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744,0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Magazyn sprzętu ppoż. i garaże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3 014 943,52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sz w:val="20"/>
                <w:szCs w:val="20"/>
              </w:rPr>
              <w:t>263 200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 381,6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sz w:val="20"/>
                <w:szCs w:val="20"/>
              </w:rPr>
              <w:t>30 459,4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drewniany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>2,7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wne OSP do rozbiórki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 095 581,05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07 704,1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WIETRZN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5 078,5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37 322,05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Cs/>
                <w:sz w:val="20"/>
                <w:szCs w:val="20"/>
              </w:rPr>
              <w:t>Budynek gospodar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5,3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5,3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Magazyn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>Budynek murowany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48,06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48,0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Magazyn sprzętu ppoż. i garaż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>Budynek szkolny n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19 540,2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40 253,4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>Budynek szkolny  star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9 800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Cs/>
                <w:sz w:val="20"/>
                <w:szCs w:val="20"/>
              </w:rPr>
              <w:t>59 259,1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66 782,2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39 198,03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WOLA NIŻN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 150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213,7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4 150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 213,7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BOISK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ku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 398,3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18 405,3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8 398,3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8 405,3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YNDRANOW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Domu Ludowego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i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59 652,93 zł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13 421,8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 i magazyn sprzętu p/ppoż.</w:t>
            </w:r>
          </w:p>
        </w:tc>
      </w:tr>
      <w:tr>
        <w:trPr>
          <w:trHeight w:val="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9 652,9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13 421,8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AWADKA RYMANOWSK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ek Dom Lu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bCs/>
                <w:sz w:val="20"/>
                <w:szCs w:val="20"/>
              </w:rPr>
              <w:t>57 701,1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16 520,8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7 701,1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 520,8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36 330 827,2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 436 706,29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owle na terenie Gminy Dukla- grupa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widencyjna wartość budowli, ogółem na dzień 30.09.2009 r. i wynosi 20 780 259,41zł. </w:t>
      </w:r>
    </w:p>
    <w:p>
      <w:pPr>
        <w:pStyle w:val="Normal"/>
        <w:jc w:val="both"/>
        <w:rPr/>
      </w:pPr>
      <w:r>
        <w:rPr/>
        <w:t>a umorzenie wynosi 4 614 385,49 zł. zmniejszyła się w stosunku do 2008r w związku z przekazanie do Gospodarki Komunalnej i Mieszkaniowej w Dukli części składowych składowiska odpadów komunalnych</w:t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le znajdujące się na terenie Gminy Dukla, wg stanu na 30.09.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2160"/>
        <w:gridCol w:w="2122"/>
      </w:tblGrid>
      <w:tr>
        <w:trPr/>
        <w:tc>
          <w:tcPr>
            <w:tcW w:w="60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.p.</w:t>
            </w:r>
          </w:p>
        </w:tc>
        <w:tc>
          <w:tcPr>
            <w:tcW w:w="431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szczególnienie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artość brutto na 30.09.2009 r.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morzenie na 30.09.2009 r.</w:t>
            </w:r>
          </w:p>
        </w:tc>
      </w:tr>
      <w:tr>
        <w:trPr>
          <w:trHeight w:val="5375" w:hRule="atLeast"/>
        </w:trPr>
        <w:tc>
          <w:tcPr>
            <w:tcW w:w="609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nalizacje, sieci wodno – kanalizacyjn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biornik przeciwpożar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grodzenia i zabezpieczenie przed usuwiskam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świetlenie przy drogach i ulicach gminny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czyszczalnie, hydroforn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kładowisko odpadów komunalny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ogi gminne i nawierzchnie uliczn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rking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zbrojenie  osiedla domków jednorodzinny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łącza zasilając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hodniki dla pieszych z kostki brukowej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016 577,05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5 146,01 zł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423 725,12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690 421,48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1 426 580,6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5 311 222,53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40 890,30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4 185,69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65 047,3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2 510,47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45 446,05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702 527,9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4 119,1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73 990,26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33 161,44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22 370,97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 099 625, 45 z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76 011,44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3 227,34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66 841,02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510,4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09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20  831 752,70 zł</w:t>
            </w:r>
          </w:p>
        </w:tc>
        <w:tc>
          <w:tcPr>
            <w:tcW w:w="212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4 614 385,49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tły i maszyny energetyczne – Grupa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tość brutto kotłów i maszyn energetycznych ogółem na dzień 30.09.2009 r.  wynosi  131 418,77 zł. umorzenie wynosi  56 750,82 z tego 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                                    </w:t>
      </w:r>
    </w:p>
    <w:p>
      <w:pPr>
        <w:pStyle w:val="Tekstpodstawowywcity2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Wartość brutto            Umorzenie         </w:t>
      </w:r>
    </w:p>
    <w:p>
      <w:pPr>
        <w:pStyle w:val="Tekstpodstawowywcity2"/>
        <w:ind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kstpodstawowywcity2"/>
        <w:ind w:hanging="0"/>
        <w:rPr/>
      </w:pPr>
      <w:r>
        <w:rPr/>
        <w:t>-   piece CO                                                              39 902,75 zł                 22 051,63 zł</w:t>
      </w:r>
    </w:p>
    <w:p>
      <w:pPr>
        <w:pStyle w:val="Tekstpodstawowywcity2"/>
        <w:ind w:hanging="0"/>
        <w:rPr/>
      </w:pPr>
      <w:r>
        <w:rPr/>
        <w:t>-   piece CO gazowe                                                40 282,00 zł                 11 513,94 zł</w:t>
      </w:r>
    </w:p>
    <w:p>
      <w:pPr>
        <w:pStyle w:val="Tekstpodstawowywcity2"/>
        <w:ind w:hanging="0"/>
        <w:rPr>
          <w:i/>
          <w:i/>
        </w:rPr>
      </w:pPr>
      <w:r>
        <w:rPr/>
        <w:t>-   agregaty prądotwórcze                                        51 234,02 zł                23 185,25 zł</w:t>
      </w:r>
      <w:r>
        <w:rPr>
          <w:i/>
        </w:rPr>
        <w:t xml:space="preserve">                                                            </w:t>
      </w:r>
    </w:p>
    <w:p>
      <w:pPr>
        <w:pStyle w:val="Tekstpodstawowywcity2"/>
        <w:ind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Tekstpodstawowywcity2"/>
        <w:ind w:hanging="0"/>
        <w:rPr/>
      </w:pPr>
      <w:r>
        <w:rPr/>
        <w:t xml:space="preserve">                                                                 </w:t>
      </w:r>
      <w:r>
        <w:rPr/>
        <w:t>----------------------------------------------------------------</w:t>
      </w:r>
    </w:p>
    <w:p>
      <w:pPr>
        <w:pStyle w:val="Tekstpodstawowywcity2"/>
        <w:ind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Razem</w:t>
      </w:r>
      <w:r>
        <w:rPr/>
        <w:t xml:space="preserve">                            131 418 ,77 zł                56 750,82 zł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</w:rPr>
        <w:t>K</w:t>
      </w:r>
      <w:r>
        <w:rPr/>
        <w:t xml:space="preserve">otły gazowe CO o wartości 220 412,31 zł zostały przekazane po sprzedaży lokali do administratora tj. Gospodarki Komunalnej i Mieszkaniowej w Dukl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zyny, urządzenia i aparaty ogólnego zastosowania – Grup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edług stanu na 30.09.2009r.figurującego w księgach rachunkowych, ogółem wartość maszyn, urządzeń i aparatów ogólnego zastosowania wynosi 521 719,71 zł,  umorzenie wynosi  421 425,56 zł  a w szczegól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Wartość  brutto                Umor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estawy komputerowe</w:t>
        <w:tab/>
        <w:tab/>
        <w:t>-</w:t>
        <w:tab/>
        <w:t xml:space="preserve"> 444 648,86 zł                  376 959,81 zł</w:t>
      </w:r>
    </w:p>
    <w:p>
      <w:pPr>
        <w:pStyle w:val="Normal"/>
        <w:jc w:val="both"/>
        <w:rPr/>
      </w:pPr>
      <w:r>
        <w:rPr/>
        <w:t>- urządzenia do kuchni tj.</w:t>
        <w:tab/>
        <w:tab/>
        <w:t>-</w:t>
        <w:tab/>
        <w:t xml:space="preserve">   64 365,81 zł                    35 889,25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mywarki, wentylatory ,chłodnie, patelnie elektryczne</w:t>
      </w:r>
    </w:p>
    <w:p>
      <w:pPr>
        <w:pStyle w:val="Normal"/>
        <w:jc w:val="both"/>
        <w:rPr/>
      </w:pPr>
      <w:r>
        <w:rPr/>
        <w:t xml:space="preserve">- wiertarki uniwersalne                </w:t>
        <w:tab/>
        <w:t>-</w:t>
        <w:tab/>
        <w:t xml:space="preserve">     7 320,00 zł                      7 320,00 zł </w:t>
      </w:r>
    </w:p>
    <w:p>
      <w:pPr>
        <w:pStyle w:val="Normal"/>
        <w:jc w:val="both"/>
        <w:rPr/>
      </w:pPr>
      <w:r>
        <w:rPr/>
        <w:t>-inne                                                                   5 385,04 zł                       1 256,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---------------------------------------------------------------------------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Razem        521 719,71 zł                   421 425,5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cjalistyczne maszyny, urządzenia i aparaty – Grupa 5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widencyjna wartość specjalistycznych maszyn, urządzeń i aparatów, ogółem na dzień 30.09.2009 r., wynosi 13 245,20zł oraz umorzenie  5 104,19 zł.</w:t>
      </w:r>
    </w:p>
    <w:p>
      <w:pPr>
        <w:pStyle w:val="Normal"/>
        <w:ind w:firstLine="708"/>
        <w:jc w:val="both"/>
        <w:rPr/>
      </w:pPr>
      <w:r>
        <w:rPr/>
        <w:t>W skład grupy 5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iCs/>
        </w:rPr>
        <w:t>Wartość brutto</w:t>
        <w:tab/>
        <w:tab/>
        <w:t>Umorzen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toniarka                          </w:t>
        <w:tab/>
        <w:tab/>
        <w:t xml:space="preserve">   1 464,00 zł</w:t>
        <w:tab/>
        <w:tab/>
        <w:tab/>
        <w:t>1 46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łockarnia                 </w:t>
        <w:tab/>
        <w:tab/>
        <w:t xml:space="preserve">       881,19 zł</w:t>
        <w:tab/>
        <w:tab/>
        <w:tab/>
        <w:t xml:space="preserve">    881,19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szczalnia zboża                   </w:t>
        <w:tab/>
        <w:t xml:space="preserve">    1 800,00 zł</w:t>
        <w:tab/>
        <w:tab/>
        <w:tab/>
        <w:t>1 800,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patelnia elektryczna PE-025Y              4 500,01 zł                                 0,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drabina specjalistyczna                          4 600,00 zł                          1 127,03 zł</w:t>
      </w:r>
    </w:p>
    <w:p>
      <w:pPr>
        <w:pStyle w:val="Normal"/>
        <w:ind w:left="400" w:hanging="0"/>
        <w:jc w:val="both"/>
        <w:rPr/>
      </w:pPr>
      <w:r>
        <w:rPr/>
        <w:t xml:space="preserve">                                              </w:t>
      </w:r>
      <w:r>
        <w:rPr/>
        <w:t xml:space="preserve">-------------------------------------------------------------------------      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azem              13 245,20 zł                          5 104,19 zł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Urządzenia techniczne – Grup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Ogółem wartość brutto urządzeń technicznych, na dzień 30.09.2009 r., wyniosła </w:t>
      </w:r>
    </w:p>
    <w:p>
      <w:pPr>
        <w:pStyle w:val="TextBody"/>
        <w:rPr/>
      </w:pPr>
      <w:r>
        <w:rPr/>
        <w:t xml:space="preserve"> </w:t>
      </w:r>
      <w:r>
        <w:rPr/>
        <w:t>721 060,86 zł , umorzenia 383 551,96 zł , z tego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iCs/>
        </w:rPr>
      </w:pPr>
      <w:r>
        <w:rPr/>
        <w:tab/>
        <w:t xml:space="preserve"> </w:t>
        <w:tab/>
        <w:tab/>
        <w:tab/>
        <w:tab/>
      </w:r>
      <w:r>
        <w:rPr>
          <w:b/>
          <w:bCs/>
          <w:iCs/>
        </w:rPr>
        <w:t>Wartość brutto</w:t>
        <w:tab/>
        <w:tab/>
        <w:t xml:space="preserve">Umorzenie </w:t>
      </w:r>
    </w:p>
    <w:p>
      <w:pPr>
        <w:pStyle w:val="TextBody"/>
        <w:numPr>
          <w:ilvl w:val="0"/>
          <w:numId w:val="7"/>
        </w:numPr>
        <w:rPr/>
      </w:pPr>
      <w:r>
        <w:rPr/>
        <w:t>centrale telefoniczne</w:t>
        <w:tab/>
        <w:tab/>
        <w:t xml:space="preserve">             20 691,20 zł</w:t>
        <w:tab/>
        <w:tab/>
        <w:tab/>
        <w:t xml:space="preserve">  10 976,24 zł</w:t>
      </w:r>
    </w:p>
    <w:p>
      <w:pPr>
        <w:pStyle w:val="TextBody"/>
        <w:numPr>
          <w:ilvl w:val="0"/>
          <w:numId w:val="7"/>
        </w:numPr>
        <w:rPr/>
      </w:pPr>
      <w:r>
        <w:rPr/>
        <w:t>przekaźniki telewizyjne                    265 745,32 zł                           173 574,42 zł</w:t>
        <w:tab/>
        <w:tab/>
        <w:tab/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>kontener metalowy                              11 235,00 zł</w:t>
        <w:tab/>
        <w:tab/>
        <w:t xml:space="preserve">              11 235,00 zł</w:t>
      </w:r>
    </w:p>
    <w:p>
      <w:pPr>
        <w:pStyle w:val="TextBody"/>
        <w:numPr>
          <w:ilvl w:val="0"/>
          <w:numId w:val="7"/>
        </w:numPr>
        <w:rPr/>
      </w:pPr>
      <w:r>
        <w:rPr/>
        <w:t>urządzenia ppoż. /motopompy</w:t>
      </w:r>
    </w:p>
    <w:p>
      <w:pPr>
        <w:pStyle w:val="TextBody"/>
        <w:ind w:left="340" w:hanging="0"/>
        <w:rPr/>
      </w:pPr>
      <w:r>
        <w:rPr/>
        <w:t xml:space="preserve">      </w:t>
      </w:r>
      <w:r>
        <w:rPr/>
        <w:t xml:space="preserve">pompy ,piły do stali/                            158 418,47zł                           86 732,03 zł        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linia do segregacji odpadów               133 732,00 zł                           61 293,83 zł</w:t>
      </w:r>
    </w:p>
    <w:p>
      <w:pPr>
        <w:pStyle w:val="TextBody"/>
        <w:numPr>
          <w:ilvl w:val="0"/>
          <w:numId w:val="7"/>
        </w:numPr>
        <w:rPr/>
      </w:pPr>
      <w:r>
        <w:rPr/>
        <w:t>zbiornik na olej                                       3 584,73 zł                             3 584,73 zł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monitoring w Dukli                              81 830,49 zł                         </w:t>
      </w:r>
    </w:p>
    <w:p>
      <w:pPr>
        <w:pStyle w:val="TextBody"/>
        <w:numPr>
          <w:ilvl w:val="0"/>
          <w:numId w:val="7"/>
        </w:numPr>
        <w:rPr/>
      </w:pPr>
      <w:r>
        <w:rPr/>
        <w:t>zestawy łączności                                 44 123,65 zł                            36 155,71 zł</w:t>
      </w:r>
    </w:p>
    <w:p>
      <w:pPr>
        <w:pStyle w:val="TextBody"/>
        <w:ind w:left="340" w:hanging="0"/>
        <w:rPr/>
      </w:pPr>
      <w:r>
        <w:rPr/>
        <w:t xml:space="preserve">                                        </w:t>
      </w:r>
      <w:r>
        <w:rPr/>
        <w:t>---------------------------------------------------------------------------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Razem              719 360,86 zł                       383 551,9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Środki transportu – Grup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artość brutto środków transportu ogółem na dzień 30.09.2009r. wynosi </w:t>
      </w:r>
    </w:p>
    <w:p>
      <w:pPr>
        <w:pStyle w:val="Normal"/>
        <w:jc w:val="both"/>
        <w:rPr/>
      </w:pPr>
      <w:r>
        <w:rPr/>
        <w:t>1 235 540,64 zł oraz umorzenie  490 964,23 zł, 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</w:r>
      <w:r>
        <w:rPr>
          <w:b/>
          <w:bCs/>
          <w:iCs/>
        </w:rPr>
        <w:t>Wartość brutto</w:t>
        <w:tab/>
        <w:tab/>
        <w:t>Umorze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chody OSP</w:t>
        <w:tab/>
        <w:tab/>
        <w:tab/>
        <w:t xml:space="preserve"> 927 242,28 zł </w:t>
        <w:tab/>
        <w:tab/>
        <w:t xml:space="preserve"> 391 376,2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chód osobowy Polonez OSP         25 335,74zł</w:t>
        <w:tab/>
        <w:tab/>
        <w:t xml:space="preserve">               25 335,7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chód osobowy  Volkswagen       122 000,00zł                            42 700,00 z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ransporter 9 osob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ód osobowy SKODA                85 752,00 zł</w:t>
        <w:tab/>
        <w:tab/>
        <w:tab/>
        <w:t xml:space="preserve">     5 716,80 zł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ód ciężarowy IVECO</w:t>
        <w:tab/>
        <w:t xml:space="preserve">                43 689,64 zł</w:t>
        <w:tab/>
        <w:t xml:space="preserve">                 7 281,6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uter śnieżny  · 28 800,00      </w:t>
        <w:tab/>
        <w:t xml:space="preserve">    28 800,00 zł                           15 84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ągnik DT -75 z pługiem                        1 900,00 zł                             1 900,00 zł</w:t>
      </w:r>
    </w:p>
    <w:p>
      <w:pPr>
        <w:pStyle w:val="Heading1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-     przyczepa bagażowa                                   820,80 zł                                820,80 zł</w:t>
      </w:r>
    </w:p>
    <w:p>
      <w:pPr>
        <w:pStyle w:val="Normal"/>
        <w:rPr/>
      </w:pPr>
      <w:r>
        <w:rPr/>
        <w:t xml:space="preserve">      </w:t>
      </w:r>
      <w:r>
        <w:rPr/>
        <w:t>-    2 samochody pożarnicze                       110 000,00 z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-------------------------------------------------------------------------------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zem             1 345 540,46 zł                             490 964,2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samochody pożarnicze o wartości 110 000,00zł  zostały  przekazane jednostkom OSP działającym na terenie  Gminy Dukla do użytkowania, po okresie karencji przejdą na własność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zędzia, przyrządy, ruchomości i wyposażenie – Grup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Ogółem wartość brutto narzędzi, przyrządów, ruchomości i wyposażenia, na dzień 30.09.2009 r. wyniosła 873 613,14 zł, oraz  umorzenie  581 429,33 zł, 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Wartość brutto</w:t>
        <w:tab/>
        <w:tab/>
        <w:t>Umorzenie</w:t>
      </w:r>
    </w:p>
    <w:p>
      <w:pPr>
        <w:pStyle w:val="Normal"/>
        <w:ind w:left="3540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medyczny</w:t>
        <w:tab/>
        <w:tab/>
        <w:t xml:space="preserve">             474 869,79 zł                      474 787,64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stawy ratunkowe                                74 400,00 zł                          3 680,0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arki                                         14 178,70 zł                          5 653,9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aty przystankowe                               97 596,21 zł                        36 735,1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abiny wysuwane 2 przęsłowe             18 690,00 zł                          3 302,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nagłaśniający,stoły bilardowe,</w:t>
      </w:r>
    </w:p>
    <w:p>
      <w:pPr>
        <w:pStyle w:val="Normal"/>
        <w:ind w:left="624" w:hanging="0"/>
        <w:jc w:val="both"/>
        <w:rPr/>
      </w:pPr>
      <w:r>
        <w:rPr/>
        <w:t>estrady, podesty, sprzęt sportowy          48 572,29 zł                         14 989,86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do szkół ,przyrządy ,przybory,</w:t>
      </w:r>
    </w:p>
    <w:p>
      <w:pPr>
        <w:pStyle w:val="Normal"/>
        <w:ind w:left="624" w:hanging="0"/>
        <w:jc w:val="both"/>
        <w:rPr/>
      </w:pPr>
      <w:r>
        <w:rPr/>
        <w:t xml:space="preserve"> </w:t>
      </w:r>
      <w:r>
        <w:rPr/>
        <w:t>nagłośnienia, inne                                206 372,86 zł                        94 149,06 zł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 xml:space="preserve">                                      </w:t>
      </w:r>
      <w:r>
        <w:rPr/>
        <w:t>--------------------------------------------------------------------------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azem                948 282,85 zł                         641 192,1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Inwestycje w toku, wg stanu na dzień 30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Prowadzone inwestycje na terenie Gminy  Dukl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nalizacja w m. Jasionka                                                                      88 565,70 zł</w:t>
      </w:r>
    </w:p>
    <w:p>
      <w:pPr>
        <w:pStyle w:val="Normal"/>
        <w:jc w:val="both"/>
        <w:rPr/>
      </w:pPr>
      <w:r>
        <w:rPr/>
        <w:t>2. Kanalizacja w m. Równe – Kopalnia                                                     17 125, 23 zł</w:t>
      </w:r>
    </w:p>
    <w:p>
      <w:pPr>
        <w:pStyle w:val="Normal"/>
        <w:jc w:val="both"/>
        <w:rPr/>
      </w:pPr>
      <w:r>
        <w:rPr/>
        <w:t>3. Rozbudowa Szkoły Podstawowej w Jasionce                                           2 482,12 zł</w:t>
      </w:r>
    </w:p>
    <w:p>
      <w:pPr>
        <w:pStyle w:val="Normal"/>
        <w:jc w:val="both"/>
        <w:rPr/>
      </w:pPr>
      <w:r>
        <w:rPr/>
        <w:t>4. Budowa hali sportowej przy gimnazjum w Dukli                              2 814 718,97 zł</w:t>
      </w:r>
    </w:p>
    <w:p>
      <w:pPr>
        <w:pStyle w:val="Normal"/>
        <w:jc w:val="both"/>
        <w:rPr/>
      </w:pPr>
      <w:r>
        <w:rPr/>
        <w:t>5. Budowa Gimnazjum w Dukli                                                             2 783 416,42 zł</w:t>
      </w:r>
    </w:p>
    <w:p>
      <w:pPr>
        <w:pStyle w:val="Normal"/>
        <w:jc w:val="both"/>
        <w:rPr/>
      </w:pPr>
      <w:r>
        <w:rPr/>
        <w:t>6. Dokończenie budowy zespołu szkół w Dukli                                          10 980,00 zł</w:t>
      </w:r>
    </w:p>
    <w:p>
      <w:pPr>
        <w:pStyle w:val="Normal"/>
        <w:jc w:val="both"/>
        <w:rPr/>
      </w:pPr>
      <w:r>
        <w:rPr/>
        <w:t xml:space="preserve">7. Zwiększenie Czystości Wód Grunt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kanalizacja Równe                                                                                   9 472,50 zł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Razem                                  5 727 360,64 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oboty w toku wg stanu na dzień 30.09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8"/>
        <w:gridCol w:w="2302"/>
      </w:tblGrid>
      <w:tr>
        <w:trPr/>
        <w:tc>
          <w:tcPr>
            <w:tcW w:w="61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2"/>
              <w:rPr/>
            </w:pPr>
            <w:r>
              <w:rPr/>
              <w:t>L.p.</w:t>
            </w:r>
          </w:p>
        </w:tc>
        <w:tc>
          <w:tcPr>
            <w:tcW w:w="629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zwa</w:t>
            </w:r>
          </w:p>
        </w:tc>
        <w:tc>
          <w:tcPr>
            <w:tcW w:w="230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wota w zł</w:t>
            </w:r>
          </w:p>
        </w:tc>
      </w:tr>
      <w:tr>
        <w:trPr>
          <w:trHeight w:val="5966" w:hRule="atLeast"/>
        </w:trPr>
        <w:tc>
          <w:tcPr>
            <w:tcW w:w="610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dowa wodociągu w Szklara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emont nawierzchni drogi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dowa ogrodzenia targowicy w Duk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y na przebudowę SIP w Dukli/ośrodek kultury/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emont i przebudowa dachu w Dukli-budynek UG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kup serwera do programów finansowy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rodzenie boiska w Łękach Dukielski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mont kotłowni w szkole w Łękach Dukielski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zbudowa oczyszczalni ścieków w Duk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dowa oczyszczalni ścieków w Daliow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świetlenia uliczne w 5 miejscowościa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zbudowa domu ludowego w Posadzie Jaśliski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dowa domu ludowego w Nowej Ws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dowa wodociągu w Duk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808080"/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9 636,1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 124,0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 550,78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 130,0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 488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 490,0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6 374,07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 150,0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 880,0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 490,5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 746,15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9 936,88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3 729,00 zł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 154 756,76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 889 482,24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8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230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posażenie – konto „01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artość wyposażenia ogółem na dzień 30.09.2009r, wynosi  3 911 595,41 zł, z tego:</w:t>
      </w:r>
    </w:p>
    <w:p>
      <w:pPr>
        <w:pStyle w:val="Legenda"/>
        <w:jc w:val="right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8 rok.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9 rok.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918 830,04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5993,61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środek  Kultur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90 569,15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 426,49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blioteka Publiczna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40 772,62  zł 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 372,62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owiskowy Dom Samopomoc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24  972,51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 729,63 zł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minny Ośrodek Pomocy Społecznej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7 470,53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 886,74 zł</w: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OPO 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52 416,76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118,06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ły i przedszko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Duk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Jaślisk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 Równ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Łęki Dukielsk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Tylaw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Publicznych w  Jasion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Publicznych w  Iwl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Publicznych w Głojs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Publicznych w Wietrz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szkole Gm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910 030, 67 z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 824,32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7 283,87 z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 940 ,05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 065,91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 547,76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 007,5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3 983,8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 351,02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 428,93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101 597,45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54 068,26 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562,7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 003,95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 407,04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 677,68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 725,4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 107,1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 830,88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 988,56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 540,5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 224,17 zł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  konta  „013” –Pozostałe środki trwałe, na dzień 30.09.2009 r. wynosi  3 911 595,41 zł </w:t>
      </w:r>
    </w:p>
    <w:p>
      <w:pPr>
        <w:pStyle w:val="Normal"/>
        <w:rPr/>
      </w:pPr>
      <w:r>
        <w:rPr/>
        <w:t>Stan   konta  „013”  wzrósł w stosunku do 2008 r o kwotę   768 949,89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iory biblioteczne – konto „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Wartość zbiorów bibliotecznych na dzień 30.09.2008 r. wynosił  376 697,53 zł  </w:t>
      </w:r>
    </w:p>
    <w:p>
      <w:pPr>
        <w:pStyle w:val="Legenda"/>
        <w:jc w:val="right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7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8 r.</w:t>
            </w:r>
          </w:p>
        </w:tc>
        <w:tc>
          <w:tcPr>
            <w:tcW w:w="230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9 r.</w:t>
            </w:r>
          </w:p>
        </w:tc>
      </w:tr>
      <w:tr>
        <w:trPr/>
        <w:tc>
          <w:tcPr>
            <w:tcW w:w="43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minna Biblioteka Publiczn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  774,30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 264,08 zł</w:t>
            </w:r>
          </w:p>
        </w:tc>
      </w:tr>
      <w:tr>
        <w:trPr>
          <w:trHeight w:val="3201" w:hRule="atLeast"/>
        </w:trPr>
        <w:tc>
          <w:tcPr>
            <w:tcW w:w="430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ły i przedszko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espół Szkół Publicznych  Dukl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 Łęki  Dukie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Jaślis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Rów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pół Szkół Publicznych  Tyl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Jasion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Iw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Głojs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ietrz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szkole Gm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8  912,28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704,48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45,65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33,14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98,79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11,51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04,2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9,23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8,75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75,03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21,76 zł</w:t>
            </w:r>
          </w:p>
        </w:tc>
        <w:tc>
          <w:tcPr>
            <w:tcW w:w="2303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 433,45 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 842,1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469,09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246,35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766,14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206,20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869,1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1 114,73zł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5,49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62,02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 352,10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 xml:space="preserve">RAZEM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 686,58 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376 697,53 zł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Stan na 30.09.2008 r. wynosił 348 686,58 zł, wartość zbiorów bibliotecznych wzrosła o 28 010,95 zł. w stosunku do 2008 r.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artości niematerialne i prawne – konto „020”</w:t>
      </w:r>
    </w:p>
    <w:p>
      <w:pPr>
        <w:pStyle w:val="TextBody"/>
        <w:spacing w:lineRule="auto" w:line="360"/>
        <w:rPr/>
      </w:pPr>
      <w:r>
        <w:rPr/>
        <w:t>Wartości niematerialne i prawne ogółem, na dzień 30.09.2008 r wynosił 106 968,67 zł ,stan na 30.09.2009 r wyniósł  157 936,76 zł ,wzrost o 50 960,09 zł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z tego:</w:t>
      </w:r>
    </w:p>
    <w:p>
      <w:pPr>
        <w:pStyle w:val="Legenda"/>
        <w:jc w:val="right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>
          <w:trHeight w:val="594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8 r .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9 r.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 743,42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0 771,82 zł  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środek Kultury 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827,40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03,92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blioteka Publiczna 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12 746,24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18 828,64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-G Ośrodek Pomocy Społecznej 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707,62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16 574,20 zł</w:t>
            </w:r>
          </w:p>
        </w:tc>
      </w:tr>
      <w:tr>
        <w:trPr>
          <w:trHeight w:val="604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owiskowy Dom Samopomocy w Cergowej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0,00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 xml:space="preserve">2 739,00 zł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OPO 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0,00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0,00 zł           </w:t>
            </w:r>
          </w:p>
        </w:tc>
      </w:tr>
      <w:tr>
        <w:trPr>
          <w:trHeight w:val="3844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ły i przedszko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Duk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Równy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Łękach Dukie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Jaślisk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Tyla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Jasio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Iw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Głojsc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Wietrz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szkole Gminne w Dukl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1843,99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1 694,99 zł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149,00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25 919,18 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 284,99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495,6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512,5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8 599,2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854,25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363,5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 180,02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329,00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 968,67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 936,76  zł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ługoterminowe aktywa finansowe – konto „030”</w:t>
      </w:r>
    </w:p>
    <w:p>
      <w:pPr>
        <w:pStyle w:val="TextBody"/>
        <w:spacing w:lineRule="auto" w:line="360"/>
        <w:rPr/>
      </w:pPr>
      <w:r>
        <w:rPr/>
        <w:tab/>
        <w:t xml:space="preserve">Wartość udziałów Gminy Dukla w Spółce z o o. „Gospodarka Komunalna i Mieszkaniowa w Dukli”, stan na dzień 30.09.2009 r. wynosi 1 543 020,33 zł. </w:t>
      </w:r>
    </w:p>
    <w:p>
      <w:pPr>
        <w:pStyle w:val="TextBody"/>
        <w:spacing w:lineRule="auto" w:line="360"/>
        <w:rPr/>
      </w:pPr>
      <w:r>
        <w:rPr/>
        <w:t>Wartość udziałów Gminy Dukla w tej spółce w stosunku do 2008r nie wzrosła. Gmina  nie otrzymuje dywidendy od tych udziałów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Gmina Dukla nie posiada innych niż własność praw majątkowych, użytkowaniu wieczystym ,wierzytelnościach i akcja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Dochody z majątku Gminy Dukl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tan na dzień 30.09.2009 r. według źródeł pochodzenia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right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0"/>
      </w:tblGrid>
      <w:tr>
        <w:trPr/>
        <w:tc>
          <w:tcPr>
            <w:tcW w:w="61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dzaj dochodu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8 rok</w:t>
            </w:r>
          </w:p>
        </w:tc>
        <w:tc>
          <w:tcPr>
            <w:tcW w:w="17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009 rok</w:t>
            </w:r>
          </w:p>
        </w:tc>
      </w:tr>
      <w:tr>
        <w:trPr>
          <w:trHeight w:val="4075" w:hRule="atLeast"/>
        </w:trPr>
        <w:tc>
          <w:tcPr>
            <w:tcW w:w="61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rzedaż gruntów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e sprzedaży mieszkań i lokali użytkowych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łata za wieczyste użytkowanie gruntów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ynsze za lokale użytkowe i mieszkalne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zierżawa gruntów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rzedaż składników majątkowych (bez sprzedaży lokali mieszkalnych i użytkowych)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rzedaż drewna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2 303,00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8 900,00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 707,39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08 484,75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6 245,60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4 661,96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21 280,60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</w:p>
          <w:p>
            <w:pPr>
              <w:pStyle w:val="TextBody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2"/>
              </w:rPr>
              <w:t>70 710,40 zł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 234,01 zł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 972,88 zł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8 678,93 zł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 619,82 zł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 605,80 zł</w:t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98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4 583, 33  zł</w:t>
            </w:r>
          </w:p>
        </w:tc>
        <w:tc>
          <w:tcPr>
            <w:tcW w:w="176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3 821,84 zł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zeczowy majątek trwały Gminy Dukla –wartość brutto w stosunku do 2008r wzrósł o łączną kwotę  21 254 788,58 zł ,wartość  netto majątku wzrosła o kwotę 20 306 581,76 zł .</w:t>
      </w:r>
    </w:p>
    <w:p>
      <w:pPr>
        <w:pStyle w:val="TextBody"/>
        <w:spacing w:lineRule="auto" w:line="360"/>
        <w:rPr/>
      </w:pPr>
      <w:r>
        <w:rPr/>
        <w:t>Wzrost nastąpił z powodu oddania do użytku modernizowanych obiektów szkół  w miejscowościach :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Tylawa    wzrost wartości o kwotę   2 751 743,52 zł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Dukla      wzrost wartości o kwotę   2 428 365,49 zł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Iwla         wzrost wartości o kwotę   2 188 822,74 zł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Łęki Dukielskie  - Hala sportowa wzrost  o kwotę 2 264 318,80 zł ,</w:t>
      </w:r>
    </w:p>
    <w:p>
      <w:pPr>
        <w:pStyle w:val="TextBody"/>
        <w:spacing w:lineRule="auto" w:line="360"/>
        <w:rPr/>
      </w:pPr>
      <w:r>
        <w:rPr/>
        <w:t xml:space="preserve">oraz oddaniem do użytku nowego obiektu –kompleks szkoły i hali sportowej we wsi Jaśliska </w:t>
      </w:r>
    </w:p>
    <w:p>
      <w:pPr>
        <w:pStyle w:val="TextBody"/>
        <w:spacing w:lineRule="auto" w:line="360"/>
        <w:rPr/>
      </w:pPr>
      <w:r>
        <w:rPr/>
        <w:t xml:space="preserve">na kwotę 6 792 439,04 zł , nowego obiektu -boisko do piłki nożnej przy gimnazjum w Dukli o wartości  1 722 483,58 zł. </w:t>
      </w:r>
    </w:p>
    <w:p>
      <w:pPr>
        <w:pStyle w:val="TextBody"/>
        <w:spacing w:lineRule="auto" w:line="360"/>
        <w:rPr/>
      </w:pPr>
      <w:r>
        <w:rPr/>
        <w:t xml:space="preserve">Dokonano również zakupu nowego samochodu gaśniczo-ratowniczego dla Bazy Ratownictwa Ogólnego w Dukli  wartość 222 560,00zł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6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62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51:00Z</dcterms:created>
  <dc:creator>przelewy</dc:creator>
  <dc:description/>
  <dc:language>en-US</dc:language>
  <cp:lastModifiedBy>J.Ziółek</cp:lastModifiedBy>
  <cp:lastPrinted>2009-11-13T10:13:00Z</cp:lastPrinted>
  <dcterms:modified xsi:type="dcterms:W3CDTF">2009-11-13T09:17:00Z</dcterms:modified>
  <cp:revision>622</cp:revision>
  <dc:subject/>
  <dc:title>INFORMACJA </dc:title>
</cp:coreProperties>
</file>