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 Nr 111/0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z dnia 28 października 2009  r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sprawie przeznaczenia do zamiany działki położonej w  Jaśliskach , stanowiącej własność mienia komunalnego Gminy Dukla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Na podstawie art. 18 ust. 2 pkt 9 lit. a ustawy z dnia 8 marca 1990r. o samorządzie gminnym / Dz.U . z 2001 r. , Nr 142 , poz. 1591 z późn.zm. / , art  15 ust.1 , art. 37 ust. 2 pkt 4 ustawy z dnia 21 sierpnia 1997 r.  o gospodarce nieruchomościami /Dz.U. z 2004 r. Nr 261 , poz. 2603 z późn.zm/,  Uchwały Nr XXX/190/05 Rady Miejskiej w Dukli z dnia 11 marca 2005 r. w sprawie określenia zasad 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z a r z ą d z a , </w:t>
      </w:r>
      <w:r>
        <w:rPr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283"/>
        <w:jc w:val="both"/>
        <w:rPr/>
      </w:pPr>
      <w:r>
        <w:rPr>
          <w:sz w:val="28"/>
          <w:szCs w:val="28"/>
        </w:rPr>
        <w:t>1. Przeznaczyć do zamiany działkę mienia komunalnego Gminy Dukla nr 2499/5 o pow. 0,0972 ha, położoną w Jaśliskach w zamian za działkę nr 2499/3 o pow. 0,0212 ha w Jaśliskach,  stanowiącą własność Anny  Król zam. Jaśliska 95 i Krzysztofa Króla zam. Tylawa 24a .</w:t>
      </w:r>
    </w:p>
    <w:p>
      <w:pPr>
        <w:pStyle w:val="Normal"/>
        <w:widowControl w:val="false"/>
        <w:autoSpaceDE w:val="fals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2. Tryb zamiany określają odrębne przepisy .</w:t>
      </w:r>
    </w:p>
    <w:p>
      <w:pPr>
        <w:pStyle w:val="Normal"/>
        <w:widowControl w:val="false"/>
        <w:autoSpaceDE w:val="fals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283"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" w:hanging="283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40:00Z</dcterms:created>
  <dc:creator>Sęp</dc:creator>
  <dc:description/>
  <cp:keywords/>
  <dc:language>en-US</dc:language>
  <cp:lastModifiedBy>Sęp</cp:lastModifiedBy>
  <dcterms:modified xsi:type="dcterms:W3CDTF">2009-10-28T08:54:00Z</dcterms:modified>
  <cp:revision>3</cp:revision>
  <dc:subject/>
  <dc:title/>
</cp:coreProperties>
</file>