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rządzenie  Nr 116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3 listopada 2009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być na rzecz mienia komunalnego Gminy Dukla  działkę nr 204/21 o pow. 0,0008 ha , położoną w Dukli  objętą KW 65 450 , stanowiącą własność Pani Elżbiety Pepery zam. Dukla ul. Słowacka 24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1:00Z</dcterms:created>
  <dc:creator>Sęp</dc:creator>
  <dc:description/>
  <cp:keywords/>
  <dc:language>en-US</dc:language>
  <cp:lastModifiedBy>Sęp</cp:lastModifiedBy>
  <cp:lastPrinted>2009-11-03T12:45:00Z</cp:lastPrinted>
  <dcterms:modified xsi:type="dcterms:W3CDTF">2009-11-03T11:46:00Z</dcterms:modified>
  <cp:revision>3</cp:revision>
  <dc:subject/>
  <dc:title/>
</cp:coreProperties>
</file>