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14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2 listopada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zeznaczyć do sprzedaży w drodze przetargu ustnego nieograniczonego  działkę nr  223/1 o pow. 0,30 ha oraz działkę nr 223/2 o pow. 0,99 ha,    położone w Trzcianie  , stanowiące własność mienia komunalnego Gminy Dukl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4:00Z</dcterms:created>
  <dc:creator>Sęp</dc:creator>
  <dc:description/>
  <cp:keywords/>
  <dc:language>en-US</dc:language>
  <cp:lastModifiedBy>Sęp</cp:lastModifiedBy>
  <cp:lastPrinted>2009-11-02T09:57:00Z</cp:lastPrinted>
  <dcterms:modified xsi:type="dcterms:W3CDTF">2009-11-02T08:58:00Z</dcterms:modified>
  <cp:revision>9</cp:revision>
  <dc:subject/>
  <dc:title/>
</cp:coreProperties>
</file>