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 105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9 PAŹDZIERNIK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UKŁADZIE WYKONAWCZYM BUDŻETU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uchwały nr XLI/247/09 Rady Miejskiej w Dukli z dnia 16 października 2009 r.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dochodów budżetu Gminy Dukla na rok 2009 o kwotę 64.092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dochodów budżetu gminy Dukla na rok 2009 o kwotę 675.000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3.025.00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279.092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8:00Z</dcterms:created>
  <dc:creator>S. Włodyka </dc:creator>
  <dc:description/>
  <cp:keywords/>
  <dc:language>en-US</dc:language>
  <cp:lastModifiedBy>S. Włodyka </cp:lastModifiedBy>
  <cp:lastPrinted>2009-10-20T14:13:00Z</cp:lastPrinted>
  <dcterms:modified xsi:type="dcterms:W3CDTF">2009-10-20T12:14:00Z</dcterms:modified>
  <cp:revision>4</cp:revision>
  <dc:subject/>
  <dc:title/>
</cp:coreProperties>
</file>